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租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1199;&amp;#36161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1199;&amp;#36161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4/201801/04-249014.html"&gt;&amp;#33322;&amp;#31354;&amp;#31199;&amp;#36161;&lt;/a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31199;&amp;#36161;&amp;#34892;&amp;#19994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31199;&amp;#36161;&amp;#34892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31199;&amp;#36161;&amp;#30340;&amp;#20027;&amp;#35201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64;&amp;#26438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43;&amp;#31246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06;&amp;#21518;&amp;#22238;&amp;#31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87;&amp;#31199;&amp;#21644;&amp;#20928;&amp;#311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31199;&amp;#36161;&amp;#30340;&amp;#32463;&amp;#2798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322;&amp;#31354;&amp;#31199;&amp;#36161;&amp;#30340;&amp;#21457;&amp;#23637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37329;&amp;#34701;&amp;#21457;&amp;#23637;&amp;#21644;&amp;#32463;&amp;#27982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33322;&amp;#31354;&amp;#36816;&amp;#36755;&amp;#19994;&amp;#21457;&amp;#23637;&amp;#30340;&amp;#29942;&amp;#39048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322;&amp;#31354;&amp;#20844;&amp;#21496;&amp;#30340;&amp;#34701;&amp;#36164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4;&amp;#26426;&amp;#31199;&amp;#36161;&amp;#24066;&amp;#22330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99;&amp;#36161;&amp;#25512;&amp;#21160;&amp;#33322;&amp;#31354;&amp;#24037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3322;&amp;#31354;&amp;#31199;&amp;#36161;&amp;#30340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1199;&amp;#36161;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6;&amp;#33322;&amp;#31354;&amp;#20844;&amp;#21496;&amp;#25552;&amp;#20379;&amp;#36805;&amp;#36895;&amp;#28789;&amp;#27963;&amp;#30340;&amp;#34701;&amp;#36164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99;&amp;#36161;&amp;#39134;&amp;#26426;&amp;#21487;&amp;#20197;&amp;#33719;&amp;#24471;&amp;#21508;&amp;#39033;&amp;#20248;&amp;#248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99;&amp;#36161;&amp;#39134;&amp;#26426;&amp;#22686;&amp;#24378;&amp;#20102;&amp;#33322;&amp;#31354;&amp;#20844;&amp;#21496;&amp;#32463;&amp;#33829;&amp;#30340;&amp;#28789;&amp;#2796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199;&amp;#36161;&amp;#30340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31199;&amp;#36161;&amp;#19982;&amp;#20854;&amp;#20182;&amp;#20135;&amp;#19994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322;&amp;#31354;&amp;#31199;&amp;#36161;&amp;#34892;&amp;#19994;&amp;#19982;&amp;#37329;&amp;#34701;&amp;#19994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322;&amp;#31354;&amp;#31199;&amp;#36161;&amp;#19982;&amp;#27665;&amp;#33322;&amp;#36816;&amp;#36755;&amp;#19994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322;&amp;#31354;&amp;#31199;&amp;#36161;&amp;#19982;&amp;#33322;&amp;#31354;&amp;#32500;&amp;#20462;&amp;#19994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1354;&amp;#31199;&amp;#36161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31199;&amp;#36161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0851;&amp;#27861;&amp;#24459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31246;&amp;#2591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322;&amp;#31354;&amp;#31199;&amp;#36161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4065;&amp;#20379;&amp;#24212;&amp;#37327;&amp;#21450;&amp;#20854;&amp;#36151;&amp;#27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22;&amp;#31354;&amp;#31199;&amp;#36161;&amp;#34892;&amp;#19994;&amp;#20135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322;&amp;#31354;&amp;#36816;&amp;#36755;&amp;#24635;&amp;#21608;&amp;#3671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3458;&amp;#21608;&amp;#3671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53;&amp;#23458;&amp;#36816;&amp;#3675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35;&amp;#37038;&amp;#21608;&amp;#3671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135;&amp;#37038;&amp;#36816;&amp;#3675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199;&amp;#36161;&amp;#26377;&amp;#25928;&amp;#37197;&amp;#21512;&amp;#27665;&amp;#3332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3322;&amp;#31354;&amp;#31199;&amp;#3616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3322;&amp;#31354;&amp;#31199;&amp;#3616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3322;&amp;#31354;&amp;#31199;&amp;#3616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9134;&amp;#26426;&amp;#38656;&amp;#27714;&amp;#31354;&amp;#38388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199;&amp;#36161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1199;&amp;#36161;&amp;#32467;&amp;#2650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3322;&amp;#31354;&amp;#31199;&amp;#36161;&amp;#20013;&amp;#30340;&amp;#34701;&amp;#36164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0449;&amp;#36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34701;&amp;#36164;&amp;#25163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3322;&amp;#31354;&amp;#31199;&amp;#3616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33322;&amp;#31354;&amp;#31199;&amp;#3616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3322;&amp;#31354;&amp;#31199;&amp;#3616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3322;&amp;#31354;&amp;#31199;&amp;#3616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134;&amp;#26426;&amp;#31199;&amp;#36161;&amp;#20132;&amp;#26131;&amp;#30340;&amp;#21442;&amp;#19982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31199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151;&amp;#27454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9134;&amp;#26426;&amp;#31199;&amp;#36161;&amp;#20132;&amp;#26131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33322;&amp;#31354;&amp;#31199;&amp;#3616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1354;&amp;#31199;&amp;#3616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322;&amp;#31354;&amp;#31199;&amp;#36161;&amp;#20132;&amp;#26131;&amp;#30340;&amp;#21442;&amp;#19982;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0449;&amp;#36151;&amp;#25903;&amp;#25345;&amp;#19979;&amp;#30340;&amp;#34701;&amp;#36164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61;&amp;#22269;&amp;#33322;&amp;#31354;&amp;#31199;&amp;#3616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3322;&amp;#31354;&amp;#31246;&amp;#21153;&amp;#31199;&amp;#36161;&amp;#3034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3322;&amp;#31354;&amp;#31199;&amp;#36161;&amp;#30456;&amp;#20851;&amp;#31246;&amp;#25910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3322;&amp;#31354;&amp;#27861;&amp;#21153;&amp;#31199;&amp;#36161;&amp;#20132;&amp;#26131;&amp;#35828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33322;&amp;#31354;&amp;#31199;&amp;#36161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233;&amp;#23572;&amp;#20848;&amp;#33322;&amp;#31354;&amp;#31199;&amp;#3616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23572;&amp;#20848;&amp;#33322;&amp;#31354;&amp;#31199;&amp;#3616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23572;&amp;#20848;&amp;#33322;&amp;#31354;&amp;#31199;&amp;#36161;&amp;#20135;&amp;#19994;&amp;#22521;&amp;#32946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3322;&amp;#31354;&amp;#31199;&amp;#36161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3322;&amp;#31354;&amp;#31199;&amp;#36161;&amp;#34892;&amp;#19994;&amp;#23436;&amp;#21892;&amp;#30340;&amp;#27861;&amp;#24459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5;&amp;#20445;&amp;#20851;&amp;#31995;&amp;#30340;&amp;#30830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6694;&amp;#26550;&amp;#23545;&amp;#20110;SPV&amp;#30340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38469;&amp;#33322;&amp;#31354;&amp;#31199;&amp;#36161;&amp;#34892;&amp;#19994;&amp;#33391;&amp;#22909;&amp;#30340;&amp;#31246;&amp;#2591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38469;&amp;#33322;&amp;#31354;&amp;#31199;&amp;#36161;&amp;#34892;&amp;#19994;&amp;#34701;&amp;#36164;&amp;#29615;&amp;#22659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38469;&amp;#33322;&amp;#31354;&amp;#31199;&amp;#36161;&amp;#29305;&amp;#27530;&amp;#30446;&amp;#30340;&amp;#20844;&amp;#21496;&amp;#65288;SPV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269;&amp;#38469;&amp;#33322;&amp;#31354;&amp;#31199;&amp;#36161;&amp;#20844;&amp;#21496;&amp;#33258;&amp;#3652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322;&amp;#31354;&amp;#31199;&amp;#36161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36816;&amp;#36755;&amp;#34892;&amp;#19994;&amp;#3034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322;&amp;#31354;&amp;#36816;&amp;#36755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322;&amp;#31354;&amp;#36816;&amp;#36755;&amp;#24066;&amp;#22330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322;&amp;#31354;&amp;#20844;&amp;#21496;&amp;#21644;&amp;#26426;&amp;#3843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640;&amp;#38081;&amp;#23545;&amp;#33322;&amp;#31354;&amp;#36816;&amp;#36755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3322;&amp;#31354;&amp;#26426;&amp;#38431;&amp;#30340;&amp;#38656;&amp;#27714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1354;&amp;#31199;&amp;#36161;&amp;#34892;&amp;#19994;&amp;#3034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3322;&amp;#31354;&amp;#31199;&amp;#36161;&amp;#34892;&amp;#1999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3322;&amp;#31354;&amp;#31199;&amp;#36161;&amp;#34892;&amp;#19994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7197;&amp;#22871;&amp;#25919;&amp;#31574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31246;&amp;#25910;&amp;#35268;&amp;#23450;&amp;#23384;&amp;#22312;&amp;#27424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4;&amp;#26426;&amp;#31199;&amp;#36161;&amp;#24066;&amp;#22330;&amp;#36164;&amp;#26412;&amp;#27963;&amp;#362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9134;&amp;#26426;&amp;#31199;&amp;#36161;&amp;#26377;&amp;#2445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3322;&amp;#31354;&amp;#31199;&amp;#36161;&amp;#30340;&amp;#20132;&amp;#26131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6426;&amp;#31199;&amp;#36161;&amp;#20132;&amp;#26131;&amp;#30340;&amp;#20027;&amp;#35201;&amp;#20915;&amp;#31574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31199;&amp;#36161;&amp;#30340;&amp;#31199;&amp;#37329;&amp;#30830;&amp;#2345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322;&amp;#31354;&amp;#20844;&amp;#21496;&amp;#20027;&amp;#35201;&amp;#30340;&amp;#31199;&amp;#3616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919;&amp;#24220;&amp;#23545;&amp;#39134;&amp;#26426;&amp;#31199;&amp;#36161;&amp;#30340;&amp;#30417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3322;&amp;#31354;&amp;#31199;&amp;#36161;&amp;#34892;&amp;#19994;&amp;#3034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33322;&amp;#31354;&amp;#31199;&amp;#36161;&amp;#31199;&amp;#37329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7329;&amp;#20132;&amp;#2018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1;&amp;#20080;&amp;#36873;&amp;#25321;&amp;#26435;&amp;#37329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08;&amp;#20184;&amp;#19982;&amp;#21518;&amp;#20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3;&amp;#22269;&amp;#33322;&amp;#31354;&amp;#31199;&amp;#36161;&amp;#34892;&amp;#19994;&amp;#30340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5552;&amp;#25152;&amp;#24471;&amp;#312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851;&amp;#31246;&amp;#21644;&amp;#22686;&amp;#20540;&amp;#312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19994;&amp;#312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33457;&amp;#312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13;&amp;#22269;&amp;#33322;&amp;#31354;&amp;#31199;&amp;#36161;&amp;#34892;&amp;#19994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5104;&amp;#2641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134;&amp;#26426;&amp;#31199;&amp;#36161;&amp;#31246;&amp;#36127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013;&amp;#22269;&amp;#33322;&amp;#31354;&amp;#31199;&amp;#36161;&amp;#34892;&amp;#19994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3322;&amp;#31354;&amp;#37329;&amp;#34701;&amp;#24066;&amp;#22330;&amp;#65292;&amp;#23436;&amp;#21892;&amp;#34701;&amp;#3616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6896;&amp;#33391;&amp;#22909;&amp;#31246;&amp;#2591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24320;&amp;#25918;&amp;#20419;&amp;#21457;&amp;#23637;&amp;#65292;&amp;#24418;&amp;#25104;&amp;#39134;&amp;#26426;&amp;#31199;&amp;#36161;&amp;#24066;&amp;#22330;&amp;#31454;&amp;#20105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1199;&amp;#36161;&amp;#20449;&amp;#29992;&amp;#19982;&amp;#20445;&amp;#38505;&amp;#24037;&amp;#208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19;&amp;#36827;&amp;#36890;&amp;#29992;&amp;#33322;&amp;#31354;&amp;#31199;&amp;#36161;&amp;#24066;&amp;#2233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31199;&amp;#36161;&amp;#34892;&amp;#19994;&amp;#30340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3322;&amp;#31354;&amp;#22806;&amp;#36164;&amp;#39134;&amp;#26426;&amp;#31199;&amp;#36161;&amp;#26426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2269;&amp;#19987;&amp;#19994;&amp;#39134;&amp;#26426;&amp;#31199;&amp;#3616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37329;&amp;#34701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322;&amp;#31354;&amp;#20013;&amp;#36164;&amp;#39134;&amp;#26426;&amp;#31199;&amp;#36161;&amp;#26426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3322;&amp;#31354;&amp;#31199;&amp;#36161;&amp;#24066;&amp;#22330;&amp;#20221;&amp;#3906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3322;&amp;#31354;&amp;#31199;&amp;#36161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2269;&amp;#33322;&amp;#31354;&amp;#31199;&amp;#36161;&amp;#20844;&amp;#21496;&amp;#20027;&amp;#2354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3322;&amp;#31354;&amp;#34701;&amp;#36164;&amp;#31199;&amp;#36161;&amp;#20844;&amp;#21496;&amp;#20027;&amp;#23548;&amp;#30340;&amp;ldquo;&amp;#28145;&amp;#31199;&amp;#27169;&amp;#2433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19982;&amp;#21830;&amp;#19994;&amp;#38134;&amp;#34892;&amp;#21512;&amp;#20316;&amp;#30340;&amp;ldquo;&amp;#36716;&amp;#36151;&amp;#27169;&amp;#2433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19994;&amp;#38134;&amp;#34892;&amp;#20027;&amp;#23548;&amp;#30340;&amp;ldquo;&amp;#28151;&amp;#19994;&amp;#32463;&amp;#33829;&amp;#27169;&amp;#24335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322;&amp;#31354;&amp;#31199;&amp;#36161;&amp;#34892;&amp;#19994;&amp;#30340;&amp;#27861;&amp;#24459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199;&amp;#36161;&amp;#39134;&amp;#26426;&amp;#30340;&amp;#22269;&amp;#31821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85;&amp;#20445;&amp;#20154;&amp;#21512;&amp;#27861;&amp;#24615;&amp;#21644;&amp;#25285;&amp;#20445;&amp;#20989;&amp;#26377;&amp;#2592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199;&amp;#36161;&amp;#39134;&amp;#26426;&amp;#30340;&amp;#36136;&amp;#25276;&amp;#26435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199;&amp;#36161;&amp;#39134;&amp;#26426;&amp;#30340;&amp;#30041;&amp;#32622;&amp;#26435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199;&amp;#36161;&amp;#39134;&amp;#26426;&amp;#30340;&amp;#25187;&amp;#25276;&amp;#26435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322;&amp;#31354;&amp;#31199;&amp;#36161;&amp;#34892;&amp;#19994;&amp;#32454;&amp;#20998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665;&amp;#33322;&amp;#39134;&amp;#26426;&amp;#31199;&amp;#3616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665;&amp;#33322;&amp;#39134;&amp;#26426;&amp;#29616;&amp;#26377;&amp;#26426;&amp;#384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665;&amp;#33322;&amp;#39134;&amp;#26426;&amp;#31199;&amp;#3616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665;&amp;#33322;&amp;#39134;&amp;#26426;&amp;#31199;&amp;#36161;&amp;#24066;&amp;#22330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7665;&amp;#33322;&amp;#39134;&amp;#26426;&amp;#31199;&amp;#36161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44;&amp;#21153;&amp;#26426;&amp;#31199;&amp;#3616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844;&amp;#21153;&amp;#26426;&amp;#29616;&amp;#26377;&amp;#26426;&amp;#384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844;&amp;#21153;&amp;#26426;&amp;#31199;&amp;#3616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844;&amp;#21153;&amp;#26426;&amp;#31199;&amp;#36161;&amp;#24066;&amp;#22330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0844;&amp;#21153;&amp;#26426;&amp;#31199;&amp;#36161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452;&amp;#21319;&amp;#26426;&amp;#31199;&amp;#36161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452;&amp;#21319;&amp;#26426;&amp;#29616;&amp;#26377;&amp;#26426;&amp;#3843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0452;&amp;#21319;&amp;#26426;&amp;#31199;&amp;#3616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0452;&amp;#21319;&amp;#26426;&amp;#31199;&amp;#36161;&amp;#24066;&amp;#22330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30452;&amp;#21319;&amp;#26426;&amp;#31199;&amp;#36161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3322;&amp;#31354;&amp;#31199;&amp;#36161;&amp;#25253;&amp;#20215;&amp;#21450;&amp;#39118;&amp;#38505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22;&amp;#31354;&amp;#31199;&amp;#36161;&amp;#25253;&amp;#20215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63;&amp;#33829;&amp;#24615;&amp;#31199;&amp;#36161;&amp;#25253;&amp;#20215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6426;&amp;#21806;&amp;#21518;&amp;#22238;&amp;#31199;&amp;#25253;&amp;#20215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5509;&amp;#20174;&amp;#20986;&amp;#31199;&amp;#20154;&amp;#21462;&amp;#24471;&amp;#39134;&amp;#26426;&amp;#30340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701;&amp;#36164;&amp;#24615;&amp;#31199;&amp;#36161;&amp;#25253;&amp;#20215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6426;&amp;#31199;&amp;#36161;&amp;#37329;&amp;#34701;&amp;#26426;&amp;#26500;&amp;#30340;&amp;#20449;&amp;#35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31199;&amp;#36161;&amp;#34701;&amp;#3616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4;&amp;#26426;&amp;#31199;&amp;#36161;&amp;#21033;&amp;#2957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4;&amp;#26426;&amp;#31199;&amp;#36161;&amp;#26377;&amp;#20851;&amp;#36153;&amp;#29992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4;&amp;#26426;&amp;#31199;&amp;#36161;&amp;#36824;&amp;#27454;&amp;#26041;&amp;#24335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322;&amp;#31354;&amp;#31199;&amp;#36161;&amp;#26041;&amp;#24335;&amp;#25104;&amp;#264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4;&amp;#26412;&amp;#27604;&amp;#36739;&amp;#20551;&amp;#35774;&amp;#26465;&amp;#20214;&amp;#35774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4615;&amp;#31199;&amp;#36161;&amp;#20551;&amp;#3577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615;&amp;#31199;&amp;#36161;&amp;#20551;&amp;#3577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0551;&amp;#35774;&amp;#26465;&amp;#20214;&amp;#35774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199;&amp;#36161;&amp;#25104;&amp;#26412;&amp;#30340;&amp;#35745;&amp;#31639;&amp;#21644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4615;&amp;#31199;&amp;#36161;&amp;#25104;&amp;#26412;&amp;#35745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4615;&amp;#31199;&amp;#36161;&amp;#25104;&amp;#26412;&amp;#35745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31199;&amp;#36161;&amp;#26041;&amp;#24335;&amp;#25104;&amp;#264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04;&amp;#31181;&amp;#39134;&amp;#26426;&amp;#31199;&amp;#36161;&amp;#25104;&amp;#26412;&amp;#27604;&amp;#36739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322;&amp;#31354;&amp;#34701;&amp;#36164;&amp;#31199;&amp;#36161;&amp;#24066;&amp;#22330;&amp;#39118;&amp;#38505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322;&amp;#31354;&amp;#34701;&amp;#36164;&amp;#31199;&amp;#36161;&amp;#32467;&amp;#2650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986;&amp;#21475;&amp;#20449;&amp;#36151;&amp;#31199;&amp;#36161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1246;&amp;#21153;&amp;#31199;&amp;#36161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943;&amp;#31246;&amp;#21644;&amp;#26085;&amp;#26412;&amp;#26464;&amp;#26438;&amp;#31199;&amp;#36161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322;&amp;#31354;&amp;#31199;&amp;#36161;&amp;#39118;&amp;#38505;&amp;#35780;&amp;#20272;&amp;#27169;&amp;#22411;&amp;#26500;&amp;#24314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2411;&amp;#26500;&amp;#24314;&amp;#30340;&amp;#31185;&amp;#23398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2411;&amp;#23450;&amp;#37327;&amp;#21644;&amp;#23450;&amp;#24615;&amp;#32467;&amp;#215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2411;&amp;#26500;&amp;#24314;&amp;#30340;&amp;#23454;&amp;#29992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322;&amp;#31354;&amp;#31199;&amp;#36161;&amp;#39118;&amp;#38505;&amp;#35780;&amp;#20272;&amp;#27169;&amp;#22411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3322;&amp;#31354;&amp;#20844;&amp;#21496;&amp;#39134;&amp;#26426;&amp;#31199;&amp;#36161;&amp;#20132;&amp;#26131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4;&amp;#26426;&amp;#31199;&amp;#36161;&amp;#20915;&amp;#31574;&amp;#30340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919;&amp;#31574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861;&amp;#24459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16;&amp;#26415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7329;&amp;#34701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449;&amp;#29992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6890;&amp;#36135;&amp;#33192;&amp;#32960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81;&amp;#21487;&amp;#25239;&amp;#21147;&amp;#39118;&amp;#3850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34;&amp;#26426;&amp;#31199;&amp;#36161;&amp;#20915;&amp;#31574;&amp;#30340;&amp;#32463;&amp;#27982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134;&amp;#26426;&amp;#31199;&amp;#36161;&amp;#31199;&amp;#3732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134;&amp;#26426;&amp;#31199;&amp;#36161;&amp;#31246;&amp;#2591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199;&amp;#36161;&amp;#36153;&amp;#29992;&amp;#21450;&amp;#24065;&amp;#3118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134;&amp;#26426;&amp;#31199;&amp;#36161;&amp;#20915;&amp;#31574;&amp;#30340;&amp;#20854;&amp;#20182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134;&amp;#26426;&amp;#31199;&amp;#36161;&amp;#20132;&amp;#26131;&amp;#25209;&amp;#25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199;&amp;#36161;&amp;#21512;&amp;#21516;&amp;#32500;&amp;#20462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199;&amp;#36161;&amp;#21512;&amp;#21516;&amp;#20445;&amp;#38505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322;&amp;#31354;&amp;#31199;&amp;#36161;&amp;#34892;&amp;#19994;&amp;#37325;&amp;#28857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33322;&amp;#31354;&amp;#31199;&amp;#36161;&amp;#34892;&amp;#19994;&amp;#37325;&amp;#28857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90;&amp;#29992;&amp;#30005;&amp;#27668;&amp;#37329;&amp;#34701;&amp;#33322;&amp;#31354;&amp;#26381;&amp;#21153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0005;&amp;#27668;&amp;#37329;&amp;#34701;&amp;#33322;&amp;#31354;&amp;#26381;&amp;#21153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0005;&amp;#27668;&amp;#37329;&amp;#34701;&amp;#33322;&amp;#31354;&amp;#26381;&amp;#21153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0005;&amp;#27668;&amp;#37329;&amp;#34701;&amp;#33322;&amp;#31354;&amp;#26381;&amp;#21153;&amp;#20844;&amp;#21496;&amp;#22312;&amp;#2132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29992;&amp;#30005;&amp;#27668;&amp;#37329;&amp;#34701;&amp;#33322;&amp;#31354;&amp;#26381;&amp;#21153;&amp;#20844;&amp;#21496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654;&amp;#22269;&amp;#22269;&amp;#38469;&amp;#31199;&amp;#36161;&amp;#34701;&amp;#36164;&amp;#20844;&amp;#21496;&amp;#65288;ILFC&amp;#65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69;&amp;#38469;&amp;#31199;&amp;#36161;&amp;#34701;&amp;#36164;&amp;#20844;&amp;#21496;&amp;#65288;ILFC&amp;#65289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269;&amp;#38469;&amp;#31199;&amp;#36161;&amp;#34701;&amp;#36164;&amp;#20844;&amp;#21496;&amp;#65288;ILFC&amp;#65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269;&amp;#38469;&amp;#31199;&amp;#36161;&amp;#34701;&amp;#36164;&amp;#20844;&amp;#21496;&amp;#65288;ILFC&amp;#65289;&amp;#22312;&amp;#2132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2269;&amp;#38469;&amp;#31199;&amp;#36161;&amp;#34701;&amp;#36164;&amp;#20844;&amp;#21496;&amp;#65288;ILFC&amp;#65289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233;&amp;#23572;&amp;#20848;AWAS&amp;#39134;&amp;#26426;&amp;#31199;&amp;#36161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23572;&amp;#20848;AWAS&amp;#39134;&amp;#26426;&amp;#31199;&amp;#36161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23572;&amp;#20848;AWAS&amp;#39134;&amp;#26426;&amp;#31199;&amp;#36161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23572;&amp;#20848;AWAS&amp;#39134;&amp;#26426;&amp;#31199;&amp;#36161;&amp;#20844;&amp;#21496;&amp;#22312;&amp;#2132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33;&amp;#23572;&amp;#20848;AWAS&amp;#39134;&amp;#26426;&amp;#31199;&amp;#36161;&amp;#20844;&amp;#21496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654;&amp;#22269;CIT&amp;#33322;&amp;#31354;&amp;#31199;&amp;#36161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CIT&amp;#33322;&amp;#31354;&amp;#31199;&amp;#36161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CIT&amp;#33322;&amp;#31354;&amp;#31199;&amp;#36161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CIT&amp;#33322;&amp;#31354;&amp;#31199;&amp;#36161;&amp;#20844;&amp;#21496;&amp;#22312;&amp;#2132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CIT&amp;#33322;&amp;#31354;&amp;#31199;&amp;#36161;&amp;#20844;&amp;#21496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2654;&amp;#22269;&amp;#33322;&amp;#31354;&amp;#36164;&amp;#26412;&amp;#38598;&amp;#22242;&amp;#65288;ACG&amp;#65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1354;&amp;#36164;&amp;#26412;&amp;#38598;&amp;#22242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322;&amp;#31354;&amp;#36164;&amp;#26412;&amp;#38598;&amp;#2224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322;&amp;#31354;&amp;#36164;&amp;#26412;&amp;#38598;&amp;#22242;&amp;#20122;&amp;#27954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3322;&amp;#31354;&amp;#36164;&amp;#26412;&amp;#38598;&amp;#22242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052;&amp;#35199;&amp;#33322;&amp;#31354;&amp;#24037;&amp;#19994;ECC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33322;&amp;#31354;&amp;#24037;&amp;#19994;ECC&amp;#31199;&amp;#36161;&amp;#26377;&amp;#38480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5199;&amp;#33322;&amp;#31354;&amp;#24037;&amp;#19994;ECC&amp;#31199;&amp;#36161;&amp;#26377;&amp;#38480;&amp;#20844;&amp;#2149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33322;&amp;#31354;&amp;#24037;&amp;#19994;ECC&amp;#31199;&amp;#36161;&amp;#26377;&amp;#38480;&amp;#20844;&amp;#21496;&amp;#20986;&amp;#31199;&amp;#2642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4503;&amp;#22269;&amp;#21830;&amp;#19994;&amp;#38134;&amp;#34892;&amp;#39134;&amp;#26426;&amp;#34701;&amp;#36164;&amp;#38598;&amp;#22242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830;&amp;#19994;&amp;#38134;&amp;#34892;&amp;#39134;&amp;#26426;&amp;#34701;&amp;#36164;&amp;#38598;&amp;#22242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1830;&amp;#19994;&amp;#38134;&amp;#34892;&amp;#39134;&amp;#26426;&amp;#34701;&amp;#36164;&amp;#38598;&amp;#22242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1830;&amp;#19994;&amp;#38134;&amp;#34892;&amp;#39134;&amp;#26426;&amp;#34701;&amp;#36164;&amp;#38598;&amp;#22242;&amp;#22312;&amp;#21326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13;&amp;#22269;&amp;#39134;&amp;#26426;&amp;#31199;&amp;#36161;&amp;#26377;&amp;#38480;&amp;#20844;&amp;#21496;&amp;#65288;CALC&amp;#65289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4;&amp;#26426;&amp;#31199;&amp;#36161;&amp;#26377;&amp;#38480;&amp;#20844;&amp;#21496;&amp;#65288;CALC&amp;#65289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34;&amp;#26426;&amp;#31199;&amp;#36161;&amp;#26377;&amp;#38480;&amp;#20844;&amp;#21496;&amp;#65288;CALC&amp;#65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34;&amp;#26426;&amp;#31199;&amp;#36161;&amp;#26377;&amp;#38480;&amp;#20844;&amp;#21496;&amp;#65288;CALC&amp;#65289;&amp;#22269;&amp;#2086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134;&amp;#26426;&amp;#31199;&amp;#36161;&amp;#26377;&amp;#38480;&amp;#20844;&amp;#21496;&amp;#65288;CALC&amp;#65289;&amp;#26368; &amp;#26032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322;&amp;#31354;&amp;#31199;&amp;#36161;&amp;#34892;&amp;#19994;&amp;#20027;&amp;#35201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38134;&amp;#37329;&amp;#34701;&amp;#31199;&amp;#36161;&amp;#32929;&amp;#2022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8134;&amp;#33322;&amp;#31354;&amp;#31199;&amp;#36161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843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37;&amp;#38134;&amp;#37329;&amp;#34701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665;&amp;#29983;&amp;#37329;&amp;#34701;&amp;#31199;&amp;#36161;&amp;#32929;&amp;#2022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307;&amp;#38134;&amp;#37329;&amp;#34701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1435;&amp;#21450;&amp;#2345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132;&amp;#38134;&amp;#37329;&amp;#34701;&amp;#31199;&amp;#36161;&amp;#26377;&amp;#38480;&amp;#36131;&amp;#20219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314;&amp;#20449;&amp;#37329;&amp;#34701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892;&amp;#38134;&amp;#37329;&amp;#34701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8271;&amp;#27743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13;&amp;#33322;&amp;#22269;&amp;#38469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2855;&amp;#40857;&amp;#33322;&amp;#31354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32929;&amp;#19996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5196;&amp;#23376;&amp;#27743;&amp;#22269;&amp;#38469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6032;&amp;#19990;&amp;#32426;&amp;#22269;&amp;#38469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38271;&amp;#22478;&amp;#22269;&amp;#20852;&amp;#37329;&amp;#34701;&amp;#31199;&amp;#3616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649;&amp;#29702;&amp;#26550;&amp;#26500;&amp;#21450;&amp;#32929;&amp;#199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3322;&amp;#31354;&amp;#36816;&amp;#36755;&amp;#34892;&amp;#19994;&amp;#20027;&amp;#35201;&amp;#20225;&amp;#19994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2269;&amp;#38469;&amp;#33322;&amp;#31354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1335;&amp;#26041;&amp;#33322;&amp;#31354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19996;&amp;#26041;&amp;#33322;&amp;#31354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023;&amp;#21335;&amp;#33322;&amp;#31354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145;&amp;#22323;&amp;#33322;&amp;#31354;&amp;#26377;&amp;#38480;&amp;#36131;&amp;#2021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1414;&amp;#38376;&amp;#33322;&amp;#3135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2235;&amp;#24029;&amp;#33322;&amp;#31354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3665;&amp;#19996;&amp;#33322;&amp;#31354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6149;&amp;#31179;&amp;#33322;&amp;#31354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2885;&amp;#20975;&amp;#33322;&amp;#3135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322;&amp;#31354;&amp;#31199;&amp;#36161;&amp;#25237;&amp;#36164;&amp;#26426;&amp;#20250;&amp;#21450;&amp;#21069;&amp;#26223;&amp;#39044;&amp;#27979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22;&amp;#31354;&amp;#31199;&amp;#36161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322;&amp;#31354;&amp;#31199;&amp;#36161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1199;&amp;#36161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199;&amp;#36161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1199;&amp;#36161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322;&amp;#31354;&amp;#31199;&amp;#36161;&amp;#34892;&amp;#19994;&amp;#26368; &amp;#26032;&amp;#25237;&amp;#3616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22;&amp;#31354;&amp;#31199;&amp;#36161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322;&amp;#31354;&amp;#31199;&amp;#3616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464;&amp;#26438;&amp;#31199;&amp;#36135;&amp;#20173;&amp;#23558;&amp;#26159;&amp;#34701;&amp;#36164;&amp;#31199;&amp;#36135;&amp;#20013;&amp;#30340;&amp;#37325;&amp;#3520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30340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27454;&amp;#34701;&amp;#36164;&amp;#31199;&amp;#36161;&amp;#20173;&amp;#23558;&amp;#21344;&amp;#26377;&amp;#19968;&amp;#2345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322;&amp;#31354;&amp;#31199;&amp;#36161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8420;&amp;#30340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147;&amp;#30340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9575;&amp;#36739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6739;&amp;#39640;&amp;#23433;&amp;#2084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322;&amp;#31354;&amp;#31199;&amp;#36161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1;&amp;#20110;&amp;#33322;&amp;#31354;&amp;#31199;&amp;#36161;&amp;#34892;&amp;#19994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51;&amp;#20110;&amp;#33322;&amp;#31354;&amp;#31199;&amp;#36161;&amp;#34892;&amp;#19994;&amp;#30340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995;&amp;#31199;&amp;#3616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995;&amp;#31199;&amp;#3616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31199;&amp;#3616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51;&amp;#20110;&amp;#33322;&amp;#31354;&amp;#31199;&amp;#36161;&amp;#34892;&amp;#19994;&amp;#30340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51;&amp;#20110;&amp;#33322;&amp;#31354;&amp;#31199;&amp;#36161;&amp;#34892;&amp;#19994;&amp;#30340;&amp;#21457;&amp;#23637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34;&amp;#26426;&amp;#31199;&amp;#36161;&amp;#32467;&amp;#26500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56;&amp;#22411;&amp;#39134;&amp;#26426;&amp;#34701;&amp;#36164;&amp;#31199;&amp;#36161;&amp;#20132;&amp;#26131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134;&amp;#26426;&amp;#32463;&amp;#33829;&amp;#31199;&amp;#36161;&amp;#20132;&amp;#26131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463;&amp;#33829;&amp;#31199;&amp;#3616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9134;&amp;#26426;&amp;#34701;&amp;#36164;&amp;#31199;&amp;#36161;&amp;#21644;&amp;#32463;&amp;#33829;&amp;#31199;&amp;#36161;&amp;#30340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322;&amp;#31354;&amp;#31199;&amp;#36161;&amp;#30340;&amp;#32463;&amp;#2798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463;&amp;#33829;&amp;#31199;&amp;#36161;&amp;#39134;&amp;#26426;&amp;#30340;&amp;#20915;&amp;#3157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9134;&amp;#26426;&amp;#31199;&amp;#36161;&amp;#30340;&amp;#3257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3322;&amp;#31354;&amp;#31199;&amp;#36161;&amp;#30456;&amp;#20851;&amp;#27861;&amp;#24459;&amp;#27861;&amp;#35268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