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用卡代偿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9992;&amp;#21345;&amp;#20195;&amp;#20607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9992;&amp;#21345;&amp;#20195;&amp;#20607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7-2016&amp;#24180;&amp;#65292;&amp;#20013;&amp;#22269;&amp;#20449;&amp;#29992;&amp;#21345;&amp;#23384;&amp;#37327;&amp;#22686;&amp;#38271;&amp;#20102;&lt;span&gt;5&amp;#20493;&amp;#65292;&amp;#20174;2007&amp;#24180;&amp;#30340;0.9&amp;#20159;&amp;#24352;&amp;#22686;&amp;#38271;&amp;#33267;2016&amp;#24180;&amp;#30340;4.7&amp;#20159;&amp;#24352;&amp;#65292;&amp;#29992;&amp;#25143;&amp;#28040;&amp;#36153;&amp;#27963;&amp;#36291;&amp;#24230;&amp;#19981;&amp;#26029;&amp;#22686;&amp;#21152;&amp;#65292;&amp;#20449;&amp;#29992;&amp;#21345;&amp;#36880;&amp;#28176;&amp;#25104;&amp;#20026;&amp;#28040;&amp;#36153;&amp;#32773;&amp;#28040;&amp;#36153;&amp;#30340;&amp;#20027;&amp;#35201;&amp;#25163;&amp;#27573;&amp;#20043;&amp;#19968;&amp;#12290;&amp;#38543;&amp;#30528;&amp;#26032;&amp;#29983;&amp;#20195;&amp;#28040;&amp;#36153;&amp;#32773;&amp;#35268;&amp;#27169;&amp;#30340;&amp;#22766;&amp;#22823;&amp;#21644;&amp;#28040;&amp;#36153;&amp;#32773;&amp;#30340;&amp;#28040;&amp;#36153;&amp;#20064;&amp;#24815;&amp;#21450;&amp;#28040;&amp;#36153;&amp;#35266;&amp;#24565;&amp;#30340;&amp;#36716;&amp;#21464;&amp;#65292;&amp;#20877;&amp;#21152;&amp;#20043;&amp;#28040;&amp;#36153;&amp;#37329;&amp;#34701;&amp;#30456;&amp;#20851;&amp;#37197;&amp;#22871;&amp;#26381;&amp;#21153;&amp;#30340;&amp;#25104;&amp;#29087;&amp;#65292;&amp;#20013;&amp;#22269;&amp;#26410;&amp;#26469;&amp;#30340;&amp;#20449;&amp;#29992;&amp;#21345;&amp;#28040;&amp;#36153;&amp;#24066;&amp;#22330;&amp;#23558;&amp;#32487;&amp;#32493;&amp;#20445;&amp;#25345;&amp;#39640;&amp;#36895;&amp;#22686;&amp;#38271;&amp;#65292;&amp;#20026;&amp;#20013;&amp;#22269;&amp;#20449;&amp;#29992;&amp;#21345;&amp;#20195;&amp;#20607;&amp;#34892;&amp;#19994;&amp;#30340;&amp;#21457;&amp;#23637;&amp;#25171;&amp;#19979;&amp;#33391;&amp;#22909;&amp;#30340;&amp;#21457;&amp;#23637;&amp;#22522;&amp;#3078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&amp;#24180;&amp;#20013;&amp;#22269;&amp;#20449;&amp;#29992;&amp;#21345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93B457.jpg" target="_blank"&gt;&lt;img border="0" alt="" src="/uploads/userup/1807/0609493B457.jpg" width="49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38134;&amp;#34892;&amp;#20449;&amp;#29992;&amp;#21345;&amp;#29983;&amp;#24687;&amp;#36164;&amp;#20135;&amp;#35268;&amp;#27169;&amp;#20272;&amp;#31639;&amp;#65292;&lt;span&gt;2017&amp;#24180;&amp;#20449;&amp;#29992;&amp;#21345;&amp;#20195;&amp;#20607;&amp;#24066;&amp;#22330;&amp;#23481;&amp;#37327;&amp;#22312;2.71&amp;#19975;&amp;#20159;&amp;#20803;&amp;#24038;&amp;#21491;&amp;#65292;&amp;#24182;&amp;#39044;&amp;#35745;&amp;#22312;&amp;#26410;&amp;#26469;&amp;#19977;&amp;#24180;&amp;#38388;&amp;#20445;&amp;#25345;38.6%&amp;#30340;&amp;#24180;&amp;#21270;&amp;#22797;&amp;#21512;&amp;#22686;&amp;#38271;&amp;#29575;&amp;#12290;&amp;#20174;&amp;#30446;&amp;#21069;&amp;#30340;&amp;#24066;&amp;#22330;&amp;#21457;&amp;#23637;&amp;#24773;&amp;#20917;&amp;#26469;&amp;#30475;&amp;#65292;2017&amp;#24180;&amp;#20449;&amp;#29992;&amp;#21345;&amp;#20195;&amp;#20607;&amp;#30340;&amp;#36151;&amp;#21518;&amp;#20313;&amp;#39069;&amp;#35268;&amp;#27169;&amp;#22312;870&amp;#20159;&amp;#24038;&amp;#21491;&amp;#65292;&amp;#23545;&amp;#24066;&amp;#22330;&amp;#23481;&amp;#37327;&amp;#28183;&amp;#36879;&amp;#29575;&amp;#22312;3.2%&amp;#24038;&amp;#21491;&amp;#65292;&amp;#34892;&amp;#19994;&amp;#36824;&amp;#22788;&amp;#20110;&amp;#33021;&amp;#21147;&amp;#24314;&amp;#35774;&amp;#30340;&amp;#38454;&amp;#27573;&amp;#65292;&amp;#25972;&amp;#20307;&amp;#21457;&amp;#23637;&amp;#31354;&amp;#38388;&amp;#24040;&amp;#22823;&amp;#12290;&amp;#33406;&amp;#29790;&amp;#20998;&amp;#26512;&amp;#35748;&amp;#20026;&amp;#65292;&amp;#20449;&amp;#29992;&amp;#21345;&amp;#20195;&amp;#20607;&amp;#23545;&amp;#20854;&amp;#34013;&amp;#28023;&amp;#30340;&amp;#28183;&amp;#36879;&amp;#65292;&amp;#38656;&amp;#35201;&amp;#32463;&amp;#21382;&amp;#29992;&amp;#25143;&amp;#20805;&amp;#20998;&amp;#35748;&amp;#30693;&amp;#12289;&amp;#24066;&amp;#22330;&amp;#21442;&amp;#19982;&amp;#32773;&amp;#20805;&amp;#20998;&amp;#31454;&amp;#20105;&amp;#12289;&amp;#30417;&amp;#31649;&amp;#36880;&amp;#27493;&amp;#33853;&amp;#22320;&amp;#31561;&amp;#36807;&amp;#31243;&amp;#65292;&amp;#25152;&amp;#20197;&amp;#23545;&amp;#29616;&amp;#26377;&amp;#21442;&amp;#19982;&amp;#32773;&amp;#32780;&amp;#35328;&amp;#65292;&amp;#19981;&amp;#26029;&amp;#39564;&amp;#35777;&amp;#33258;&amp;#36523;&amp;#39118;&amp;#25511;&amp;#27169;&amp;#22411;&amp;#20026;&amp;#34892;&amp;#19994;&amp;#35268;&amp;#27169;&amp;#29190;&amp;#21457;&amp;#31215;&amp;#32047;&amp;#32463;&amp;#39564;&amp;#26159;&amp;#36825;&amp;#19968;&amp;#21457;&amp;#23637;&amp;#38454;&amp;#27573;&amp;#30340;&amp;#37325;&amp;#28857;&amp;#25152;&amp;#2231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4180;&amp;#20013;&amp;#22269;&amp;#20449;&amp;#29992;&amp;#21345;&amp;#20195;&amp;#2060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94329B.jpg" target="_blank"&gt;&lt;img border="0" alt="" src="/uploads/userup/1807/0609494329B.jpg" width="48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4180;&amp;#20013;&amp;#22269;&amp;#20449;&amp;#29992;&amp;#21345;&amp;#20195;&amp;#206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9492M0.jpg" target="_blank"&gt;&lt;img border="0" alt="" src="/uploads/userup/1807/060949492M0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9;&amp;#29992;&amp;#21345;&amp;#20195;&amp;#20607;&amp;#34892;&amp;#19994;&amp;#28145;&amp;#24230;&amp;#30740;&amp;#31350;&amp;#19982;&amp;#24066;&amp;#22330;&amp;#24180;&amp;#24230;&amp;#35843;&amp;#30740;&amp;#25253;&amp;#21578;&amp;#12299;&amp;#20849;&amp;#21313;&amp;#31456;&amp;#12290;&amp;#39318;&amp;#20808;&amp;#20171;&amp;#32461;&amp;#20102;&amp;#20449;&amp;#29992;&amp;#21345;&amp;#20195;&amp;#20607;&amp;#34892;&amp;#19994;&amp;#24066;&amp;#22330;&amp;#21457;&amp;#23637;&amp;#29615;&amp;#22659;&amp;#12289;&amp;#20449;&amp;#29992;&amp;#21345;&amp;#20195;&amp;#20607;&amp;#25972;&amp;#20307;&amp;#36816;&amp;#34892;&amp;#24577;&amp;#21183;&amp;#31561;&amp;#65292;&amp;#25509;&amp;#30528;&amp;#20998;&amp;#26512;&amp;#20102;&amp;#20449;&amp;#29992;&amp;#21345;&amp;#20195;&amp;#20607;&amp;#34892;&amp;#19994;&amp;#24066;&amp;#22330;&amp;#36816;&amp;#34892;&amp;#30340;&amp;#29616;&amp;#29366;&amp;#65292;&amp;#28982;&amp;#21518;&amp;#20171;&amp;#32461;&amp;#20102;&amp;#20449;&amp;#29992;&amp;#21345;&amp;#20195;&amp;#20607;&amp;#24066;&amp;#22330;&amp;#31454;&amp;#20105;&amp;#26684;&amp;#23616;&amp;#12290;&amp;#38543;&amp;#21518;&amp;#65292;&amp;#25253;&amp;#21578;&amp;#23545;&amp;#20449;&amp;#29992;&amp;#21345;&amp;#20195;&amp;#20607;&amp;#20570;&amp;#20102;&amp;#37325;&amp;#28857;&amp;#20225;&amp;#19994;&amp;#32463;&amp;#33829;&amp;#29366;&amp;#20917;&amp;#20998;&amp;#26512;&amp;#65292;&amp;#26368;&amp;#21518;&amp;#20998;&amp;#26512;&amp;#20102;&amp;#20449;&amp;#29992;&amp;#21345;&amp;#20195;&amp;#20607;&amp;#34892;&amp;#19994;&amp;#21457;&amp;#23637;&amp;#36235;&amp;#21183;&amp;#19982;&amp;#25237;&amp;#36164;&amp;#39044;&amp;#27979;&amp;#12290;&amp;#24744;&amp;#33509;&amp;#24819;&amp;#23545;&amp;#20449;&amp;#29992;&amp;#21345;&amp;#20195;&amp;#20607;&amp;#20135;&amp;#19994;&amp;#26377;&amp;#20010;&amp;#31995;&amp;#32479;&amp;#30340;&amp;#20102;&amp;#35299;&amp;#25110;&amp;#32773;&amp;#24819;&amp;#25237;&amp;#36164;&amp;#20449;&amp;#29992;&amp;#21345;&amp;#20195;&amp;#206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1/201711/17-244382.html"&gt;&lt;span&gt;&lt;span&gt;&amp;#20449;&amp;#29992;&amp;#21345;&lt;/span&gt;&lt;/span&gt;&lt;/a&gt;&lt;/u&gt;&amp;#20195;&amp;#20607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9;&amp;#29992;&amp;#21345;&amp;#20195;&amp;#2060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95;&amp;#2060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95;&amp;#2060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95;&amp;#206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20195;&amp;#206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9992;&amp;#21345;&amp;#20195;&amp;#2060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95;&amp;#2060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95;&amp;#2060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95;&amp;#2060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9992;&amp;#21345;&amp;#20195;&amp;#2060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95;&amp;#2060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95;&amp;#2060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95;&amp;#206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9992;&amp;#21345;&amp;#20195;&amp;#2060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1345;&amp;#20195;&amp;#2060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9992;&amp;#21345;&amp;#20195;&amp;#2060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1345;&amp;#20195;&amp;#2060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9992;&amp;#21345;&amp;#20195;&amp;#2060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21345;&amp;#20195;&amp;#2060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9992;&amp;#21345;&amp;#20195;&amp;#2060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9992;&amp;#21345;&amp;#20195;&amp;#2060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9992;&amp;#21345;&amp;#20195;&amp;#2060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49;&amp;#29992;&amp;#21345;&amp;#20195;&amp;#2060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9;&amp;#29992;&amp;#21345;&amp;#20195;&amp;#2060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0449;&amp;#29992;&amp;#21345;&amp;#20195;&amp;#2060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0449;&amp;#29992;&amp;#21345;&amp;#20195;&amp;#206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449;&amp;#29992;&amp;#21345;&amp;#20195;&amp;#206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9;&amp;#29992;&amp;#21345;&amp;#20195;&amp;#2060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449;&amp;#29992;&amp;#21345;&amp;#20195;&amp;#2060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9;&amp;#29992;&amp;#21345;&amp;#20195;&amp;#2060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449;&amp;#29992;&amp;#21345;&amp;#20195;&amp;#2060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449;&amp;#29992;&amp;#21345;&amp;#20195;&amp;#206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449;&amp;#29992;&amp;#21345;&amp;#20195;&amp;#2060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449;&amp;#29992;&amp;#21345;&amp;#20195;&amp;#2060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449;&amp;#29992;&amp;#21345;&amp;#20195;&amp;#2060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9;&amp;#29992;&amp;#21345;&amp;#20195;&amp;#2060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9992;&amp;#21345;&amp;#20195;&amp;#2060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449;&amp;#29992;&amp;#21345;&amp;#20195;&amp;#2060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449;&amp;#29992;&amp;#21345;&amp;#20195;&amp;#2060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9992;&amp;#21345;&amp;#20195;&amp;#2060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9;&amp;#29992;&amp;#21345;&amp;#20195;&amp;#2060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1345;&amp;#20195;&amp;#206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9;&amp;#29992;&amp;#21345;&amp;#20195;&amp;#206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9;&amp;#29992;&amp;#21345;&amp;#20195;&amp;#206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20449;&amp;#29992;&amp;#21345;&amp;#20195;&amp;#2060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0449;&amp;#29992;&amp;#21345;&amp;#20195;&amp;#20607;&amp;#29992;&amp;#25143;&amp;#20195;&amp;#20607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4955SP.jpg" target="_blank"&gt;&lt;img border="0" alt="" src="/uploads/userup/1807/06094955SP.jpg" width="48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0449;&amp;#29992;&amp;#21345;&amp;#20195;&amp;#20607;&amp;#29992;&amp;#25143;&amp;#20607;&amp;#36824;&amp;#26399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609500134B.jpg" target="_blank"&gt;&lt;img border="0" alt="" src="/uploads/userup/1807/0609500134B.jpg" width="50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449;&amp;#29992;&amp;#21345;&amp;#20195;&amp;#206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449;&amp;#29992;&amp;#21345;&amp;#20195;&amp;#206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1345;&amp;#20195;&amp;#2060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449;&amp;#29992;&amp;#21345;&amp;#20195;&amp;#2060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1345;&amp;#20195;&amp;#2060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449;&amp;#29992;&amp;#21345;&amp;#20195;&amp;#2060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449;&amp;#29992;&amp;#21345;&amp;#20195;&amp;#2060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449;&amp;#29992;&amp;#21345;&amp;#20195;&amp;#2060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1345;&amp;#20195;&amp;#2060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449;&amp;#29992;&amp;#21345;&amp;#20195;&amp;#2060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1345;&amp;#20195;&amp;#2060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1345;&amp;#20195;&amp;#2060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9;&amp;#29992;&amp;#21345;&amp;#20195;&amp;#2060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449;&amp;#29992;&amp;#21345;&amp;#20195;&amp;#2060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1345;&amp;#20195;&amp;#2060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1345;&amp;#20195;&amp;#2060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20449;&amp;#29992;&amp;#21345;&amp;#20195;&amp;#2060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449;&amp;#29992;&amp;#21345;&amp;#20195;&amp;#2060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95;&amp;#2060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95;&amp;#2060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449;&amp;#29992;&amp;#21345;&amp;#20195;&amp;#2060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449;&amp;#29992;&amp;#21345;&amp;#20195;&amp;#2060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449;&amp;#29992;&amp;#21345;&amp;#20195;&amp;#2060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449;&amp;#29992;&amp;#21345;&amp;#20195;&amp;#2060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0449;&amp;#29992;&amp;#21345;&amp;#20195;&amp;#2060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449;&amp;#29992;&amp;#21345;&amp;#20195;&amp;#2060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449;&amp;#29992;&amp;#21345;&amp;#20195;&amp;#2060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9;&amp;#29992;&amp;#21345;&amp;#20195;&amp;#2060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9;&amp;#29992;&amp;#21345;&amp;#20195;&amp;#2060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20449;&amp;#29992;&amp;#21345;&amp;#20195;&amp;#206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449;&amp;#29992;&amp;#21345;&amp;#20195;&amp;#206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449;&amp;#29992;&amp;#21345;&amp;#20195;&amp;#206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449;&amp;#29992;&amp;#21345;&amp;#20195;&amp;#206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449;&amp;#29992;&amp;#21345;&amp;#20195;&amp;#2060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20449;&amp;#29992;&amp;#21345;&amp;#20195;&amp;#2060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449;&amp;#29992;&amp;#21345;&amp;#20195;&amp;#2060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1345;&amp;#20195;&amp;#2060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1345;&amp;#20195;&amp;#2060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49;&amp;#29992;&amp;#21345;&amp;#20195;&amp;#2060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449;&amp;#29992;&amp;#21345;&amp;#20195;&amp;#206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449;&amp;#29992;&amp;#21345;&amp;#20195;&amp;#2060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95;&amp;#2060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95;&amp;#2060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95;&amp;#2060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449;&amp;#29992;&amp;#21345;&amp;#20195;&amp;#2060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95;&amp;#2060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95;&amp;#2060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1345;&amp;#20195;&amp;#2060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9992;&amp;#21345;&amp;#20195;&amp;#206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1345;&amp;#20195;&amp;#2060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9;&amp;#29992;&amp;#21345;&amp;#20195;&amp;#206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9;&amp;#29992;&amp;#21345;&amp;#20195;&amp;#206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29992;&amp;#21345;&amp;#20195;&amp;#2060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9992;&amp;#21345;&amp;#20195;&amp;#2060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449;&amp;#29992;&amp;#21345;&amp;#20195;&amp;#206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449;&amp;#29992;&amp;#21345;&amp;#20195;&amp;#2060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449;&amp;#29992;&amp;#21345;&amp;#20195;&amp;#2060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449;&amp;#29992;&amp;#21345;&amp;#20195;&amp;#2060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449;&amp;#29992;&amp;#21345;&amp;#20195;&amp;#2060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29992;&amp;#21345;&amp;#20195;&amp;#2060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9;&amp;#29992;&amp;#21345;&amp;#20195;&amp;#2060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9;&amp;#29992;&amp;#21345;&amp;#20195;&amp;#206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9992;&amp;#21345;&amp;#20195;&amp;#206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9;&amp;#29992;&amp;#21345;&amp;#20195;&amp;#2060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9;&amp;#29992;&amp;#21345;&amp;#20195;&amp;#2060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449;&amp;#29992;&amp;#21345;&amp;#20195;&amp;#20607;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9;&amp;#29992;&amp;#21345;&amp;#20195;&amp;#2060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9992;&amp;#21345;&amp;#20195;&amp;#206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9992;&amp;#21345;&amp;#20195;&amp;#206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449;&amp;#29992;&amp;#21345;&amp;#20195;&amp;#2060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1345;&amp;#20195;&amp;#2060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9;&amp;#29992;&amp;#21345;&amp;#20195;&amp;#206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29992;&amp;#21345;&amp;#20195;&amp;#2060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449;&amp;#29992;&amp;#21345;&amp;#20195;&amp;#2060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449;&amp;#29992;&amp;#21345;&amp;#20195;&amp;#2060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9;&amp;#29992;&amp;#21345;&amp;#20195;&amp;#2060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9;&amp;#29992;&amp;#21345;&amp;#20195;&amp;#2060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9;&amp;#29992;&amp;#21345;&amp;#20195;&amp;#2060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449;&amp;#29992;&amp;#21345;&amp;#20195;&amp;#2060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9;&amp;#29992;&amp;#21345;&amp;#20195;&amp;#206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9;&amp;#29992;&amp;#21345;&amp;#20195;&amp;#2060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9;&amp;#29992;&amp;#21345;&amp;#20195;&amp;#2060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9;&amp;#29992;&amp;#21345;&amp;#20195;&amp;#2060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9;&amp;#29992;&amp;#21345;&amp;#20195;&amp;#206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9;&amp;#29992;&amp;#21345;&amp;#20195;&amp;#206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9;&amp;#29992;&amp;#21345;&amp;#20195;&amp;#2060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449;&amp;#29992;&amp;#21345;&amp;#20195;&amp;#2060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49;&amp;#29992;&amp;#21345;&amp;#20195;&amp;#2060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49;&amp;#29992;&amp;#21345;&amp;#20195;&amp;#206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49;&amp;#29992;&amp;#21345;&amp;#20195;&amp;#2060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49;&amp;#29992;&amp;#21345;&amp;#20195;&amp;#2060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449;&amp;#29992;&amp;#21345;&amp;#20195;&amp;#2060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