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酒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3720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3720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0445;&amp;#20581;&amp;#37202;&amp;#34892;&amp;#19994;&amp;#20135;&amp;#37327;&amp;#32422;80.58&amp;#19975;&amp;#21315;&amp;#21319;&amp;#65292;&amp;#21516;&amp;#27604;2015&amp;#24180;&amp;#30340;79.54&amp;#19975;&amp;#21315;&amp;#21319;&amp;#22686;&amp;#38271;&amp;#20102;1.31%&amp;#65292;&amp;#36817;&amp;#20960;&amp;#24180;&amp;#25105;&amp;#22269;&amp;#20445;&amp;#20581;&amp;#37202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0445;&amp;#20581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32R1B.jpg" target="_blank"&gt;&lt;img border="0" alt="" src="/uploads/userup/1807/0611332R1B.jpg" width="48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0445;&amp;#20581;&amp;#37202;&amp;#34892;&amp;#19994;&amp;#38656;&amp;#27714;&amp;#37327;&amp;#32422;75.75&amp;#19975;&amp;#21315;&amp;#21319;&amp;#65292;&amp;#21516;&amp;#27604;2015&amp;#24180;&amp;#30340;74.99&amp;#19975;&amp;#21315;&amp;#21319;&amp;#22686;&amp;#38271;&amp;#20102;1.09%&amp;#65292;&amp;#36817;&amp;#20960;&amp;#24180;&amp;#25105;&amp;#22269;&amp;#20445;&amp;#20581;&amp;#37202;&amp;#34892;&amp;#19994;&amp;#38656;&amp;#27714;&amp;#3732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0445;&amp;#20581;&amp;#37202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3346116.jpg" target="_blank"&gt;&lt;img border="0" alt="" src="/uploads/userup/1807/061133346116.jpg" width="478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0581;&amp;#37202;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12/05-245836.html"&gt;&lt;span&gt;&lt;span&gt;&amp;#20445;&amp;#20581;&amp;#37202;&lt;/span&gt;&lt;/span&gt;&lt;/a&gt;&lt;/u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20581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20581;&amp;#372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20581;&amp;#3720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20581;&amp;#3720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20581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20581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20581;&amp;#3720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20581;&amp;#37202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20581;&amp;#372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20445;&amp;#20581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445;&amp;#20581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47;&amp;#3720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445;&amp;#20581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9135;&amp;#21697;&amp;#21355;&amp;#2998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45;&amp;#20581;&amp;#39135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0445;&amp;#20581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37202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4247;&amp;#28040;&amp;#36153;&amp;#35266;&amp;#245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0445;&amp;#20581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45;&amp;#20581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0581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45;&amp;#20581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0581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445;&amp;#20581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445;&amp;#20581;&amp;#37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20581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20581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20581;&amp;#37202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07;&amp;#26448;&amp;#26009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20581;&amp;#37202;&amp;#34892;&amp;#19994;&amp;#19979;&amp;#28216;-&amp;#32463;&amp;#38144;&amp;#218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63;&amp;#38144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63;&amp;#38144;&amp;#218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63;&amp;#38144;&amp;#218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463;&amp;#38144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5;&amp;#20581;&amp;#37202;&amp;#34892;&amp;#19994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21;&amp;#27665;&amp;#20154;&amp;#22343;&amp;#20445;&amp;#20581;&amp;#372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20581;&amp;#372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40;&amp;#36153;&amp;#21319;&amp;#32423;&amp;#19979;&amp;#30340;&amp;#20445;&amp;#20581;&amp;#372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5;&amp;#20581;&amp;#372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0445;&amp;#20581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0445;&amp;#2058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445;&amp;#2058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445;&amp;#20581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445;&amp;#20581;&amp;#372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0445;&amp;#20581;&amp;#372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445;&amp;#20581;&amp;#372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445;&amp;#20581;&amp;#372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445;&amp;#20581;&amp;#37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0445;&amp;#20581;&amp;#372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0445;&amp;#20581;&amp;#372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0445;&amp;#20581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0445;&amp;#20581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0445;&amp;#20581;&amp;#372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0445;&amp;#20581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445;&amp;#20581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0445;&amp;#20581;&amp;#37202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33464451.jpg" target="_blank"&gt;&lt;img border="0" alt="" src="/uploads/userup/1807/061133464451.jpg" width="49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445;&amp;#20581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445;&amp;#20581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445;&amp;#20581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445;&amp;#2058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0445;&amp;#20581;&amp;#37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0445;&amp;#2058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0445;&amp;#20581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8857;&amp;#20445;&amp;#20581;&amp;#37202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45;&amp;#20581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05;&amp;#22269;&amp;#20445;&amp;#20581;&amp;#372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105;&amp;#22269;&amp;#20445;&amp;#20581;&amp;#37202;&amp;#32456;&amp;#31471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135;&amp;#21697;&amp;#36873;&amp;#25321;&amp;#21644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4;&amp;#2085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419;&amp;#38144;&amp;#21644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9289;&amp;#27969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9702;&amp;#36135;&amp;#31649;&amp;#29702;&amp;#21644;&amp;#22238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5105;&amp;#22269;&amp;#20445;&amp;#20581;&amp;#37202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1697;&amp;#29260;&amp;#20307;&amp;#31995;&amp;#28151;&amp;#20081;&amp;#24369;&amp;#2127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15;&amp;#26684;&amp;#20307;&amp;#31995;&amp;#28151;&amp;#20081;&amp;#23548;&amp;#33268;&amp;#32456;&amp;#31471;&amp;#20215;&amp;#2668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1253;&amp;#35013;&amp;#38647;&amp;#21516;&amp;#21450;&amp;#21253;&amp;#35013;&amp;#28014;&amp;#22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21697;&amp;#20197;&amp;#27425;&amp;#2080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6807;&amp;#24230;&amp;#23459;&amp;#20256;&amp;#20135;&amp;#21697;&amp;#21151;&amp;#25928;&amp;#65292;&amp;#21517;&amp;#19981;&amp;#2110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5105;&amp;#22269;&amp;#20445;&amp;#20581;&amp;#372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5105;&amp;#22269;&amp;#20445;&amp;#20581;&amp;#372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5105;&amp;#22269;&amp;#20445;&amp;#20581;&amp;#372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5105;&amp;#22269;&amp;#20445;&amp;#20581;&amp;#372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0445;&amp;#20581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445;&amp;#20581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20445;&amp;#20581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5105;&amp;#22269;&amp;#20445;&amp;#20581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0445;&amp;#20581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0445;&amp;#20581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5105;&amp;#22269;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5105;&amp;#22269;&amp;#20445;&amp;#2058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0445;&amp;#20581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20445;&amp;#20581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0445;&amp;#20581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0445;&amp;#20581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20445;&amp;#20581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0445;&amp;#20581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0445;&amp;#20581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114;&amp;#32852;&amp;#32593;+&amp;#20445;&amp;#20581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445;&amp;#20581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445;&amp;#20581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445;&amp;#20581;&amp;#37202;&amp;#34892;&amp;#19994;&amp;#24102;&amp;#26469;&amp;#25361;&amp;#25112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26102;&amp;#20195;&amp;#20445;&amp;#20581;&amp;#37202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amp;#26102;&amp;#20195;&amp;#20445;&amp;#20581;&amp;#37202;&amp;#38144;&amp;#21806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&amp;#26102;&amp;#20195;&amp;#20445;&amp;#20581;&amp;#37202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0114;&amp;#32852;&amp;#32593;+&amp;#20445;&amp;#20581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0114;&amp;#32852;&amp;#32593;+&amp;#20445;&amp;#20581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0445;&amp;#20581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0445;&amp;#20581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0445;&amp;#20581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5;&amp;#20581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0114;&amp;#32852;&amp;#32593;+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0114;&amp;#32852;&amp;#32593;+&amp;#20445;&amp;#20581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0445;&amp;#20581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0445;&amp;#20581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0445;&amp;#20581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20445;&amp;#20581;&amp;#372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105;&amp;#22269;&amp;#20445;&amp;#20581;&amp;#372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0114;&amp;#32852;&amp;#32593;+&amp;#20445;&amp;#20581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5;&amp;#22269;&amp;#20114;&amp;#32852;&amp;#32593;+&amp;#20445;&amp;#20581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114;&amp;#32852;&amp;#32593;+&amp;#20445;&amp;#20581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114;&amp;#32852;&amp;#32593;+&amp;#20445;&amp;#20581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0445;&amp;#20581;&amp;#372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0581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0581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20581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20581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0581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20581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20581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20581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5;&amp;#20581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20581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445;&amp;#20581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445;&amp;#20581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0445;&amp;#20581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5;&amp;#20581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5;&amp;#20581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5;&amp;#20581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0445;&amp;#20581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5;&amp;#20581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5;&amp;#20581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20581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5;&amp;#20581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5;&amp;#20581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0445;&amp;#20581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5;&amp;#20581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5;&amp;#20581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5;&amp;#20581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5;&amp;#20581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0445;&amp;#20581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0445;&amp;#20581;&amp;#372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20445;&amp;#20581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170;&amp;#2926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1335;&amp;#26928;&amp;#23707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895;&amp;#21488;&amp;#24352;&amp;#35029;&amp;#33889;&amp;#33796;&amp;#37247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35199;&amp;#26447;&amp;#33457;&amp;#26449;&amp;#27774;&amp;#37202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35199;&amp;#21476;&amp;#23725;&amp;#40857;&amp;#25237;&amp;#3616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25;&amp;#22799;&amp;#32418;&amp;#26552;&amp;#26462;&amp;#20135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33268;&amp;#20013;&amp;#21644;&amp;#37202;&amp;#199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35465;&amp;#36828;&amp;#20013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149;&amp;#24030;&amp;#33541;&amp;#21488;&amp;#37202;&amp;#21378;&amp;#65288;&amp;#38598;&amp;#22242;&amp;#65289;&amp;#30333;&amp;#37329;&amp;#3720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05;&amp;#22269;&amp;#21271;&amp;#20140;&amp;#21516;&amp;#20161;&amp;#22530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20445;&amp;#20581;&amp;#372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8-2024&amp;#24180;&amp;#25105;&amp;#22269;&amp;#20445;&amp;#20581;&amp;#37202;&amp;#34892;&amp;#1999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0445;&amp;#20581;&amp;#372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0445;&amp;#20581;&amp;#372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0445;&amp;#20581;&amp;#372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0445;&amp;#20581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0445;&amp;#20581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0445;&amp;#20581;&amp;#372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0445;&amp;#20581;&amp;#372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0445;&amp;#20581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20445;&amp;#20581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0445;&amp;#20581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0445;&amp;#20581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20445;&amp;#20581;&amp;#372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20445;&amp;#20581;&amp;#37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5;&amp;#22269;&amp;#20445;&amp;#20581;&amp;#37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05;&amp;#22269;&amp;#20445;&amp;#20581;&amp;#37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20445;&amp;#20581;&amp;#37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5;&amp;#20581;&amp;#37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445;&amp;#20581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20445;&amp;#20581;&amp;#372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445;&amp;#20581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445;&amp;#20581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05;&amp;#22269;&amp;#20445;&amp;#20581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445;&amp;#20581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05;&amp;#22269;&amp;#20445;&amp;#20581;&amp;#372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445;&amp;#20581;&amp;#37202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20581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20581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0581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5;&amp;#20581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