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云母制品制造市场深度评估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3;&amp;#27597;&amp;#21046;&amp;#21697;&amp;#21046;&amp;#36896;&amp;#24066;&amp;#22330;&amp;#28145;&amp;#24230;&amp;#35780;&amp;#2027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3;&amp;#27597;&amp;#21046;&amp;#21697;&amp;#21046;&amp;#36896;&amp;#24066;&amp;#22330;&amp;#28145;&amp;#24230;&amp;#35780;&amp;#2027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3/R1304/201807/09-266680.html"&gt;&amp;#20113;&amp;#27597;&amp;#21046;&amp;#21697;&amp;#21046;&amp;#36896;&lt;/a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7597;&amp;#21046;&amp;#21697;&amp;#21046;&amp;#36896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7597;&amp;#21046;&amp;#21697;&amp;#21046;&amp;#36896;&amp;#34892;&amp;#19994;&amp;#30740;&amp;#31350;&amp;#26041;&amp;#27861;&amp;#21450;&amp;#20381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7597;&amp;#21046;&amp;#21697;&amp;#21046;&amp;#36896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0113;&amp;#27597;&amp;#21046;&amp;#21697;&amp;#21046;&amp;#36896;&amp;#21697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13;&amp;#27597;&amp;#21046;&amp;#21697;&amp;#21046;&amp;#36896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113;&amp;#27597;&amp;#21046;&amp;#21697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0113;&amp;#27597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0113;&amp;#27597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0113;&amp;#27597;&amp;#21046;&amp;#21697;&amp;#21046;&amp;#36896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20113;&amp;#27597;&amp;#21046;&amp;#21697;&amp;#21046;&amp;#3689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20113;&amp;#27597;&amp;#21046;&amp;#21697;&amp;#21046;&amp;#36896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3;&amp;#27597;&amp;#21046;&amp;#21697;&amp;#21046;&amp;#36896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3;&amp;#27597;&amp;#21046;&amp;#21697;&amp;#21046;&amp;#36896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0113;&amp;#27597;&amp;#21046;&amp;#21697;&amp;#21046;&amp;#36896;&amp;#34892;&amp;#19994;&amp;#36816;&amp;#34892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113;&amp;#27597;&amp;#21046;&amp;#21697;&amp;#21046;&amp;#36896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113;&amp;#27597;&amp;#21046;&amp;#21697;&amp;#21046;&amp;#36896;&amp;#34892;&amp;#19994;&amp;#24066;&amp;#22330;&amp;#28909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113;&amp;#27597;&amp;#21046;&amp;#21697;&amp;#21046;&amp;#36896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113;&amp;#27597;&amp;#21046;&amp;#21697;&amp;#21046;&amp;#36896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0113;&amp;#27597;&amp;#21046;&amp;#21697;&amp;#21046;&amp;#36896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20113;&amp;#27597;&amp;#21046;&amp;#21697;&amp;#21046;&amp;#36896;&amp;#25152;&amp;#2364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113;&amp;#27597;&amp;#21046;&amp;#21697;&amp;#21046;&amp;#36896;&amp;#25152;&amp;#23646;&amp;#34892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7597;&amp;#21046;&amp;#21697;&amp;#21046;&amp;#36896;&amp;#25910;&amp;#2083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0113;&amp;#27597;&amp;#21046;&amp;#21697;&amp;#21046;&amp;#36896;&amp;#25152;&amp;#23646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0113;&amp;#27597;&amp;#21046;&amp;#21697;&amp;#21046;&amp;#36896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0113;&amp;#27597;&amp;#21046;&amp;#21697;&amp;#21046;&amp;#36896;&amp;#25152;&amp;#2364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7597;&amp;#21046;&amp;#21697;&amp;#21046;&amp;#36896;&amp;#25104;&amp;#2641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0113;&amp;#27597;&amp;#21046;&amp;#21697;&amp;#21046;&amp;#36896;&amp;#25152;&amp;#23646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113;&amp;#27597;&amp;#21046;&amp;#21697;&amp;#21046;&amp;#36896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0113;&amp;#27597;&amp;#21046;&amp;#21697;&amp;#21046;&amp;#36896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7597;&amp;#21046;&amp;#21697;&amp;#21046;&amp;#36896;&amp;#20135;&amp;#19994;&amp;#24635;&amp;#20307;&amp;#20135;&amp;#33021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7597;&amp;#21046;&amp;#21697;&amp;#21046;&amp;#36896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113;&amp;#27597;&amp;#21046;&amp;#21697;&amp;#21046;&amp;#3689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3;&amp;#27597;&amp;#21046;&amp;#21697;&amp;#21046;&amp;#36896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113;&amp;#27597;&amp;#21046;&amp;#21697;&amp;#21046;&amp;#3689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113;&amp;#27597;&amp;#21046;&amp;#21697;&amp;#21046;&amp;#36896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3;&amp;#27597;&amp;#21046;&amp;#21697;&amp;#21046;&amp;#36896;2013-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13;&amp;#27597;&amp;#21046;&amp;#21697;&amp;#21046;&amp;#36896;&amp;#24403;&amp;#21069;&amp;#24066;&amp;#22330;&amp;#20215;&amp;#26684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113;&amp;#27597;&amp;#21046;&amp;#21697;&amp;#21046;&amp;#36896;&amp;#20215;&amp;#26684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113;&amp;#27597;&amp;#21046;&amp;#21697;&amp;#21046;&amp;#3689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0-2017&lt;/strong&gt;&lt;strong&gt;&amp;#24180;&amp;#20013;&amp;#22269;&amp;#20113;&amp;#27597;&amp;#21046;&amp;#21697;&amp;#21046;&amp;#36896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0113;&amp;#27597;&amp;#21046;&amp;#21697;&amp;#21046;&amp;#3689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113;&amp;#27597;&amp;#21046;&amp;#21697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0113;&amp;#27597;&amp;#21046;&amp;#21697;&amp;#21046;&amp;#368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0113;&amp;#27597;&amp;#21046;&amp;#21697;&amp;#21046;&amp;#3689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0113;&amp;#27597;&amp;#21046;&amp;#21697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113;&amp;#27597;&amp;#21046;&amp;#21697;&amp;#21046;&amp;#368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0113;&amp;#27597;&amp;#21046;&amp;#21697;&amp;#21046;&amp;#3689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113;&amp;#27597;&amp;#21046;&amp;#21697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0113;&amp;#27597;&amp;#21046;&amp;#21697;&amp;#21046;&amp;#368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0113;&amp;#27597;&amp;#21046;&amp;#21697;&amp;#21046;&amp;#3689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0113;&amp;#27597;&amp;#21046;&amp;#21697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0113;&amp;#27597;&amp;#21046;&amp;#21697;&amp;#21046;&amp;#368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0113;&amp;#27597;&amp;#21046;&amp;#21697;&amp;#21046;&amp;#3689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0113;&amp;#27597;&amp;#21046;&amp;#21697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0113;&amp;#27597;&amp;#21046;&amp;#21697;&amp;#21046;&amp;#368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0113;&amp;#27597;&amp;#21046;&amp;#21697;&amp;#21046;&amp;#3689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0113;&amp;#27597;&amp;#21046;&amp;#21697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0113;&amp;#27597;&amp;#21046;&amp;#21697;&amp;#21046;&amp;#368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0113;&amp;#27597;&amp;#21046;&amp;#21697;&amp;#21046;&amp;#3689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0113;&amp;#27597;&amp;#21046;&amp;#21697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0113;&amp;#27597;&amp;#21046;&amp;#21697;&amp;#21046;&amp;#368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113;&amp;#27597;&amp;#21046;&amp;#21697;&amp;#21046;&amp;#36896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491;&amp;#19968;&amp;#20113;&amp;#275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40614;&amp;#21345;&amp;#30005;&amp;#24037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90;&amp;#22478;&amp;#21439;&amp;#20013;&amp;#22825;&amp;#20113;&amp;#2759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79;&amp;#27743;&amp;#21439;&amp;#28248;&amp;#21271;&amp;#20113;&amp;#27597;&amp;#21046;&amp;#2169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789;&amp;#23551;&amp;#21439;&amp;#20013;&amp;#20140;&amp;#32477;&amp;#3253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43;&amp;#33487;&amp;#20912;&amp;#22478;&amp;#3000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6890;&amp;#22478;&amp;#21439;&amp;#24179;&amp;#23433;&amp;#30005;&amp;#2403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0707;&amp;#23478;&amp;#24196;&amp;#20013;&amp;#36798;&amp;#20113;&amp;#275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113;&amp;#27597;&amp;#21046;&amp;#21697;&amp;#21046;&amp;#36896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3;&amp;#27597;&amp;#21046;&amp;#21697;&amp;#21046;&amp;#36896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7597;&amp;#21046;&amp;#21697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7597;&amp;#21046;&amp;#21697;&amp;#21046;&amp;#36896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7597;&amp;#21046;&amp;#21697;&amp;#21046;&amp;#36896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113;&amp;#27597;&amp;#21046;&amp;#21697;&amp;#21046;&amp;#36896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0113;&amp;#27597;&amp;#21046;&amp;#21697;&amp;#21046;&amp;#36896;&amp;#20135;&amp;#19994;&amp;#19978;&amp;#19979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113;&amp;#27597;&amp;#21046;&amp;#21697;&amp;#21046;&amp;#36896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113;&amp;#27597;&amp;#21046;&amp;#21697;&amp;#21046;&amp;#36896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3;&amp;#27597;&amp;#21046;&amp;#21697;&amp;#21046;&amp;#36896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0113;&amp;#27597;&amp;#21046;&amp;#21697;&amp;#21046;&amp;#36896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0113;&amp;#27597;&amp;#21046;&amp;#21697;&amp;#21046;&amp;#36896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113;&amp;#27597;&amp;#21046;&amp;#21697;&amp;#21046;&amp;#36896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0113;&amp;#27597;&amp;#21046;&amp;#21697;&amp;#21046;&amp;#36896;&amp;#34892;&amp;#19994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7597;&amp;#21046;&amp;#21697;&amp;#21046;&amp;#36896;&amp;#34892;&amp;#19994;&amp;#24066;&amp;#22330;&amp;#34164;&amp;#34255;&amp;#30340;&amp;#21830;&amp;#26426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35268;&amp;#21010;&amp;#23545;&amp;#20113;&amp;#27597;&amp;#21046;&amp;#21697;&amp;#21046;&amp;#36896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113;&amp;#27597;&amp;#21046;&amp;#21697;&amp;#21046;&amp;#3689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113;&amp;#27597;&amp;#21046;&amp;#21697;&amp;#21046;&amp;#36896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3;&amp;#27597;&amp;#21046;&amp;#21697;&amp;#21046;&amp;#36896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13;&amp;#27597;&amp;#21046;&amp;#21697;&amp;#21046;&amp;#36896;&amp;#34892;&amp;#19994;&amp;#20113;&amp;#27597;&amp;#21046;&amp;#21697;&amp;#21046;&amp;#3689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13;&amp;#27597;&amp;#21046;&amp;#21697;&amp;#21046;&amp;#3689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13;&amp;#27597;&amp;#21046;&amp;#21697;&amp;#21046;&amp;#3689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113;&amp;#27597;&amp;#21046;&amp;#21697;&amp;#21046;&amp;#36896;&amp;#34892;&amp;#19994;&amp;#25237;&amp;#36164;&amp;#39118;&amp;#38505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0113;&amp;#27597;&amp;#21046;&amp;#21697;&amp;#21046;&amp;#36896;&amp;#34892;&amp;#19994;&amp;#25237;&amp;#36164;&amp;#39118;&amp;#3850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113;&amp;#27597;&amp;#21046;&amp;#21697;&amp;#21046;&amp;#36896;&amp;#34892;&amp;#19994;&amp;#25237;&amp;#36164;&amp;#39118;&amp;#38505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113;&amp;#27597;&amp;#21046;&amp;#21697;&amp;#21046;&amp;#3689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113;&amp;#27597;&amp;#21046;&amp;#21697;&amp;#21046;&amp;#36896;&amp;#25112;&amp;#30053;&amp;#32852;&amp;#30431;&amp;#30340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0113;&amp;#27597;&amp;#21046;&amp;#21697;&amp;#21046;&amp;#36896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20113;&amp;#27597;&amp;#21046;&amp;#21697;&amp;#21046;&amp;#3689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13;&amp;#27597;&amp;#21046;&amp;#21697;&amp;#21046;&amp;#36896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5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3;&amp;#27597;&amp;#21046;&amp;#21697;&amp;#21046;&amp;#36896;&amp;#34892;&amp;#19994;&amp;#20135;&amp;#19994;&amp;#20113;&amp;#27597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13;&amp;#27597;&amp;#21046;&amp;#21697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13;&amp;#27597;&amp;#21046;&amp;#21697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13;&amp;#27597;&amp;#21046;&amp;#21697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13;&amp;#27597;&amp;#21046;&amp;#21697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13;&amp;#27597;&amp;#21046;&amp;#21697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13;&amp;#27597;&amp;#21046;&amp;#21697;&amp;#21046;&amp;#36896;&amp;#34892;&amp;#19994;&amp;#24037;&amp;#19994;&amp;#20113;&amp;#27597;&amp;#21046;&amp;#21697;&amp;#21046;&amp;#3689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13;&amp;#27597;&amp;#21046;&amp;#21697;&amp;#21046;&amp;#36896;&amp;#34892;&amp;#19994;&amp;#20113;&amp;#27597;&amp;#21046;&amp;#21697;&amp;#21046;&amp;#3689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13;&amp;#27597;&amp;#21046;&amp;#21697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13;&amp;#27597;&amp;#21046;&amp;#21697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13;&amp;#27597;&amp;#21046;&amp;#21697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113;&amp;#27597;&amp;#21046;&amp;#21697;&amp;#21046;&amp;#36896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113;&amp;#27597;&amp;#21046;&amp;#21697;&amp;#21046;&amp;#36896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113;&amp;#27597;&amp;#21046;&amp;#21697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3;&amp;#27597;&amp;#21046;&amp;#21697;&amp;#21046;&amp;#36896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3;&amp;#27597;&amp;#21046;&amp;#21697;&amp;#21046;&amp;#36896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13;&amp;#27597;&amp;#21046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13;&amp;#27597;&amp;#21046;&amp;#21697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13;&amp;#27597;&amp;#21046;&amp;#21697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