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器材租赁市场深度研究与发展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2120;&amp;#26448;&amp;#31199;&amp;#36161;&amp;#24066;&amp;#22330;&amp;#28145;&amp;#24230;&amp;#30740;&amp;#31350;&amp;#19982;&amp;#21457;&amp;#23637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2120;&amp;#26448;&amp;#31199;&amp;#36161;&amp;#24066;&amp;#22330;&amp;#28145;&amp;#24230;&amp;#30740;&amp;#31350;&amp;#19982;&amp;#21457;&amp;#23637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314;&amp;#31569;&amp;#22120;&amp;#26448;&amp;#31199;&amp;#36161;&amp;#24066;&amp;#22330;&amp;#28145;&amp;#24230;&amp;#30740;&amp;#31350;&amp;#19982;&amp;#21457;&amp;#23637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u&gt;&lt;a href="http://www.chinairr.org/report/R04/R0403/201803/15-255351.html"&gt;&lt;span&gt;&lt;span&gt;&amp;#24314;&amp;#31569;&amp;#22120;&amp;#26448;&amp;#31199;&amp;#3616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22120;&amp;#26448;&amp;#31199;&amp;#36161;&amp;#33539;&amp;#22260;&amp;#2145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22120;&amp;#26448;&amp;#31199;&amp;#3616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22120;&amp;#26448;&amp;#31199;&amp;#36161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64;&amp;#26438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6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8;&amp;#3119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22120;&amp;#26448;&amp;#31199;&amp;#36161;&amp;#21457;&amp;#23637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22120;&amp;#26448;&amp;#31199;&amp;#36161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31569;&amp;#22120;&amp;#26448;&amp;#31199;&amp;#36161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14;&amp;#31569;&amp;#22120;&amp;#26448;&amp;#31199;&amp;#361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2659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4314;&amp;#31569;&amp;#22120;&amp;#26448;&amp;#31199;&amp;#36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314;&amp;#31569;&amp;#22120;&amp;#26448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314;&amp;#31569;&amp;#22120;&amp;#26448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329;&amp;#34701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54;&amp;#27665;&amp;#24065;&amp;#36151;&amp;#27454;&amp;#21033;&amp;#29575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54;&amp;#27665;&amp;#24065;&amp;#27719;&amp;#29575;&amp;#27874;&amp;#2116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830;&amp;#34892;&amp;#36135;&amp;#24065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314;&amp;#31569;&amp;#22120;&amp;#26448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14;&amp;#31569;&amp;#22120;&amp;#26448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14;&amp;#31569;&amp;#22120;&amp;#26448;&amp;#31199;&amp;#36161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314;&amp;#31569;&amp;#22120;&amp;#26448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314;&amp;#31569;&amp;#22120;&amp;#26448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314;&amp;#31569;&amp;#22120;&amp;#26448;&amp;#31199;&amp;#36161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701;&amp;#36164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701;&amp;#36164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701;&amp;#36164;&amp;#31199;&amp;#36161;&amp;#34892;&amp;#19994;&amp;#30340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701;&amp;#36164;&amp;#31199;&amp;#36161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701;&amp;#36164;&amp;#31199;&amp;#36161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9366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4314;&amp;#31569;&amp;#21608;&amp;#36716;&amp;#26009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050;&amp;#27169;&amp;#26495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50;&amp;#27169;&amp;#26495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050;&amp;#27169;&amp;#26495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7169;&amp;#26495;&amp;#25216;&amp;#26415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7169;&amp;#26495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7169;&amp;#26495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050;&amp;#27169;&amp;#26495;&amp;#31199;&amp;#36161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050;&amp;#27169;&amp;#26495;&amp;#38656;&amp;#27714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7169;&amp;#26495;&amp;#31199;&amp;#3616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050;&amp;#27169;&amp;#26495;&amp;#31199;&amp;#36161;&amp;#34892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8050;&amp;#27169;&amp;#26495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8050;&amp;#27169;&amp;#26495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050;&amp;#25163;&amp;#26550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050;&amp;#25163;&amp;#26550;&amp;#31199;&amp;#36161;&amp;#20135;&amp;#21697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050;&amp;#25163;&amp;#26550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50;&amp;#25163;&amp;#26550;&amp;#25216;&amp;#26415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50;&amp;#25163;&amp;#26550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50;&amp;#25163;&amp;#26550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050;&amp;#25163;&amp;#26550;&amp;#31199;&amp;#36161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050;&amp;#25163;&amp;#26550;&amp;#38656;&amp;#27714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50;&amp;#25163;&amp;#26550;&amp;#31199;&amp;#3616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050;&amp;#25163;&amp;#26550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050;&amp;#25163;&amp;#2655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4314;&amp;#31569;&amp;#26045;&amp;#24037;&amp;#26426;&amp;#26800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14;&amp;#31569;&amp;#26045;&amp;#24037;&amp;#26426;&amp;#2680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314;&amp;#31569;&amp;#26045;&amp;#24037;&amp;#26426;&amp;#26800;&amp;#31199;&amp;#3616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314;&amp;#31569;&amp;#26045;&amp;#24037;&amp;#26426;&amp;#26800;&amp;#31199;&amp;#36161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20869;&amp;#22806;&amp;#31199;&amp;#36161;&amp;#24066;&amp;#22330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314;&amp;#31569;&amp;#26045;&amp;#24037;&amp;#26426;&amp;#26800;&amp;#31199;&amp;#3616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314;&amp;#31569;&amp;#26045;&amp;#24037;&amp;#26426;&amp;#26800;&amp;#31199;&amp;#36161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314;&amp;#31569;&amp;#26045;&amp;#24037;&amp;#26426;&amp;#26800;&amp;#31199;&amp;#3616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6045;&amp;#24037;&amp;#26426;&amp;#26800;&amp;#31199;&amp;#36161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6045;&amp;#24037;&amp;#26426;&amp;#26800;&amp;#31199;&amp;#3616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6045;&amp;#24037;&amp;#26426;&amp;#26800;&amp;#31199;&amp;#36161;&amp;#35774;&amp;#22791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26045;&amp;#24037;&amp;#26426;&amp;#2680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569;&amp;#26045;&amp;#24037;&amp;#26426;&amp;#26800;&amp;#31199;&amp;#3616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314;&amp;#31569;&amp;#26045;&amp;#24037;&amp;#26426;&amp;#26800;&amp;#31199;&amp;#36161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6045;&amp;#24037;&amp;#26426;&amp;#26800;&amp;#31199;&amp;#36161;&amp;#35774;&amp;#22791;&amp;#31199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6045;&amp;#24037;&amp;#26426;&amp;#26800;&amp;#35774;&amp;#22791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6045;&amp;#24037;&amp;#26426;&amp;#26800;&amp;#31199;&amp;#36161;&amp;#19994;&amp;#36164;&amp;#37329;&amp;#22238;&amp;#3154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314;&amp;#31569;&amp;#26045;&amp;#24037;&amp;#26426;&amp;#26800;&amp;#31199;&amp;#36161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81;&amp;#21516;&amp;#31867;&amp;#22411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844;&amp;#2149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867;&amp;#22411;&amp;#20225;&amp;#19994;&amp;#20248;&amp;#21155;&amp;#2118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81;&amp;#21516;&amp;#35268;&amp;#27169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6164;&amp;#20135;&amp;#35268;&amp;#27169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774;&amp;#22791;&amp;#25317;&amp;#26377;&amp;#37327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7880;&amp;#20876;&amp;#36164;&amp;#37329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81;&amp;#21516;&amp;#24615;&amp;#36136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36136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4615;&amp;#36136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3618;&amp;#27425;&amp;#23558;&amp;#19978;&amp;#21319;&amp;#332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4892;&amp;#19994;&amp;#25237;&amp;#36164;&amp;#24182;&amp;#36141;&amp;#37325;&amp;#32452;&amp;#21160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4182;&amp;#36141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4314;&amp;#31569;&amp;#22120;&amp;#26448;&amp;#31199;&amp;#36161;&amp;#34892;&amp;#19994;&amp;#24066;&amp;#22330;&amp;#38656;&amp;#2771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31569;&amp;#22120;&amp;#26448;&amp;#31199;&amp;#36161;&amp;#34892;&amp;#19994;&amp;#19979;&amp;#28216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5919;&amp;#24037;&amp;#31243;&amp;#24314;&amp;#31569;&amp;#22120;&amp;#26448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4037;&amp;#3124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5919;&amp;#24037;&amp;#31243;&amp;#24314;&amp;#35774;&amp;#23545;&amp;#24314;&amp;#31569;&amp;#22120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51;&amp;#22320;&amp;#20135;&amp;#19994;&amp;#24314;&amp;#31569;&amp;#22120;&amp;#26448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20;&amp;#21457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4066;&amp;#2233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24320;&amp;#21457;&amp;#23545;&amp;#24314;&amp;#31569;&amp;#22120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32;&amp;#36890;&amp;#24037;&amp;#31243;&amp;#24314;&amp;#31569;&amp;#22120;&amp;#26448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0132;&amp;#36890;&amp;#24037;&amp;#31243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4037;&amp;#31243;&amp;#24314;&amp;#35774;&amp;#23545;&amp;#24314;&amp;#31569;&amp;#22120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005;&amp;#21147;&amp;#24037;&amp;#31243;&amp;#24314;&amp;#35774;&amp;#23545;&amp;#24314;&amp;#31569;&amp;#22120;&amp;#2644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30005;&amp;#21147;&amp;#20379;&amp;#3865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005;&amp;#21147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4037;&amp;#31243;&amp;#24314;&amp;#35774;&amp;#23545;&amp;#24314;&amp;#31569;&amp;#22120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00;&amp;#21033;&amp;#24037;&amp;#31243;&amp;#24314;&amp;#35774;&amp;#23545;&amp;#24314;&amp;#31569;&amp;#22120;&amp;#2644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4037;&amp;#31243;&amp;#39033;&amp;#30446;&amp;#23457;&amp;#266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7700;&amp;#21271;&amp;#35843;&amp;#24037;&amp;#31243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1033;&amp;#24037;&amp;#31243;&amp;#24314;&amp;#35774;&amp;#23545;&amp;#24314;&amp;#31569;&amp;#22120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14;&amp;#31569;&amp;#22120;&amp;#26448;&amp;#31199;&amp;#36161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314;&amp;#31569;&amp;#22120;&amp;#26448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314;&amp;#31569;&amp;#22120;&amp;#26448;&amp;#31199;&amp;#36161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4314;&amp;#31569;&amp;#22120;&amp;#26448;&amp;#31199;&amp;#36161;&amp;#34892;&amp;#19994;&amp;#34701;&amp;#36164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31569;&amp;#22120;&amp;#26448;&amp;#31199;&amp;#36161;&amp;#34892;&amp;#19994;&amp;#36164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314;&amp;#31569;&amp;#22120;&amp;#26448;&amp;#31199;&amp;#3616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258;&amp;#26377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774;&amp;#22791;&amp;#25353;&amp;#25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996;&amp;#25176;&amp;#31199;&amp;#36161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449;&amp;#25176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1199;&amp;#36161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6164;&amp;#2013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314;&amp;#31569;&amp;#22120;&amp;#26448;&amp;#31199;&amp;#36161;&amp;#34892;&amp;#19994;&amp;#37329;&amp;#347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1569;&amp;#22120;&amp;#26448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314;&amp;#31569;&amp;#22120;&amp;#26448;&amp;#31199;&amp;#36161;&amp;#34892;&amp;#19994;&amp;#25237;&amp;#36164;&amp;#29305;&amp;#2461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314;&amp;#31569;&amp;#22120;&amp;#26448;&amp;#31199;&amp;#3616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314;&amp;#31569;&amp;#22120;&amp;#26448;&amp;#31199;&amp;#3616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314;&amp;#31569;&amp;#22120;&amp;#26448;&amp;#31199;&amp;#361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4314;&amp;#31569;&amp;#22120;&amp;#26448;&amp;#31199;&amp;#36161;&amp;#34892;&amp;#19994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31569;&amp;#22120;&amp;#26448;&amp;#31199;&amp;#36161;&amp;#34892;&amp;#1999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314;&amp;#31569;&amp;#22120;&amp;#26448;&amp;#31199;&amp;#36161;&amp;#20225;&amp;#19994;&amp;#20027;&amp;#35201;&amp;#20998;&amp;#3186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314;&amp;#31569;&amp;#22120;&amp;#26448;&amp;#31199;&amp;#36161;&amp;#2022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1569;&amp;#22120;&amp;#26448;&amp;#31199;&amp;#36161;&amp;#34892;&amp;#19994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32852;&amp;#19996;&amp;#27169;&amp;#2649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05;&amp;#22269;&amp;#26032;&amp;#20852;&amp;#24314;&amp;#35774;&amp;#24320;&amp;#21457;&amp;#24635;&amp;#20844;&amp;#21496;&amp;#31199;&amp;#3616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314;&amp;#31569;&amp;#22120;&amp;#26448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0856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436;&amp;#28246;&amp;#24066;&amp;#23433;&amp;#27888;&amp;#24314;&amp;#31569;&amp;#27169;&amp;#26550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314;&amp;#31569;&amp;#22120;&amp;#26448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20856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271;&amp;#26149;&amp;#24066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314;&amp;#31569;&amp;#22120;&amp;#26448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0856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7073;&amp;#24030;&amp;#24066;&amp;#37329;&amp;#26725;&amp;#24314;&amp;#31569;&amp;#26426;&amp;#26800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314;&amp;#31569;&amp;#22120;&amp;#26448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0856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38081;&amp;#24314;&amp;#35774;&amp;#38598;&amp;#22242;&amp;#26377;&amp;#38480;&amp;#20844;&amp;#21496;&amp;#27169;&amp;#26550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314;&amp;#31569;&amp;#22120;&amp;#26448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0856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4066;&amp;#28304;&amp;#36890;&amp;#20852;&amp;#19994;&amp;#25237;&amp;#36164;&amp;#26377;&amp;#38480;&amp;#20844;&amp;#21496;&amp;#24314;&amp;#31569;&amp;#22120;&amp;#26448;&amp;#31199;&amp;#36161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314;&amp;#31569;&amp;#22120;&amp;#26448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969;&amp;#36890;&amp;#31449;&amp;#2885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20856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013;&amp;#38081;&amp;#20843;&amp;#23616;&amp;#21326;&amp;#39134;&amp;#23454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271;&amp;#20140;&amp;#30427;&amp;#26126;&amp;#24314;&amp;#36798;&amp;#24037;&amp;#31243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314;&amp;#31569;&amp;#22120;&amp;#26448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1271;&amp;#20140;&amp;#21326;&amp;#32852;&amp;#36798;&amp;#24314;&amp;#31569;&amp;#35774;&amp;#2279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20856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35199;&amp;#23433;&amp;#24658;&amp;#22522;&amp;#29289;&amp;#36164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4029;&amp;#30465;&amp;#19975;&amp;#27888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199;&amp;#36161;&amp;#22120;&amp;#264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3665;&amp;#19996;&amp;#29289;&amp;#21326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314;&amp;#31569;&amp;#22120;&amp;#26448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20856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30707;&amp;#23478;&amp;#24196;&amp;#24066;&amp;#22826;&amp;#34892;&amp;#38050;&amp;#27169;&amp;#2649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4191;&amp;#19996;&amp;#21147;&amp;#29305;&amp;#24037;&amp;#31243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314;&amp;#31569;&amp;#22120;&amp;#26448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616;&amp;#21333;&amp;#31199;&amp;#36161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64;&amp;#26438;&amp;#31199;&amp;#36161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38;&amp;#3119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314;&amp;#31569;&amp;#22120;&amp;#26448;&amp;#31199;&amp;#36161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314;&amp;#31569;&amp;#22120;&amp;#26448;&amp;#31199;&amp;#36161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4314;&amp;#31569;&amp;#22120;&amp;#26448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5105;&amp;#22269;GDP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5105;&amp;#22269;GDP&amp;#24403;&amp;#2339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&amp;#24180;&amp;#20197;&amp;#26469;&amp;#25105;&amp;#22269;GDP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&amp;#24180;&amp;#20197;&amp;#26469;&amp;#20840;&amp;#31038;&amp;#20250;&amp;#22266;&amp;#23450;&amp;#36164;&amp;#20135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&amp;#24180;&amp;#20197;&amp;#26469;&amp;#25105;&amp;#22269;&amp;#22266;&amp;#23450;&amp;#36164;&amp;#20135;&amp;#25237;&amp;#36164;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1508;&amp;#24180;&amp;#26411;&amp;#20840;&amp;#22269;&amp;#36135;&amp;#24065;&amp;#20379;&amp;#24212;&amp;#3732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1508;&amp;#24180;&amp;#26411;&amp;#20840;&amp;#22269;&amp;#26412;&amp;#22806;&amp;#24065;&amp;#23384;&amp;#27454;&amp;#20313;&amp;#39069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1508;&amp;#24180;&amp;#26411;&amp;#20840;&amp;#22269;&amp;#26412;&amp;#22806;&amp;#24065;&amp;#36151;&amp;#27454;&amp;#20313;&amp;#39069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3384;&amp;#27454;&amp;#20934;&amp;#22791;&amp;#37329;&amp;#29575;&amp;#35843;&amp;#25972;&amp;#65288;&amp;#21333;&amp;#20301;&amp;#65306;%&amp;#65292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154;&amp;#27665;&amp;#24065;/&amp;#32654;&amp;#20803;&amp;#27719;&amp;#29575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4314;&amp;#31569;&amp;#22120;&amp;#26448;&amp;#31199;&amp;#36161;&amp;#34892;&amp;#19994;&amp;#30417;&amp;#31649;&amp;#29615;&amp;#226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