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健康管理服务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0581;&amp;#24247;&amp;#31649;&amp;#29702;&amp;#26381;&amp;#21153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0581;&amp;#24247;&amp;#31649;&amp;#29702;&amp;#26381;&amp;#21153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-2015&amp;#24180;&amp;#31227;&amp;#21160;&amp;#20581;&amp;#24247;&amp;#39046;&amp;#22495;&amp;#19968;&amp;#30452;&amp;#22788;&amp;#20110;&amp;#36164;&amp;#26412;&amp;#39640;&amp;#20851;&amp;#27880;&amp;#29366;&amp;#24577;&amp;#12290; 2016&amp;#24180;&amp;#38543;&amp;#30528;&amp;#20114;&amp;#32852;&amp;#32593;&amp;#24066;&amp;#22330;&amp;#36164;&amp;#26412;&amp;#29702;&amp;#24615;&amp;#36235;&amp;#21183;&amp;#65292;&amp;#34701;&amp;#36164;&amp;#20107;&amp;#20214;&amp;#25968;&amp;#37327;&amp;#21576;&amp;#29616;&amp;#19979;&amp;#38477;&amp;#36235;&amp;#21183;&amp;#12290;&amp;#36827;&amp;#20837;2017&amp;#65292;A&amp;#36718;&amp;#20197;&amp;#21518;&amp;#34701;&amp;#36164;&amp;#30340;&amp;#20225;&amp;#19994;&amp;#25968;&amp;#37327;&amp;#22686;&amp;#22810;&amp;#65292;&amp;#36164;&amp;#26412;&amp;#21576;&amp;#29616;&amp;#24448;&amp;#22836;&amp;#37096;&amp;#38598;&amp;#20013;&amp;#30340;&amp;#36235;&amp;#21183;&amp;#65292;&amp;#22823;&amp;#39069;&amp;#34701;&amp;#36164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581;&amp;#24247;&amp;#31649;&amp;#29702;&amp;#39046;&amp;#22495;&amp;#29992;&amp;#25143;&amp;#27963;&amp;#36291;&amp;#24230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581;&amp;#24247;&amp;#31649;&amp;#29702;&amp;#39046;&amp;#22495;&amp;#27963;&amp;#36291;&amp;#20154;&amp;#25968;&amp;#32479;&amp;#35745;&amp;#65288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R43431.jpg" target="_blank"&gt;&lt;img border="0" alt="" src="/uploads/userup/1807/100ZR43431.jpg" width="48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581;&amp;#24247;&amp;#31649;&amp;#29702;&amp;#39046;&amp;#22495;&amp;#27963;&amp;#36291;&amp;#20154;&amp;#25968;&amp;#32479;&amp;#35745;&amp;#65288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S14c5.jpg" target="_blank"&gt;&lt;img border="0" alt="" src="/uploads/userup/1807/100ZS14c5.jpg" width="49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0581;&amp;#24247;&amp;#31649;&amp;#29702;&amp;#26381;&amp;#21153;&amp;#24066;&amp;#22330;&amp;#20840;&amp;#26223;&amp;#35780;&amp;#20272;&amp;#21450;&amp;#25112;&amp;#30053;&amp;#21672;&amp;#35810;&amp;#25253;&amp;#21578;&amp;#12299;&amp;#20849;&amp;#21313;&amp;#31456;&amp;#12290;&amp;#39318;&amp;#20808;&amp;#20171;&amp;#32461;&amp;#20102;&amp;#31227;&amp;#21160;&amp;#20581;&amp;#24247;&amp;#31649;&amp;#29702;&amp;#26381;&amp;#21153;&amp;#34892;&amp;#19994;&amp;#24066;&amp;#22330;&amp;#21457;&amp;#23637;&amp;#29615;&amp;#22659;&amp;#12289;&amp;#31227;&amp;#21160;&amp;#20581;&amp;#24247;&amp;#31649;&amp;#29702;&amp;#26381;&amp;#21153;&amp;#25972;&amp;#20307;&amp;#36816;&amp;#34892;&amp;#24577;&amp;#21183;&amp;#31561;&amp;#65292;&amp;#25509;&amp;#30528;&amp;#20998;&amp;#26512;&amp;#20102;&amp;#31227;&amp;#21160;&amp;#20581;&amp;#24247;&amp;#31649;&amp;#29702;&amp;#26381;&amp;#21153;&amp;#34892;&amp;#19994;&amp;#24066;&amp;#22330;&amp;#36816;&amp;#34892;&amp;#30340;&amp;#29616;&amp;#29366;&amp;#65292;&amp;#28982;&amp;#21518;&amp;#20171;&amp;#32461;&amp;#20102;&amp;#31227;&amp;#21160;&amp;#20581;&amp;#24247;&amp;#31649;&amp;#29702;&amp;#26381;&amp;#21153;&amp;#24066;&amp;#22330;&amp;#31454;&amp;#20105;&amp;#26684;&amp;#23616;&amp;#12290;&amp;#38543;&amp;#21518;&amp;#65292;&amp;#25253;&amp;#21578;&amp;#23545;&amp;#31227;&amp;#21160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31227;&amp;#21160;&amp;#20581;&amp;#24247;&amp;#31649;&amp;#29702;&amp;#26381;&amp;#21153;&amp;#34892;&amp;#19994;&amp;#21457;&amp;#23637;&amp;#36235;&amp;#21183;&amp;#19982;&amp;#25237;&amp;#36164;&amp;#39044;&amp;#27979;&amp;#12290;&amp;#24744;&amp;#33509;&amp;#24819;&amp;#23545;&amp;#31227;&amp;#21160;&amp;#20581;&amp;#24247;&amp;#31649;&amp;#29702;&amp;#26381;&amp;#21153;&amp;#20135;&amp;#19994;&amp;#26377;&amp;#20010;&amp;#31995;&amp;#32479;&amp;#30340;&amp;#20102;&amp;#35299;&amp;#25110;&amp;#32773;&amp;#24819;&amp;#25237;&amp;#36164;&amp;#31227;&amp;#21160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6/201712/11-246558.html"&gt;&lt;span&gt;&lt;span&gt;&amp;#31227;&amp;#21160;&amp;#20581;&amp;#24247;&lt;/span&gt;&lt;/span&gt;&lt;/a&gt;&lt;/u&gt;&amp;#31649;&amp;#29702;&amp;#26381;&amp;#2115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27;&amp;#21160;&amp;#20581;&amp;#24247;&amp;#31649;&amp;#29702;&amp;#26381;&amp;#211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1649;&amp;#29702;&amp;#26381;&amp;#211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1649;&amp;#29702;&amp;#26381;&amp;#211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31649;&amp;#29702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581;&amp;#24247;&amp;#31649;&amp;#29702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0581;&amp;#24247;&amp;#31649;&amp;#29702;&amp;#26381;&amp;#211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1649;&amp;#29702;&amp;#26381;&amp;#211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1649;&amp;#29702;&amp;#26381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31649;&amp;#29702;&amp;#26381;&amp;#211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0581;&amp;#24247;&amp;#31649;&amp;#29702;&amp;#26381;&amp;#211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1649;&amp;#29702;&amp;#26381;&amp;#211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1649;&amp;#29702;&amp;#26381;&amp;#211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31649;&amp;#2970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581;&amp;#24247;&amp;#31649;&amp;#29702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581;&amp;#24247;&amp;#31649;&amp;#29702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0581;&amp;#24247;&amp;#31649;&amp;#29702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581;&amp;#24247;&amp;#31649;&amp;#29702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581;&amp;#24247;&amp;#31649;&amp;#29702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581;&amp;#24247;&amp;#31649;&amp;#29702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0581;&amp;#24247;&amp;#31649;&amp;#29702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0581;&amp;#24247;&amp;#31649;&amp;#29702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227;&amp;#21160;&amp;#20581;&amp;#24247;&amp;#31649;&amp;#29702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227;&amp;#21160;&amp;#20581;&amp;#24247;&amp;#31649;&amp;#29702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227;&amp;#21160;&amp;#20581;&amp;#24247;&amp;#31649;&amp;#29702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31227;&amp;#21160;&amp;#20581;&amp;#24247;&amp;#31649;&amp;#29702;&amp;#26381;&amp;#211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1227;&amp;#21160;&amp;#20581;&amp;#24247;&amp;#31649;&amp;#2970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1227;&amp;#21160;&amp;#20581;&amp;#24247;&amp;#31649;&amp;#29702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227;&amp;#21160;&amp;#20581;&amp;#24247;&amp;#31649;&amp;#29702;&amp;#26381;&amp;#211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227;&amp;#21160;&amp;#20581;&amp;#24247;&amp;#31649;&amp;#29702;&amp;#26381;&amp;#211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227;&amp;#21160;&amp;#20581;&amp;#24247;&amp;#31649;&amp;#29702;&amp;#26381;&amp;#211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227;&amp;#21160;&amp;#20581;&amp;#24247;&amp;#31649;&amp;#29702;&amp;#26381;&amp;#211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1227;&amp;#21160;&amp;#20581;&amp;#24247;&amp;#31649;&amp;#2970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227;&amp;#21160;&amp;#20581;&amp;#24247;&amp;#31649;&amp;#29702;&amp;#26381;&amp;#211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227;&amp;#21160;&amp;#20581;&amp;#24247;&amp;#31649;&amp;#29702;&amp;#26381;&amp;#211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227;&amp;#21160;&amp;#20581;&amp;#24247;&amp;#31649;&amp;#29702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20581;&amp;#24247;&amp;#31649;&amp;#29702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0581;&amp;#24247;&amp;#31649;&amp;#29702;&amp;#26381;&amp;#211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227;&amp;#21160;&amp;#20581;&amp;#24247;&amp;#31649;&amp;#29702;&amp;#26381;&amp;#211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227;&amp;#21160;&amp;#20581;&amp;#24247;&amp;#31649;&amp;#29702;&amp;#26381;&amp;#211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0581;&amp;#24247;&amp;#31649;&amp;#29702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20581;&amp;#24247;&amp;#31649;&amp;#29702;&amp;#26381;&amp;#211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0581;&amp;#24247;&amp;#31649;&amp;#2970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227;&amp;#21160;&amp;#20581;&amp;#24247;&amp;#31649;&amp;#29702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0581;&amp;#24247;&amp;#31649;&amp;#29702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31227;&amp;#21160;&amp;#20581;&amp;#24247;&amp;#31649;&amp;#29702;&amp;#26381;&amp;#211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8&amp;#26376;&amp;#20581;&amp;#24247;&amp;#31649;&amp;#29702;&amp;#39046;&amp;#22495;&amp;#20154;&amp;#32676;&amp;#28040;&amp;#36153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T53104.jpg" target="_blank"&gt;&lt;img border="0" alt="" src="/uploads/userup/1807/100ZT53104.jpg" width="495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8&amp;#26376;&amp;#20581;&amp;#24247;&amp;#31649;&amp;#29702;&amp;#39046;&amp;#22495;&amp;#20154;&amp;#32676;&amp;#24180;&amp;#4083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U11618.jpg" target="_blank"&gt;&lt;img border="0" alt="" src="/uploads/userup/1807/100ZU11618.jpg" width="48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8&amp;#26376;&amp;#20581;&amp;#24247;&amp;#31649;&amp;#29702;&amp;#39046;&amp;#22495;&amp;#20154;&amp;#32676;&amp;#28040;&amp;#36153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0ZUR022.jpg" target="_blank"&gt;&lt;img border="0" alt="" src="/uploads/userup/1807/100ZUR022.jpg" width="49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1227;&amp;#21160;&amp;#20581;&amp;#24247;&amp;#31649;&amp;#2970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227;&amp;#21160;&amp;#20581;&amp;#24247;&amp;#31649;&amp;#29702;&amp;#26381;&amp;#211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581;&amp;#24247;&amp;#31649;&amp;#29702;&amp;#26381;&amp;#211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227;&amp;#21160;&amp;#20581;&amp;#24247;&amp;#31649;&amp;#29702;&amp;#26381;&amp;#211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581;&amp;#24247;&amp;#31649;&amp;#29702;&amp;#26381;&amp;#211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227;&amp;#21160;&amp;#20581;&amp;#24247;&amp;#31649;&amp;#29702;&amp;#26381;&amp;#211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227;&amp;#21160;&amp;#20581;&amp;#24247;&amp;#31649;&amp;#29702;&amp;#26381;&amp;#211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227;&amp;#21160;&amp;#20581;&amp;#24247;&amp;#31649;&amp;#29702;&amp;#26381;&amp;#211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581;&amp;#24247;&amp;#31649;&amp;#29702;&amp;#26381;&amp;#211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1227;&amp;#21160;&amp;#20581;&amp;#24247;&amp;#31649;&amp;#29702;&amp;#26381;&amp;#211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581;&amp;#24247;&amp;#31649;&amp;#29702;&amp;#26381;&amp;#211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581;&amp;#24247;&amp;#31649;&amp;#29702;&amp;#26381;&amp;#211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7;&amp;#21160;&amp;#20581;&amp;#24247;&amp;#31649;&amp;#29702;&amp;#26381;&amp;#211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1227;&amp;#21160;&amp;#20581;&amp;#24247;&amp;#31649;&amp;#29702;&amp;#26381;&amp;#211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581;&amp;#24247;&amp;#31649;&amp;#29702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581;&amp;#24247;&amp;#31649;&amp;#29702;&amp;#26381;&amp;#211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31227;&amp;#21160;&amp;#20581;&amp;#24247;&amp;#31649;&amp;#29702;&amp;#26381;&amp;#211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1227;&amp;#21160;&amp;#20581;&amp;#24247;&amp;#31649;&amp;#29702;&amp;#26381;&amp;#211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1649;&amp;#29702;&amp;#26381;&amp;#211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1649;&amp;#29702;&amp;#26381;&amp;#211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1227;&amp;#21160;&amp;#20581;&amp;#24247;&amp;#31649;&amp;#29702;&amp;#26381;&amp;#211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227;&amp;#21160;&amp;#20581;&amp;#24247;&amp;#31649;&amp;#29702;&amp;#26381;&amp;#211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1227;&amp;#21160;&amp;#20581;&amp;#24247;&amp;#31649;&amp;#29702;&amp;#26381;&amp;#211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1227;&amp;#21160;&amp;#20581;&amp;#24247;&amp;#31649;&amp;#29702;&amp;#26381;&amp;#211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1227;&amp;#21160;&amp;#20581;&amp;#24247;&amp;#31649;&amp;#29702;&amp;#26381;&amp;#211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227;&amp;#21160;&amp;#20581;&amp;#24247;&amp;#31649;&amp;#29702;&amp;#26381;&amp;#211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227;&amp;#21160;&amp;#20581;&amp;#24247;&amp;#31649;&amp;#29702;&amp;#26381;&amp;#211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27;&amp;#21160;&amp;#20581;&amp;#24247;&amp;#31649;&amp;#29702;&amp;#26381;&amp;#211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27;&amp;#21160;&amp;#20581;&amp;#24247;&amp;#31649;&amp;#29702;&amp;#26381;&amp;#211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31227;&amp;#21160;&amp;#20581;&amp;#24247;&amp;#31649;&amp;#29702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1227;&amp;#21160;&amp;#20581;&amp;#24247;&amp;#31649;&amp;#2970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227;&amp;#21160;&amp;#20581;&amp;#24247;&amp;#31649;&amp;#29702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227;&amp;#21160;&amp;#20581;&amp;#24247;&amp;#31649;&amp;#29702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1227;&amp;#21160;&amp;#20581;&amp;#24247;&amp;#31649;&amp;#29702;&amp;#26381;&amp;#211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31227;&amp;#21160;&amp;#20581;&amp;#24247;&amp;#31649;&amp;#29702;&amp;#26381;&amp;#211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227;&amp;#21160;&amp;#20581;&amp;#24247;&amp;#31649;&amp;#29702;&amp;#26381;&amp;#211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581;&amp;#24247;&amp;#31649;&amp;#29702;&amp;#26381;&amp;#211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581;&amp;#24247;&amp;#31649;&amp;#29702;&amp;#26381;&amp;#211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227;&amp;#21160;&amp;#20581;&amp;#24247;&amp;#31649;&amp;#29702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227;&amp;#21160;&amp;#20581;&amp;#24247;&amp;#31649;&amp;#29702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227;&amp;#21160;&amp;#20581;&amp;#24247;&amp;#31649;&amp;#29702;&amp;#26381;&amp;#2115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1649;&amp;#29702;&amp;#26381;&amp;#211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1649;&amp;#29702;&amp;#26381;&amp;#211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31649;&amp;#29702;&amp;#26381;&amp;#211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227;&amp;#21160;&amp;#20581;&amp;#24247;&amp;#31649;&amp;#29702;&amp;#26381;&amp;#211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1649;&amp;#29702;&amp;#26381;&amp;#211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1649;&amp;#29702;&amp;#26381;&amp;#211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581;&amp;#24247;&amp;#31649;&amp;#29702;&amp;#26381;&amp;#211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0581;&amp;#24247;&amp;#31649;&amp;#29702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581;&amp;#24247;&amp;#31649;&amp;#29702;&amp;#26381;&amp;#211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27;&amp;#21160;&amp;#20581;&amp;#24247;&amp;#31649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27;&amp;#21160;&amp;#20581;&amp;#24247;&amp;#31649;&amp;#29702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227;&amp;#21160;&amp;#20581;&amp;#24247;&amp;#31649;&amp;#29702;&amp;#26381;&amp;#211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0581;&amp;#24247;&amp;#31649;&amp;#29702;&amp;#26381;&amp;#211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1227;&amp;#21160;&amp;#20581;&amp;#24247;&amp;#31649;&amp;#29702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227;&amp;#21160;&amp;#20581;&amp;#24247;&amp;#31649;&amp;#29702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227;&amp;#21160;&amp;#20581;&amp;#24247;&amp;#31649;&amp;#29702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227;&amp;#21160;&amp;#20581;&amp;#24247;&amp;#31649;&amp;#29702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227;&amp;#21160;&amp;#20581;&amp;#24247;&amp;#31649;&amp;#29702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0581;&amp;#24247;&amp;#31649;&amp;#29702;&amp;#26381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0581;&amp;#24247;&amp;#31649;&amp;#29702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0581;&amp;#24247;&amp;#31649;&amp;#29702;&amp;#26381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0581;&amp;#24247;&amp;#31649;&amp;#29702;&amp;#26381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0581;&amp;#24247;&amp;#31649;&amp;#29702;&amp;#26381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0581;&amp;#24247;&amp;#31649;&amp;#29702;&amp;#26381;&amp;#211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31227;&amp;#21160;&amp;#20581;&amp;#24247;&amp;#31649;&amp;#29702;&amp;#26381;&amp;#211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27;&amp;#21160;&amp;#20581;&amp;#24247;&amp;#31649;&amp;#29702;&amp;#26381;&amp;#21153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0581;&amp;#24247;&amp;#31649;&amp;#29702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0581;&amp;#24247;&amp;#31649;&amp;#2970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1227;&amp;#21160;&amp;#20581;&amp;#24247;&amp;#31649;&amp;#29702;&amp;#26381;&amp;#211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581;&amp;#24247;&amp;#31649;&amp;#29702;&amp;#26381;&amp;#211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20581;&amp;#24247;&amp;#31649;&amp;#29702;&amp;#26381;&amp;#211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0581;&amp;#24247;&amp;#31649;&amp;#29702;&amp;#26381;&amp;#211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27;&amp;#21160;&amp;#20581;&amp;#24247;&amp;#31649;&amp;#29702;&amp;#26381;&amp;#211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1227;&amp;#21160;&amp;#20581;&amp;#24247;&amp;#31649;&amp;#29702;&amp;#26381;&amp;#2115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27;&amp;#21160;&amp;#20581;&amp;#24247;&amp;#31649;&amp;#29702;&amp;#26381;&amp;#211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27;&amp;#21160;&amp;#20581;&amp;#24247;&amp;#31649;&amp;#29702;&amp;#26381;&amp;#211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0581;&amp;#24247;&amp;#31649;&amp;#29702;&amp;#26381;&amp;#211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27;&amp;#21160;&amp;#20581;&amp;#24247;&amp;#31649;&amp;#29702;&amp;#26381;&amp;#211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0581;&amp;#24247;&amp;#31649;&amp;#29702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581;&amp;#24247;&amp;#31649;&amp;#29702;&amp;#26381;&amp;#211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581;&amp;#24247;&amp;#31649;&amp;#29702;&amp;#26381;&amp;#211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581;&amp;#24247;&amp;#31649;&amp;#29702;&amp;#26381;&amp;#211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581;&amp;#24247;&amp;#31649;&amp;#29702;&amp;#26381;&amp;#211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581;&amp;#24247;&amp;#31649;&amp;#29702;&amp;#26381;&amp;#211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581;&amp;#24247;&amp;#31649;&amp;#29702;&amp;#26381;&amp;#211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581;&amp;#24247;&amp;#31649;&amp;#29702;&amp;#26381;&amp;#211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0581;&amp;#24247;&amp;#31649;&amp;#29702;&amp;#26381;&amp;#211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0581;&amp;#24247;&amp;#31649;&amp;#29702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0581;&amp;#24247;&amp;#31649;&amp;#29702;&amp;#26381;&amp;#211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0581;&amp;#24247;&amp;#31649;&amp;#29702;&amp;#26381;&amp;#211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0581;&amp;#24247;&amp;#31649;&amp;#29702;&amp;#26381;&amp;#2115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