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质灾害防治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36136;&amp;#28798;&amp;#23475;&amp;#38450;&amp;#27835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36136;&amp;#28798;&amp;#23475;&amp;#38450;&amp;#27835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2/201611/11-218371.html"&gt;&amp;#22320;&amp;#36136;&amp;#28798;&amp;#23475;&amp;#38450;&amp;#27835;&lt;/a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20;&amp;#36136;&amp;#28798;&amp;#23475;&amp;#21450;&amp;#20854;&amp;#38450;&amp;#27835;&amp;#30340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20;&amp;#36136;&amp;#28798;&amp;#23475;&amp;#30340;&amp;#20869;&amp;#28085;&amp;#19982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36136;&amp;#28798;&amp;#23475;&amp;#30340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36136;&amp;#28798;&amp;#23475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320;&amp;#36136;&amp;#28798;&amp;#23475;&amp;#38450;&amp;#27835;&amp;#30340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27;&amp;#35201;&amp;#22320;&amp;#36136;&amp;#28798;&amp;#23475;&amp;#30340;&amp;#20998;&amp;#24067;&amp;#21450;&amp;#25104;&amp;#222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369;&amp;#22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849;&amp;#22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877;&amp;#30707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320;&amp;#38754;&amp;#22604;&amp;#38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2320;&amp;#38754;&amp;#27785;&amp;#384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320;&amp;#36136;&amp;#28798;&amp;#23475;&amp;#30340;&amp;#31185;&amp;#23398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877;&amp;#30707;&amp;#27969;&amp;#30340;&amp;#31185;&amp;#23398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369;&amp;#22369;&amp;#30340;&amp;#31185;&amp;#23398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849;&amp;#22604;&amp;#30340;&amp;#31185;&amp;#23398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320;&amp;#38754;&amp;#22604;&amp;#38519;&amp;#30340;&amp;#31185;&amp;#23398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2320;&amp;#38754;&amp;#27785;&amp;#38477;&amp;#30340;&amp;#31185;&amp;#23398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320;&amp;#36136;&amp;#28798;&amp;#23475;&amp;#38450;&amp;#27835;&amp;#24037;&amp;#20316;&amp;#30340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320;&amp;#36136;&amp;#28798;&amp;#23475;&amp;#21361;&amp;#38505;&amp;#24615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320;&amp;#36136;&amp;#28798;&amp;#23475;&amp;#27835;&amp;#29702;&amp;#24037;&amp;#31243;&amp;#21208;&amp;#26597;&amp;#12289;&amp;#30417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22320;&amp;#36136;&amp;#28798;&amp;#23475;&amp;#38450;&amp;#27835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987;&amp;#21160;&amp;#27835;&amp;#29702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1152;&amp;#24378;&amp;#30740;&amp;#31350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 &amp;#38754;&amp;#25552;&amp;#21319;&amp;#38450;&amp;#27835;&amp;#25216;&amp;#26415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320;&amp;#36136;&amp;#28798;&amp;#23475;&amp;#39033;&amp;#30446;&amp;#21361;&amp;#23475;&amp;#24615;&amp;#35780;&amp;#20272;&amp;#19982;&amp;#28798;&amp;#24773;&amp;#35780;&amp;#2021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320;&amp;#36136;&amp;#28798;&amp;#23475;&amp;#28798;&amp;#24773;&amp;#35780;&amp;#20272;&amp;#24037;&amp;#20316;&amp;#23454;&amp;#26045;&amp;#1998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0869;&amp;#22806;&amp;#22320;&amp;#36136;&amp;#28798;&amp;#23475;&amp;#39118;&amp;#38505;&amp;#35780;&amp;#20272;&amp;#24037;&amp;#2031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320;&amp;#36136;&amp;#28798;&amp;#23475;&amp;#39118;&amp;#38505;&amp;#35780;&amp;#20272;&amp;#21457;&amp;#23637;&amp;#3034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320;&amp;#36136;&amp;#28798;&amp;#23475;&amp;#28798;&amp;#24773;&amp;#35780;&amp;#20272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8798;&amp;#24773;&amp;#35780;&amp;#20272;&amp;#30340;&amp;#20027;&amp;#35201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798;&amp;#24773;&amp;#35780;&amp;#20272;&amp;#25353;&amp;#26102;&amp;#38388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8798;&amp;#24773;&amp;#35780;&amp;#20272;&amp;#25353;&amp;#33539;&amp;#2226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8798;&amp;#24773;&amp;#35780;&amp;#20272;&amp;#20307;&amp;#31995;&amp;#30340;&amp;#24314;&amp;#3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20;&amp;#36136;&amp;#28798;&amp;#23475;&amp;#21361;&amp;#38505;&amp;#24615;&amp;#19982;&amp;#31038;&amp;#20250;&amp;#32463;&amp;#27982;&amp;#26131;&amp;#25439;&amp;#24615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320;&amp;#36136;&amp;#28798;&amp;#23475;&amp;#30340;&amp;#21361;&amp;#38505;&amp;#24615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36136;&amp;#28798;&amp;#23475;&amp;#21361;&amp;#38505;&amp;#24615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1;&amp;#38505;&amp;#24615;&amp;#35780;&amp;#20215;&amp;#20869;&amp;#23481;&amp;#19982;&amp;#35780;&amp;#20215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320;&amp;#36136;&amp;#28798;&amp;#23475;&amp;#30340;&amp;#31038;&amp;#20250;&amp;#32463;&amp;#27982;&amp;#26131;&amp;#25439;&amp;#24615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32463;&amp;#27982;&amp;#26131;&amp;#25439;&amp;#24615;&amp;#26500;&amp;#25104;&amp;#21450;&amp;#35780;&amp;#20215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36136;&amp;#28798;&amp;#23475;&amp;#30772;&amp;#22351;&amp;#25928;&amp;#24212;&amp;#21450;&amp;#21463;&amp;#28798;&amp;#20307;&amp;#31867;&amp;#22411;&amp;#21010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36136;&amp;#28798;&amp;#23475;&amp;#21463;&amp;#28798;&amp;#20307;&amp;#30340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63;&amp;#28798;&amp;#20307;&amp;#25439;&amp;#27585;&amp;#31561;&amp;#32423;&amp;#21010;&amp;#20998;&amp;#21450;&amp;#20215;&amp;#20540;&amp;#32570;&amp;#22833;&amp;#29575;&amp;#30830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320;&amp;#36136;&amp;#28798;&amp;#23475;&amp;#38450;&amp;#27835;&amp;#24037;&amp;#31243;&amp;#30340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5780;&amp;#20215;&amp;#20869;&amp;#23481;&amp;#19982;&amp;#30446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5780;&amp;#20215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320;&amp;#36136;&amp;#28798;&amp;#23475;&amp;#30340;&amp;#20943;&amp;#28798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8450;&amp;#28798;&amp;#20943;&amp;#28798;&amp;#30340;&amp;#22522;&amp;#2641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320;&amp;#36136;&amp;#28798;&amp;#23475;&amp;#32463;&amp;#27982;&amp;#25439;&amp;#228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943;&amp;#36731;&amp;#22320;&amp;#36136;&amp;#28798;&amp;#23475;&amp;#30340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943;&amp;#36731;&amp;#22320;&amp;#36136;&amp;#28798;&amp;#23475;&amp;#30340;&amp;#31995;&amp;#32479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2320;&amp;#36136;&amp;#28798;&amp;#23475;&amp;#20943;&amp;#28798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2320;&amp;#36136;&amp;#28798;&amp;#23475;&amp;#38450;&amp;#27835;&amp;#24037;&amp;#31243;&amp;#20943;&amp;#28798;&amp;#25928;&amp;#30410;&amp;#20998;&amp;#26512;&amp;#2345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320;&amp;#36136;&amp;#28798;&amp;#23475;&amp;#31649;&amp;#29702;&amp;#19982;&amp;#28798;&amp;#24773;&amp;#35780;&amp;#20272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2320;&amp;#36136;&amp;#28798;&amp;#23475;&amp;#31649;&amp;#29702;&amp;#30340;&amp;#20869;&amp;#23481;&amp;#19982;&amp;#25163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2320;&amp;#36136;&amp;#28798;&amp;#23475;&amp;#30340;&amp;#39033;&amp;#30446;&amp;#31649;&amp;#29702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2320;&amp;#36136;&amp;#28798;&amp;#23475;&amp;#28798;&amp;#24773;&amp;#35780;&amp;#20272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2320;&amp;#36136;&amp;#28798;&amp;#23475;&amp;#38450;&amp;#27835;&amp;#31649;&amp;#29702;&amp;#20449;&amp;#24687;&amp;#31995;&amp;#32479;&amp;#24314;&amp;#3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2320;&amp;#36136;&amp;#28798;&amp;#23475;&amp;#28798;&amp;#24773;&amp;#35780;&amp;#2027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8369;&amp;#22369;&amp;#28798;&amp;#23475;&amp;#28798;&amp;#24773;&amp;#35780;&amp;#2027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3849;&amp;#22604;&amp;#28798;&amp;#23475;&amp;#28798;&amp;#24773;&amp;#35780;&amp;#2027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7877;&amp;#30707;&amp;#27969;&amp;#28798;&amp;#23475;&amp;#28798;&amp;#24773;&amp;#35780;&amp;#2027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 &amp;#22320;&amp;#38754;&amp;#27785;&amp;#38477;&amp;#28798;&amp;#23475;&amp;#28798;&amp;#24773;&amp;#35780;&amp;#2027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 &amp;#22320;&amp;#35010;&amp;#32541;&amp;#28798;&amp;#23475;&amp;#28798;&amp;#24773;&amp;#35780;&amp;#2027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320;&amp;#36136;&amp;#28798;&amp;#23475;&amp;#38450;&amp;#27835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2320;&amp;#36136;&amp;#28798;&amp;#23475;&amp;#38450;&amp;#27835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320;&amp;#36136;&amp;#28798;&amp;#23475;&amp;#38450;&amp;#27835;&amp;#30340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2320;&amp;#36136;&amp;#28798;&amp;#23475;&amp;#21457;&amp;#29983;&amp;#29616;&amp;#29366;&amp;#19982;&amp;#25104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2320;&amp;#36136;&amp;#28798;&amp;#23475;&amp;#38450;&amp;#27835;&amp;#24037;&amp;#3124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2269;&amp;#23478;&amp;#28369;&amp;#22369;&amp;#20943;&amp;#2879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4212;&amp;#23545;&amp;#33258;&amp;#28982;&amp;#28798;&amp;#23475;&amp;#30340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2320;&amp;#36136;&amp;#28798;&amp;#23475;&amp;#38450;&amp;#27835;&amp;#32463;&amp;#39564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85;&amp;#26412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2320;&amp;#36136;&amp;#28798;&amp;#23475;&amp;#38450;&amp;#27835;&amp;#24037;&amp;#3124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4212;&amp;#23545;&amp;#33258;&amp;#28982;&amp;#28798;&amp;#23475;&amp;#30340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2320;&amp;#36136;&amp;#28798;&amp;#23475;&amp;#21457;&amp;#29983;&amp;#29616;&amp;#29366;&amp;#19982;&amp;#25104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2320;&amp;#36136;&amp;#28798;&amp;#23475;&amp;#38450;&amp;#27835;&amp;#25514;&amp;#26045;&amp;#19982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54;&amp;#20182;&amp;#22269;&amp;#23478;&amp;#25110;&amp;#22320;&amp;#21306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321;&amp;#28207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1488;&amp;#28286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69;&amp;#22320;&amp;#36136;&amp;#28798;&amp;#23475;&amp;#38450;&amp;#27835;&amp;#3034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4;&amp;#35686;&amp;#26426;&amp;#21046;&amp;#26041;&amp;#38754;&amp;#3034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4459;&amp;#27861;&amp;#35268;&amp;#26041;&amp;#38754;&amp;#3034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1;&amp;#25381;&amp;#31649;&amp;#29702;&amp;#26041;&amp;#38754;&amp;#3034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314;&amp;#24037;&amp;#20316;&amp;#26041;&amp;#38754;&amp;#3034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320;&amp;#36136;&amp;#28798;&amp;#23475;&amp;#38450;&amp;#27835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9615;&amp;#22659;&amp;#20998;&amp;#26512;&amp;mdash;&amp;mdash;&amp;#20840;&amp;#29699;&amp;#20943;&amp;#28798;&amp;#31995;&amp;#32479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4037;&amp;#19994;&amp;#22686;&amp;#21152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7665;&amp;#32463;&amp;#27982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35;&amp;#27861;&amp;#31435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1644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934;&amp;#20837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0;&amp;#25919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9615;&amp;#22659;&amp;#23545;&amp;#22320;&amp;#36136;&amp;#28798;&amp;#23475;&amp;#38450;&amp;#2783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320;&amp;#36136;&amp;#28798;&amp;#23475;&amp;#38450;&amp;#27835;&amp;#25216;&amp;#26415;&amp;#19982;&amp;#38450;&amp;#278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320;&amp;#36136;&amp;#28798;&amp;#23475;&amp;#38450;&amp;#27835;&amp;#39046;&amp;#22495;&amp;#30340;&amp;#37325;&amp;#22823;&amp;#31185;&amp;#25216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320;&amp;#36136;&amp;#28798;&amp;#23475;&amp;#30417;&amp;#27979;&amp;#39044;&amp;#35686;&amp;#39044;&amp;#25253;&amp;#30340;&amp;#20851;&amp;#38190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20108;&amp;#20116;&amp;rdquo;&amp;#20851;&amp;#38190;&amp;#25216;&amp;#26415;&amp;#25104;&amp;#236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20851;&amp;#38190;&amp;#25216;&amp;#26415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6;&amp;#22495;&amp;#24615;&amp;#22320;&amp;#28798;&amp;#21361;&amp;#23475;&amp;#24615;&amp;#35780;&amp;#20215;&amp;#21644;&amp;#39118;&amp;#38505;&amp;#35780;&amp;#20272;&amp;#29702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2320;&amp;#36136;&amp;#28798;&amp;#23475;&amp;#38450;&amp;#28798;&amp;#20943;&amp;#28798;&amp;#25216;&amp;#26415;&amp;#24212;&amp;#29992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320;&amp;#36136;&amp;#28798;&amp;#23475;&amp;#38450;&amp;#27835;&amp;#30340;&amp;#25216;&amp;#26415;&amp;#23545;&amp;#31574;&amp;#19982;&amp;#23454;&amp;#26045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320;&amp;#36136;&amp;#28798;&amp;#23475;&amp;#21361;&amp;#23475;&amp;#24615;&amp;#35780;&amp;#20272;&amp;#30340;&amp;#25216;&amp;#26415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36136;&amp;#28798;&amp;#23475;&amp;#21361;&amp;#23475;&amp;#24615;&amp;#35780;&amp;#20272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36136;&amp;#28798;&amp;#23475;&amp;#21361;&amp;#23475;&amp;#24615;&amp;#35780;&amp;#20272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36136;&amp;#28798;&amp;#23475;&amp;#35843;&amp;#26597;&amp;#30340;&amp;#37325;&amp;#28857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28798;&amp;#21361;&amp;#23475;&amp;#24615;&amp;#35780;&amp;#20272;&amp;#31867;&amp;#22411;&amp;#19982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320;&amp;#36136;&amp;#28798;&amp;#23475;&amp;#21208;&amp;#26597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6597;&amp;#30340;&amp;#30446;&amp;#30340;&amp;#19982;&amp;#38454;&amp;#27573;&amp;#21010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36136;&amp;#28798;&amp;#23475;&amp;#21208;&amp;#26597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36136;&amp;#28798;&amp;#23475;&amp;#21208;&amp;#26597;&amp;#30340;&amp;#25216;&amp;#26415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08;&amp;#26597;&amp;#35774;&amp;#35745;&amp;#30340;&amp;#20027;&amp;#35201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719;&amp;#23665;&amp;#29983;&amp;#24577;&amp;#20462;&amp;#22797;&amp;#30340;&amp;#25216;&amp;#26415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369;&amp;#22369;&amp;#30340;&amp;#27835;&amp;#29702;&amp;#24037;&amp;#31243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69;&amp;#22369;&amp;#30340;&amp;#27835;&amp;#2970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69;&amp;#22369;&amp;#27835;&amp;#29702;&amp;#24037;&amp;#31243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877;&amp;#30707;&amp;#27969;&amp;#30340;&amp;#38450;&amp;#27835;&amp;#24037;&amp;#31243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7969;&amp;#22495;&amp;#32508;&amp;#21512;&amp;#27835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3849;&amp;#22604;&amp;#30340;&amp;#38450;&amp;#27835;&amp;#24037;&amp;#31243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62;&amp;#31569;&amp;#25318;&amp;#25377;&amp;#24314;&amp;#31569;&amp;#29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03;&amp;#25745;&amp;#19982;&amp;#22369;&amp;#38754;&amp;#38450;&amp;#252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70;&amp;#22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748;&amp;#27974;&amp;#21152;&amp;#22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95;&amp;#24178;&amp;#23736;&amp;#22369;&amp;#19982;&amp;#25490;&amp;#27700;&amp;#38450;&amp;#28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66;&amp;#22369;&amp;#19982;&amp;#28165;&amp;#38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719;&amp;#22522;&amp;#21152;&amp;#22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47;&amp;#36335;&amp;#32469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152;&amp;#22266;&amp;#23665;&amp;#22369;&amp;#21644;&amp;#36335;&amp;#22545;&amp;#36793;&amp;#22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2320;&amp;#38754;&amp;#27785;&amp;#38477;&amp;#21644;&amp;#22604;&amp;#38519;&amp;#30340;&amp;#27835;&amp;#29702;&amp;#24037;&amp;#31243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35;&amp;#2258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36234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78;&amp;#2283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748;&amp;#2788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522;&amp;#30784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511;&amp;#21046;&amp;#25277;&amp;#25490;&amp;#27700;&amp;#24378;&amp;#2423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80;&amp;#26729;&amp;#26045;&amp;#24037;&amp;#20013;&amp;#30340;&amp;#38450;&amp;#27835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320;&amp;#36136;&amp;#28798;&amp;#23475;&amp;#21457;&amp;#2998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2269;&amp;#22320;&amp;#36136;&amp;#29615;&amp;#22659;&amp;#30340;&amp;#30772;&amp;#223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2269;&amp;#22320;&amp;#36136;&amp;#28798;&amp;#23475;&amp;#21457;&amp;#29983;&amp;#30340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2269;&amp;#22320;&amp;#36136;&amp;#28798;&amp;#23475;&amp;#30340;&amp;#25439;&amp;#228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320;&amp;#36136;&amp;#28798;&amp;#23475;&amp;#30340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320;&amp;#36136;&amp;#28798;&amp;#23475;&amp;#30340;&amp;#25104;&amp;#21151;&amp;#36991;&amp;#357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2320;&amp;#36136;&amp;#28798;&amp;#23475;&amp;#21457;&amp;#29983;&amp;#30340;&amp;#31867;&amp;#2241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2320;&amp;#36136;&amp;#28798;&amp;#23475;&amp;#38450;&amp;#27835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320;&amp;#36136;&amp;#28798;&amp;#23475;&amp;#38450;&amp;#27835;&amp;#30340;&amp;#22522;&amp;#2641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320;&amp;#36136;&amp;#29615;&amp;#22659;&amp;#30417;&amp;#27979;&amp;#32593;&amp;#32476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36136;&amp;#29615;&amp;#22659;&amp;#30417;&amp;#27979;&amp;#31449;&amp;#30340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36136;&amp;#29615;&amp;#22659;&amp;#30417;&amp;#27979;&amp;#20174;&amp;#19994;&amp;#20154;&amp;#215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36136;&amp;#28798;&amp;#23475;&amp;#30002;&amp;#32423;&amp;#36164;&amp;#36136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320;&amp;#36136;&amp;#28798;&amp;#23475;&amp;#38450;&amp;#27835;&amp;#36164;&amp;#37329;&amp;#25237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36136;&amp;#28798;&amp;#23475;&amp;#38450;&amp;#27835;&amp;#36164;&amp;#37329;&amp;#25237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36136;&amp;#28798;&amp;#23475;&amp;#38450;&amp;#27835;&amp;#25237;&amp;#20837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40;&amp;#22269;&amp;#22320;&amp;#36136;&amp;#28798;&amp;#23475;&amp;#38450;&amp;#27835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2320;&amp;#36136;&amp;#28798;&amp;#23475;&amp;#38450;&amp;#27835;&amp;#34892;&amp;#19994;&amp;#30340;&amp;#38382;&amp;#39064;&amp;#35786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320;&amp;#36136;&amp;#28798;&amp;#23475;&amp;#38450;&amp;#27835;&amp;#31435;&amp;#2786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320;&amp;#36136;&amp;#28798;&amp;#23475;&amp;#30417;&amp;#27979;&amp;#39044;&amp;#35686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320;&amp;#28798;&amp;#38450;&amp;#27835;&amp;#39033;&amp;#30446;&amp;#31649;&amp;#29702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2320;&amp;#36136;&amp;#28798;&amp;#23475;&amp;#38450;&amp;#27835;&amp;#36164;&amp;#37329;&amp;#25237;&amp;#34701;&amp;#36164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2320;&amp;#36136;&amp;#28798;&amp;#23475;&amp;#38450;&amp;#27835;&amp;#35268;&amp;#21010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320;&amp;#36136;&amp;#28798;&amp;#23475;&amp;#38450;&amp;#27835;&amp;#25307;&amp;#25237;&amp;#26631;&amp;#29616;&amp;#29366;&amp;#19982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320;&amp;#36136;&amp;#28798;&amp;#23475;&amp;#38450;&amp;#27835;&amp;#24037;&amp;#31243;&amp;#25307;&amp;#25237;&amp;#26631;&amp;#29616;&amp;#29366;&amp;#19982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320;&amp;#36136;&amp;#28798;&amp;#23475;&amp;#38450;&amp;#27835;&amp;#24037;&amp;#31243;&amp;#25307;&amp;#25237;&amp;#26631;&amp;#21046;&amp;#24230;&amp;#3034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320;&amp;#36136;&amp;#28798;&amp;#23475;&amp;#38450;&amp;#27835;&amp;#24037;&amp;#31243;&amp;#30340;&amp;#25307;&amp;#25237;&amp;#26631;&amp;#26041;&amp;#24335;&amp;#19982;&amp;#31243;&amp;#24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36136;&amp;#28798;&amp;#23475;&amp;#38450;&amp;#27835;&amp;#24037;&amp;#31243;&amp;#30340;&amp;#25307;&amp;#25237;&amp;#26631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36136;&amp;#28798;&amp;#23475;&amp;#38450;&amp;#27835;&amp;#24037;&amp;#31243;&amp;#30340;&amp;#25307;&amp;#25237;&amp;#26631;&amp;#31243;&amp;#24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320;&amp;#36136;&amp;#28798;&amp;#23475;&amp;#38450;&amp;#27835;&amp;#24037;&amp;#31243;&amp;#25307;&amp;#25237;&amp;#26631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22320;&amp;#36136;&amp;#28798;&amp;#23475;&amp;#38450;&amp;#27835;&amp;#24037;&amp;#31243;&amp;#25307;&amp;#25237;&amp;#26631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320;&amp;#36136;&amp;#28798;&amp;#23475;&amp;#38450;&amp;#27835;&amp;#24037;&amp;#31243;&amp;#26631;&amp;#20070;&amp;#30340;&amp;#21046;&amp;#20316;&amp;#31574;&amp;#30053;&amp;#19982;&amp;#25216;&amp;#240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20;&amp;#36136;&amp;#28798;&amp;#23475;&amp;#38450;&amp;#27835;&amp;#24037;&amp;#31243;&amp;#26631;&amp;#20070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20;&amp;#36136;&amp;#28798;&amp;#23475;&amp;#38450;&amp;#27835;&amp;#24037;&amp;#31243;&amp;#26631;&amp;#20070;&amp;#30340;&amp;#32534;&amp;#21046;&amp;#3520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320;&amp;#36136;&amp;#28798;&amp;#23475;&amp;#38450;&amp;#27835;&amp;#24037;&amp;#31243;&amp;#26631;&amp;#20070;&amp;#30340;&amp;#30828;&amp;#24615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5919;&amp;#24220;&amp;#37319;&amp;#36141;&amp;#27861;&amp;#35268;&amp;#30340;&amp;#23398;&amp;#20064;&amp;#21644;&amp;#23459;&amp;#202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33539;&amp;#25307;&amp;#26631;&amp;#20449;&amp;#24687;&amp;#21457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4515;&amp;#39046;&amp;#20250;&amp;#25307;&amp;#26631;&amp;#25991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48;&amp;#30495;&amp;#32534;&amp;#21046;&amp;#25237;&amp;#26631;&amp;#20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34;&amp;#24515;&amp;#27979;&amp;#31639;&amp;#37319;&amp;#36141;&amp;#39044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05;&amp;#26684;&amp;#25191;&amp;#34892;&amp;#25307;&amp;#26631;&amp;#37319;&amp;#36141;&amp;#31243;&amp;#24207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320;&amp;#36136;&amp;#28798;&amp;#23475;&amp;#38450;&amp;#27835;&amp;#24037;&amp;#31243;&amp;#30340;&amp;#26631;&amp;#20070;&amp;#32534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34;&amp;#26631;&amp;#32452;&amp;#324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32452;&amp;#32455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45;&amp;#31639;&amp;#25237;&amp;#26631;&amp;#25253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31;&amp;#20070;&amp;#30340;&amp;#25490;&amp;#29256;&amp;#19982;&amp;#21253;&amp;#350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31;&amp;#20070;&amp;#30340;&amp;#23450;&amp;#21046;&amp;#19982;&amp;#36865;&amp;#368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320;&amp;#36136;&amp;#28798;&amp;#23475;&amp;#38450;&amp;#27835;&amp;#24037;&amp;#31243;&amp;#30340;&amp;#25237;&amp;#26631;&amp;#25253;&amp;#20215;&amp;#31574;&amp;#30053;&amp;#21644;&amp;#25216;&amp;#240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320;&amp;#36136;&amp;#28798;&amp;#23475;&amp;#38450;&amp;#27835;&amp;#24037;&amp;#31243;&amp;#30340;&amp;#25237;&amp;#26631;&amp;#3680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8598;&amp;#25307;&amp;#26631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36164;&amp;#26684;&amp;#23457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1;&amp;#20080;&amp;#25307;&amp;#26631;&amp;#25991;&amp;#20214;&amp;#21450;&amp;#29616;&amp;#22330;&amp;#36367;&amp;#21208;&amp;#31572;&amp;#300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25307;&amp;#26631;&amp;#25991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843;&amp;#26597;&amp;#25237;&amp;#26631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320;&amp;#36136;&amp;#28798;&amp;#23475;&amp;#38450;&amp;#27835;&amp;#24037;&amp;#31243;&amp;#25237;&amp;#26631;&amp;#31574;&amp;#30053;&amp;#30340;&amp;#21046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26631;&amp;#30340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7425;&amp;#25237;&amp;#26631;&amp;#26426;&amp;#20250;&amp;#303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110;&amp;#20915;&amp;#31574;&amp;#26641;&amp;#30340;&amp;#25237;&amp;#26631;&amp;#39033;&amp;#30446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320;&amp;#36136;&amp;#28798;&amp;#23475;&amp;#38450;&amp;#27835;&amp;#24037;&amp;#31243;&amp;#25253;&amp;#20215;&amp;#31574;&amp;#30053;&amp;#21046;&amp;#23450;&amp;#30340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719;&amp;#32988;&amp;#25253;&amp;#20215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3324;&amp;#23545;&amp;#25163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5;&amp;#20307;&amp;#23545;&amp;#25163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8;&amp;#20339;&amp;#25253;&amp;#20215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6;&amp;#25240;&amp;#27010;&amp;#29575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320;&amp;#36136;&amp;#28798;&amp;#23475;&amp;#38450;&amp;#27835;&amp;#24037;&amp;#31243;&amp;#30340;&amp;#25237;&amp;#26631;&amp;#25253;&amp;#2021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81;&amp;#39033;&amp;#30446;&amp;#30340;&amp;#19981;&amp;#21516;&amp;#29305;&amp;#28857;&amp;#37319;&amp;#29992;&amp;#19981;&amp;#21516;&amp;#25253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4179;&amp;#34913;&amp;#25253;&amp;#20215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7;&amp;#20379;&amp;#36873;&amp;#25321;&amp;#39033;&amp;#30446;&amp;#30340;&amp;#25253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42;&amp;#23450;&amp;#24037;&amp;#31243;&amp;#37327;&amp;#30340;&amp;#25253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10;&amp;#26041;&amp;#26696;&amp;#25253;&amp;#20215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686;&amp;#21152;&amp;#24314;&amp;#35758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5237;&amp;#26631;&amp;#25253;&amp;#20215;&amp;#31574;&amp;#30053;&amp;#24212;&amp;#29992;&amp;#30340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4037;&amp;#31243;&amp;#22320;&amp;#36136;&amp;#28798;&amp;#23475;&amp;#38450;&amp;#27835;&amp;#19979;&amp;#28216;&amp;#24066;&amp;#22330;&amp;#38656;&amp;#27714;&amp;#28508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314;&amp;#31569;&amp;#24037;&amp;#31243;&amp;#34892;&amp;#19994;&amp;#36816;&amp;#3382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314;&amp;#31569;&amp;#24037;&amp;#31243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314;&amp;#31569;&amp;#24037;&amp;#31243;&amp;#34892;&amp;#19994;&amp;#21306;&amp;#2249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314;&amp;#31569;&amp;#24037;&amp;#31243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508;&amp;#31867;&amp;#24314;&amp;#31569;&amp;#20225;&amp;#19994;&amp;#32463;&amp;#3382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719;&amp;#23665;&amp;#22320;&amp;#36136;&amp;#28798;&amp;#23475;&amp;#38450;&amp;#278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719;&amp;#20135;&amp;#21208;&amp;#26597;&amp;#24320;&amp;#21457;&amp;#19982;&amp;#22320;&amp;#36136;&amp;#28798;&amp;#23475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719;&amp;#20135;&amp;#21208;&amp;#2659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20135;&amp;#36164;&amp;#28304;&amp;#20648;&amp;#37327;&amp;#19982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719;&amp;#20135;&amp;#21208;&amp;#26597;&amp;#25237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6597;&amp;#23454;&amp;#29289;&amp;#24037;&amp;#20316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0719;&amp;#20135;&amp;#24320;&amp;#2145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20135;&amp;#36164;&amp;#28304;&amp;#24320;&amp;#21457;&amp;#21033;&amp;#299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30719;&amp;#26435;&amp;#20986;&amp;#35753;&amp;#21644;&amp;#36716;&amp;#357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19;&amp;#30719;&amp;#19994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30719;&amp;#23665;&amp;#22320;&amp;#36136;&amp;#28798;&amp;#23475;&amp;#38450;&amp;#278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23665;&amp;#29983;&amp;#24577;&amp;#29615;&amp;#22659;&amp;#30772;&amp;#223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3665;&amp;#22320;&amp;#36136;&amp;#28798;&amp;#23475;&amp;#30340;&amp;#20027;&amp;#35201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19;&amp;#23665;&amp;#22320;&amp;#36136;&amp;#28798;&amp;#23475;&amp;#30340;&amp;#21457;&amp;#2998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19;&amp;#23665;&amp;#29615;&amp;#22659;&amp;#20462;&amp;#22797;&amp;#19982;&amp;#27835;&amp;#2970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19;&amp;#23665;&amp;#29615;&amp;#22659;&amp;#20462;&amp;#22797;&amp;#19982;&amp;#27835;&amp;#29702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0719;&amp;#23665;&amp;#29615;&amp;#22659;&amp;#24674;&amp;#22797;&amp;#19982;&amp;#27835;&amp;#29702;&amp;#25216;&amp;#26415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0719;&amp;#23665;&amp;#29615;&amp;#22659;&amp;#24674;&amp;#22797;&amp;#19982;&amp;#27835;&amp;#2970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0719;&amp;#23665;&amp;#22320;&amp;#36136;&amp;#28798;&amp;#23475;&amp;#38450;&amp;#27835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00;&amp;#21033;&amp;#24037;&amp;#31243;&amp;#22320;&amp;#36136;&amp;#28798;&amp;#23475;&amp;#38450;&amp;#278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00;&amp;#21033;&amp;#24037;&amp;#31243;&amp;#24314;&amp;#35774;&amp;#19982;&amp;#22320;&amp;#36136;&amp;#28798;&amp;#23475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700;&amp;#36164;&amp;#2830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00;&amp;#21033;&amp;#24037;&amp;#31243;&amp;#24314;&amp;#3577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00;&amp;#21033;&amp;#24037;&amp;#31243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23450;&amp;#36164;&amp;#20135;&amp;#25237;&amp;#36164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0005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27946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36164;&amp;#28304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24211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7700;&amp;#21033;&amp;#24037;&amp;#31243;&amp;#22320;&amp;#36136;&amp;#28798;&amp;#23475;&amp;#38450;&amp;#2783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19977;&amp;#23777;&amp;#24037;&amp;#31243;&amp;#22320;&amp;#36136;&amp;#28798;&amp;#23475;&amp;#38450;&amp;#27835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3777;&amp;#24037;&amp;#3124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3777;&amp;#24211;&amp;#21306;&amp;#22320;&amp;#36136;&amp;#28798;&amp;#23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3777;&amp;#24211;&amp;#21306;&amp;#22320;&amp;#36136;&amp;#28798;&amp;#23475;&amp;#25104;&amp;#222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3777;&amp;#24211;&amp;#21306;&amp;#22320;&amp;#36136;&amp;#28798;&amp;#23475;&amp;#38450;&amp;#27835;&amp;#26041;&amp;#26696;&amp;#19982;&amp;#25104;&amp;#259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7;&amp;#23777;&amp;#24037;&amp;#31243;&amp;#22320;&amp;#36136;&amp;#28798;&amp;#23475;&amp;#38450;&amp;#27835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7700;&amp;#21033;&amp;#24037;&amp;#31243;&amp;#22320;&amp;#36136;&amp;#28798;&amp;#23475;&amp;#38450;&amp;#27835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0005;&amp;#21147;&amp;#24037;&amp;#31243;&amp;#22320;&amp;#36136;&amp;#28798;&amp;#23475;&amp;#38450;&amp;#278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0005;&amp;#21147;&amp;#24037;&amp;#31243;&amp;#24314;&amp;#35774;&amp;#19982;&amp;#22320;&amp;#36136;&amp;#28798;&amp;#23475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0005;&amp;#21147;&amp;#20379;&amp;#38656;&amp;#30683;&amp;#3046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0005;&amp;#21147;&amp;#24037;&amp;#31243;&amp;#25237;&amp;#36164;&amp;#24314;&amp;#3577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5237;&amp;#36164;&amp;#24314;&amp;#35774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30005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0005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30005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0005;&amp;#21147;&amp;#24037;&amp;#31243;&amp;#37325;&amp;#28857;&amp;#24314;&amp;#35774;&amp;#21306;&amp;#22495;&amp;#30340;&amp;#22320;&amp;#36136;&amp;#29615;&amp;#22659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0005;&amp;#21147;&amp;#24037;&amp;#31243;&amp;#22320;&amp;#36136;&amp;#28798;&amp;#23475;&amp;#38450;&amp;#2783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0005;&amp;#21147;&amp;#24037;&amp;#31243;&amp;#22320;&amp;#28798;&amp;#38450;&amp;#27835;&amp;#26041;&amp;#26696;&amp;#35774;&amp;#35745;&amp;#1998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30005;&amp;#21147;&amp;#24037;&amp;#31243;&amp;#22320;&amp;#36136;&amp;#28798;&amp;#23475;&amp;#38450;&amp;#27835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132;&amp;#36890;&amp;#24037;&amp;#31243;&amp;#22320;&amp;#36136;&amp;#28798;&amp;#23475;&amp;#38450;&amp;#278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132;&amp;#36890;&amp;#24037;&amp;#31243;&amp;#24314;&amp;#35774;&amp;#19982;&amp;#22320;&amp;#36136;&amp;#28798;&amp;#23475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132;&amp;#36890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4037;&amp;#31243;&amp;#25237;&amp;#36164;&amp;#24314;&amp;#35774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36712;&amp;#36947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132;&amp;#36890;&amp;#24037;&amp;#31243;&amp;#22320;&amp;#36136;&amp;#28798;&amp;#23475;&amp;#38450;&amp;#2783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132;&amp;#36890;&amp;#24037;&amp;#31243;&amp;#22320;&amp;#28798;&amp;#38450;&amp;#27835;&amp;#26041;&amp;#26696;&amp;#35774;&amp;#35745;&amp;#1998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132;&amp;#36890;&amp;#24037;&amp;#31243;&amp;#22320;&amp;#36136;&amp;#28798;&amp;#23475;&amp;#38450;&amp;#27835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5151;&amp;#23627;&amp;#24314;&amp;#31569;&amp;#24037;&amp;#31243;&amp;#22320;&amp;#36136;&amp;#28798;&amp;#23475;&amp;#38450;&amp;#278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5151;&amp;#23627;&amp;#24314;&amp;#31569;&amp;#24037;&amp;#31243;&amp;#19982;&amp;#22320;&amp;#36136;&amp;#28798;&amp;#23475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5151;&amp;#23627;&amp;#24314;&amp;#31569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5151;&amp;#23627;&amp;#24314;&amp;#31569;&amp;#24037;&amp;#31243;&amp;#22320;&amp;#36136;&amp;#28798;&amp;#23475;&amp;#38450;&amp;#2783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5151;&amp;#23627;&amp;#24314;&amp;#31569;&amp;#24037;&amp;#31243;&amp;#22320;&amp;#28798;&amp;#38450;&amp;#27835;&amp;#26041;&amp;#26696;&amp;#35774;&amp;#35745;&amp;#1998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5151;&amp;#23627;&amp;#24314;&amp;#31569;&amp;#24037;&amp;#31243;&amp;#22320;&amp;#36136;&amp;#28798;&amp;#23475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7833;&amp;#27668;&amp;#31649;&amp;#36947;&amp;#24037;&amp;#31243;&amp;#22320;&amp;#36136;&amp;#28798;&amp;#23475;&amp;#38450;&amp;#278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7833;&amp;#27668;&amp;#31649;&amp;#36947;&amp;#24037;&amp;#31243;&amp;#24314;&amp;#35774;&amp;#19982;&amp;#22320;&amp;#36136;&amp;#28798;&amp;#23475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7833;&amp;#27668;&amp;#31649;&amp;#36947;&amp;#24037;&amp;#31243;&amp;#25237;&amp;#36164;&amp;#24314;&amp;#3577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7833;&amp;#27668;&amp;#31649;&amp;#36947;&amp;#24037;&amp;#31243;&amp;#22320;&amp;#36136;&amp;#28798;&amp;#23475;&amp;#38450;&amp;#2783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7833;&amp;#27668;&amp;#31649;&amp;#36947;&amp;#22320;&amp;#28798;&amp;#38450;&amp;#27835;&amp;#26041;&amp;#26696;&amp;#35774;&amp;#35745;&amp;#1998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7833;&amp;#27668;&amp;#31649;&amp;#36947;&amp;#24037;&amp;#31243;&amp;#22320;&amp;#36136;&amp;#28798;&amp;#23475;&amp;#38450;&amp;#27835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7325;&amp;#28857;&amp;#21306;&amp;#22495;&amp;#22320;&amp;#36136;&amp;#28798;&amp;#23475;&amp;#38450;&amp;#27835;&amp;#24066;&amp;#22330;&amp;#28508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2320;&amp;#36136;&amp;#28798;&amp;#23475;&amp;#38450;&amp;#27835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2320;&amp;#36136;&amp;#28798;&amp;#23475;&amp;#38450;&amp;#27835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9983;&amp;#24577;&amp;#29615;&amp;#22659;&amp;#30772;&amp;#223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2320;&amp;#36136;&amp;#28798;&amp;#23475;&amp;#29616;&amp;#29366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2320;&amp;#36136;&amp;#28798;&amp;#23475;&amp;#30417;&amp;#27979;&amp;#39044;&amp;#3568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2320;&amp;#36136;&amp;#28798;&amp;#23475;&amp;#22522;&amp;#30784;&amp;#35843;&amp;#2659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22320;&amp;#36136;&amp;#28798;&amp;#23475;&amp;#38450;&amp;#27835;&amp;#25237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&amp;#30465;&amp;#22320;&amp;#36136;&amp;#28798;&amp;#23475;&amp;#38450;&amp;#27835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91;&amp;#19996;&amp;#30465;&amp;#22320;&amp;#36136;&amp;#28798;&amp;#23475;&amp;#38450;&amp;#27835;&amp;#31034;&amp;#33539;&amp;#24037;&amp;#31243;&amp;#24314;&amp;#35774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91;&amp;#19996;&amp;#30465;&amp;#22320;&amp;#36136;&amp;#28798;&amp;#23475;&amp;#38450;&amp;#27835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30719;&amp;#23665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0719;&amp;#20135;&amp;#36164;&amp;#28304;&amp;#20648;&amp;#37327;&amp;#19982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0719;&amp;#20135;&amp;#36164;&amp;#28304;&amp;#20379;&amp;#38656;&amp;#30683;&amp;#3046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0719;&amp;#20135;&amp;#36164;&amp;#28304;&amp;#21208;&amp;#26597;&amp;#24320;&amp;#2145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30719;&amp;#23665;&amp;#29983;&amp;#24577;&amp;#29615;&amp;#22659;&amp;#30772;&amp;#223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30719;&amp;#23665;&amp;#29983;&amp;#24577;&amp;#29615;&amp;#22659;&amp;#20445;&amp;#25252;&amp;#20445;&amp;#35777;&amp;#37329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&amp;#30465;&amp;#30719;&amp;#23665;&amp;#20462;&amp;#22797;&amp;#19982;&amp;#27835;&amp;#29702;&amp;#25237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91;&amp;#19996;&amp;#30465;&amp;#30719;&amp;#23665;&amp;#20462;&amp;#22797;&amp;#19982;&amp;#27835;&amp;#29702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91;&amp;#19996;&amp;#30465;&amp;#30719;&amp;#20135;&amp;#36164;&amp;#28304;&amp;#19982;&amp;#30719;&amp;#23665;&amp;#29615;&amp;#22659;&amp;#24674;&amp;#22797;&amp;#27835;&amp;#2970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7700;&amp;#21033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700;&amp;#21033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7700;&amp;#21033;&amp;#24037;&amp;#31243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7700;&amp;#21033;&amp;#24037;&amp;#31243;&amp;#25237;&amp;#36164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191;&amp;#19996;&amp;#30465;&amp;#30005;&amp;#21147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0005;&amp;#21147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0005;&amp;#21147;&amp;#24037;&amp;#31243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0005;&amp;#21147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191;&amp;#19996;&amp;#30465;&amp;#20132;&amp;#36890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132;&amp;#36890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132;&amp;#36890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4191;&amp;#19996;&amp;#30465;&amp;#22320;&amp;#36136;&amp;#28798;&amp;#23475;&amp;#38450;&amp;#27835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35;&amp;#24029;&amp;#30465;&amp;#22320;&amp;#36136;&amp;#28798;&amp;#23475;&amp;#38450;&amp;#27835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35;&amp;#24029;&amp;#30465;&amp;#22320;&amp;#36136;&amp;#28798;&amp;#23475;&amp;#38450;&amp;#27835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9983;&amp;#24577;&amp;#29615;&amp;#2265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2320;&amp;#36136;&amp;#28798;&amp;#23475;&amp;#29616;&amp;#29366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2320;&amp;#36136;&amp;#28798;&amp;#23475;&amp;#30417;&amp;#27979;&amp;#39044;&amp;#3568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6164;&amp;#36136;&amp;#28798;&amp;#23475;&amp;#22522;&amp;#30784;&amp;#35843;&amp;#2659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35;&amp;#24029;&amp;#30465;&amp;#22320;&amp;#36136;&amp;#28798;&amp;#23475;&amp;#38450;&amp;#27835;&amp;#25237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35;&amp;#24029;&amp;#30465;&amp;#22320;&amp;#36136;&amp;#28798;&amp;#23475;&amp;#38450;&amp;#27835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35;&amp;#24029;&amp;#30465;&amp;#22320;&amp;#36136;&amp;#28798;&amp;#23475;&amp;#38450;&amp;#27835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35;&amp;#24029;&amp;#30465;&amp;#22320;&amp;#36136;&amp;#28798;&amp;#23475;&amp;#38450;&amp;#27835;&amp;#24314;&amp;#3575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35;&amp;#24029;&amp;#30465;&amp;#30719;&amp;#23665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0719;&amp;#20135;&amp;#36164;&amp;#28304;&amp;#20648;&amp;#37327;&amp;#19982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0719;&amp;#20135;&amp;#36164;&amp;#28304;&amp;#21208;&amp;#26597;&amp;#24320;&amp;#2145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30719;&amp;#23665;&amp;#29983;&amp;#24577;&amp;#29615;&amp;#22659;&amp;#30772;&amp;#223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0719;&amp;#23665;&amp;#29983;&amp;#24577;&amp;#29615;&amp;#22659;&amp;#20445;&amp;#25252;&amp;#20445;&amp;#35777;&amp;#37329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35;&amp;#24029;&amp;#30465;&amp;#30719;&amp;#23665;&amp;#20462;&amp;#22797;&amp;#19982;&amp;#27835;&amp;#29702;&amp;#25237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35;&amp;#24029;&amp;#30465;&amp;#30719;&amp;#23665;&amp;#20462;&amp;#22797;&amp;#19982;&amp;#27835;&amp;#29702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35;&amp;#24029;&amp;#30465;&amp;#30719;&amp;#20135;&amp;#36164;&amp;#28304;&amp;#19982;&amp;#30719;&amp;#23665;&amp;#29615;&amp;#22659;&amp;#24674;&amp;#22797;&amp;#27835;&amp;#29702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235;&amp;#24029;&amp;#30465;&amp;#27700;&amp;#21033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7700;&amp;#21033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7700;&amp;#21033;&amp;#24037;&amp;#31243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7700;&amp;#21033;&amp;#24037;&amp;#31243;&amp;#24314;&amp;#35774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235;&amp;#24029;&amp;#30465;&amp;#30005;&amp;#21147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0005;&amp;#21147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0005;&amp;#21147;&amp;#24037;&amp;#31243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30005;&amp;#21147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235;&amp;#24029;&amp;#30465;&amp;#20132;&amp;#36890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132;&amp;#36890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132;&amp;#36890;&amp;#24037;&amp;#31243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0132;&amp;#36890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2235;&amp;#24029;&amp;#30465;&amp;#22320;&amp;#36136;&amp;#28798;&amp;#23475;&amp;#38450;&amp;#27835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3;&amp;#21335;&amp;#30465;&amp;#22320;&amp;#36136;&amp;#28798;&amp;#23475;&amp;#38450;&amp;#27835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13;&amp;#21335;&amp;#30465;&amp;#22320;&amp;#36136;&amp;#28798;&amp;#23475;&amp;#38450;&amp;#27835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9983;&amp;#24577;&amp;#29615;&amp;#22659;&amp;#30772;&amp;#223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2320;&amp;#36136;&amp;#28798;&amp;#23475;&amp;#29616;&amp;#29366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2320;&amp;#36136;&amp;#28798;&amp;#23475;&amp;#30417;&amp;#27979;&amp;#39044;&amp;#3568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2320;&amp;#36136;&amp;#28798;&amp;#23475;&amp;#22522;&amp;#30784;&amp;#35843;&amp;#2659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3;&amp;#21335;&amp;#30465;&amp;#22320;&amp;#36136;&amp;#28798;&amp;#23475;&amp;#38450;&amp;#27835;&amp;#25237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13;&amp;#21335;&amp;#30465;&amp;#22320;&amp;#36136;&amp;#28798;&amp;#23475;&amp;#38450;&amp;#27835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13;&amp;#21335;&amp;#30465;&amp;#22320;&amp;#36136;&amp;#28798;&amp;#23475;&amp;#38450;&amp;#27835;&amp;#31034;&amp;#33539;&amp;#24037;&amp;#31243;&amp;#24314;&amp;#35774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113;&amp;#21335;&amp;#30465;&amp;#22320;&amp;#36136;&amp;#28798;&amp;#23475;&amp;#38450;&amp;#27835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13;&amp;#21335;&amp;#30465;&amp;#30719;&amp;#23665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0719;&amp;#20135;&amp;#36164;&amp;#28304;&amp;#20648;&amp;#37327;&amp;#19982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0719;&amp;#20135;&amp;#36164;&amp;#28304;&amp;#21208;&amp;#26597;&amp;#24320;&amp;#2145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30719;&amp;#23665;&amp;#29983;&amp;#24577;&amp;#29615;&amp;#22659;&amp;#20445;&amp;#25252;&amp;#20445;&amp;#35777;&amp;#37329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0719;&amp;#20135;&amp;#36164;&amp;#28304;&amp;#19982;&amp;#30719;&amp;#23665;&amp;#29615;&amp;#22659;&amp;#24674;&amp;#22797;&amp;#27835;&amp;#2970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13;&amp;#21335;&amp;#30465;&amp;#27700;&amp;#21033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7700;&amp;#21033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7700;&amp;#21033;&amp;#24037;&amp;#31243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13;&amp;#21335;&amp;#30465;&amp;#30005;&amp;#21147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0005;&amp;#21147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0005;&amp;#21147;&amp;#24037;&amp;#31243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30005;&amp;#21147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113;&amp;#21335;&amp;#30465;&amp;#20132;&amp;#36890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0132;&amp;#36890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0132;&amp;#36890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113;&amp;#21335;&amp;#30465;&amp;#25151;&amp;#23627;&amp;#24314;&amp;#31569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5151;&amp;#23627;&amp;#24314;&amp;#31569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5151;&amp;#23627;&amp;#24314;&amp;#31569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0113;&amp;#21335;&amp;#30465;&amp;#27833;&amp;#27668;&amp;#31649;&amp;#36947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7833;&amp;#27668;&amp;#31649;&amp;#36947;&amp;#24037;&amp;#31243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7833;&amp;#27668;&amp;#31649;&amp;#36947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0113;&amp;#21335;&amp;#30465;&amp;#22320;&amp;#36136;&amp;#28798;&amp;#23475;&amp;#38450;&amp;#27835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7325;&amp;#24198;&amp;#24066;&amp;#22320;&amp;#36136;&amp;#28798;&amp;#23475;&amp;#38450;&amp;#27835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7325;&amp;#24198;&amp;#24066;&amp;#22320;&amp;#36136;&amp;#28798;&amp;#23475;&amp;#38450;&amp;#27835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9983;&amp;#24577;&amp;#29615;&amp;#22659;&amp;#30772;&amp;#223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2320;&amp;#36136;&amp;#28798;&amp;#23475;&amp;#29616;&amp;#29366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2320;&amp;#36136;&amp;#28798;&amp;#23475;&amp;#30417;&amp;#27979;&amp;#39044;&amp;#3568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6164;&amp;#36136;&amp;#28798;&amp;#23475;&amp;#22522;&amp;#30784;&amp;#35843;&amp;#2659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22320;&amp;#36136;&amp;#28798;&amp;#23475;&amp;#38450;&amp;#27835;&amp;#25237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24066;&amp;#22320;&amp;#36136;&amp;#28798;&amp;#23475;&amp;#38450;&amp;#27835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7325;&amp;#24198;&amp;#24066;&amp;#22320;&amp;#36136;&amp;#28798;&amp;#23475;&amp;#38450;&amp;#27835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7325;&amp;#24198;&amp;#24066;&amp;#30719;&amp;#23665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0719;&amp;#20135;&amp;#36164;&amp;#28304;&amp;#20648;&amp;#37327;&amp;#19982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0719;&amp;#20135;&amp;#36164;&amp;#28304;&amp;#21208;&amp;#26597;&amp;#24320;&amp;#2145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30719;&amp;#23665;&amp;#29983;&amp;#24577;&amp;#29615;&amp;#22659;&amp;#30772;&amp;#223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0719;&amp;#23665;&amp;#29983;&amp;#24577;&amp;#29615;&amp;#22659;&amp;#20445;&amp;#25252;&amp;#20445;&amp;#35777;&amp;#37329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30719;&amp;#23665;&amp;#20462;&amp;#22797;&amp;#19982;&amp;#27835;&amp;#29702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24066;&amp;#30719;&amp;#20135;&amp;#36164;&amp;#28304;&amp;#19982;&amp;#30719;&amp;#23665;&amp;#29615;&amp;#22659;&amp;#24674;&amp;#22797;&amp;#27835;&amp;#2970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7325;&amp;#24198;&amp;#24066;&amp;#27700;&amp;#21033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7700;&amp;#21033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7700;&amp;#21033;&amp;#24037;&amp;#31243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7325;&amp;#24198;&amp;#24066;&amp;#30005;&amp;#21147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0005;&amp;#21147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0005;&amp;#21147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7325;&amp;#24198;&amp;#24066;&amp;#20132;&amp;#36890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132;&amp;#36890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132;&amp;#36890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37325;&amp;#24198;&amp;#24066;&amp;#25151;&amp;#23627;&amp;#24314;&amp;#31569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37325;&amp;#24198;&amp;#24066;&amp;#22320;&amp;#36136;&amp;#28798;&amp;#23475;&amp;#38450;&amp;#27835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6149;&amp;#24030;&amp;#30465;&amp;#22320;&amp;#36136;&amp;#28798;&amp;#23475;&amp;#38450;&amp;#27835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6149;&amp;#24030;&amp;#30465;&amp;#22320;&amp;#36136;&amp;#28798;&amp;#23475;&amp;#38450;&amp;#27835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2320;&amp;#36136;&amp;#28798;&amp;#23475;&amp;#29616;&amp;#29366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2320;&amp;#36136;&amp;#28798;&amp;#23475;&amp;#30417;&amp;#27979;&amp;#39044;&amp;#3568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6164;&amp;#36136;&amp;#28798;&amp;#23475;&amp;#22522;&amp;#30784;&amp;#35843;&amp;#2659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24030;&amp;#30465;&amp;#22320;&amp;#36136;&amp;#28798;&amp;#23475;&amp;#38450;&amp;#27835;&amp;#25237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9;&amp;#24030;&amp;#30465;&amp;#22320;&amp;#36136;&amp;#28798;&amp;#23475;&amp;#38450;&amp;#27835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49;&amp;#24030;&amp;#30465;&amp;#22320;&amp;#36136;&amp;#28798;&amp;#23475;&amp;#38450;&amp;#27835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6149;&amp;#24030;&amp;#30465;&amp;#30719;&amp;#23665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30719;&amp;#20135;&amp;#36164;&amp;#28304;&amp;#20648;&amp;#37327;&amp;#19982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30719;&amp;#20135;&amp;#36164;&amp;#28304;&amp;#21208;&amp;#26597;&amp;#24320;&amp;#2145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0719;&amp;#23665;&amp;#29983;&amp;#24577;&amp;#29615;&amp;#22659;&amp;#20445;&amp;#25252;&amp;#20445;&amp;#35777;&amp;#37329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24030;&amp;#30465;&amp;#30719;&amp;#20135;&amp;#36164;&amp;#28304;&amp;#19982;&amp;#30719;&amp;#23665;&amp;#29615;&amp;#22659;&amp;#24674;&amp;#22797;&amp;#27835;&amp;#2970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6149;&amp;#24030;&amp;#30465;&amp;#27700;&amp;#21033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7700;&amp;#21033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7700;&amp;#21033;&amp;#24037;&amp;#31243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6149;&amp;#24030;&amp;#30465;&amp;#20132;&amp;#36890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0132;&amp;#36890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0132;&amp;#36890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36149;&amp;#24030;&amp;#30465;&amp;#25151;&amp;#23627;&amp;#24314;&amp;#31569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5151;&amp;#23627;&amp;#24314;&amp;#31569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5151;&amp;#23627;&amp;#24314;&amp;#31569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36149;&amp;#24030;&amp;#30465;&amp;#22320;&amp;#36136;&amp;#28798;&amp;#23475;&amp;#38450;&amp;#27835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191;&amp;#35199;&amp;#22766;&amp;#26063;&amp;#33258;&amp;#27835;&amp;#21306;&amp;#22320;&amp;#36136;&amp;#28798;&amp;#23475;&amp;#38450;&amp;#27835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191;&amp;#35199;&amp;#22766;&amp;#26063;&amp;#33258;&amp;#27835;&amp;#21306;&amp;#22320;&amp;#36136;&amp;#28798;&amp;#23475;&amp;#38450;&amp;#27835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2766;&amp;#26063;&amp;#33258;&amp;#27835;&amp;#21306;&amp;#29983;&amp;#24577;&amp;#29615;&amp;#22659;&amp;#30772;&amp;#223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amp;#22320;&amp;#36136;&amp;#28798;&amp;#23475;&amp;#29616;&amp;#29366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22766;&amp;#26063;&amp;#33258;&amp;#27835;&amp;#21306;&amp;#22320;&amp;#36136;&amp;#28798;&amp;#23475;&amp;#30417;&amp;#27979;&amp;#39044;&amp;#3568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22766;&amp;#26063;&amp;#33258;&amp;#27835;&amp;#21306;&amp;#36164;&amp;#36136;&amp;#28798;&amp;#23475;&amp;#22522;&amp;#30784;&amp;#35843;&amp;#2659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35199;&amp;#22766;&amp;#26063;&amp;#33258;&amp;#27835;&amp;#21306;&amp;#22320;&amp;#36136;&amp;#28798;&amp;#23475;&amp;#38450;&amp;#278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35199;&amp;#22766;&amp;#26063;&amp;#33258;&amp;#27835;&amp;#21306;&amp;#22320;&amp;#36136;&amp;#28798;&amp;#23475;&amp;#38450;&amp;#27835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91;&amp;#35199;&amp;#22766;&amp;#26063;&amp;#33258;&amp;#27835;&amp;#21306;&amp;#22320;&amp;#36136;&amp;#28798;&amp;#23475;&amp;#38450;&amp;#27835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191;&amp;#35199;&amp;#22766;&amp;#26063;&amp;#33258;&amp;#27835;&amp;#21306;&amp;#30719;&amp;#23665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2766;&amp;#26063;&amp;#33258;&amp;#27835;&amp;#21306;&amp;#30719;&amp;#20135;&amp;#36164;&amp;#28304;&amp;#20648;&amp;#37327;&amp;#19982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amp;#30719;&amp;#20135;&amp;#36164;&amp;#28304;&amp;#21208;&amp;#26597;&amp;#24320;&amp;#2145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22766;&amp;#26063;&amp;#33258;&amp;#27835;&amp;#21306;&amp;#30719;&amp;#23665;&amp;#29983;&amp;#24577;&amp;#29615;&amp;#22659;&amp;#30772;&amp;#223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22766;&amp;#26063;&amp;#33258;&amp;#27835;&amp;#21306;&amp;#30719;&amp;#23665;&amp;#29983;&amp;#24577;&amp;#29615;&amp;#22659;&amp;#20445;&amp;#25252;&amp;#20445;&amp;#35777;&amp;#37329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35199;&amp;#22766;&amp;#26063;&amp;#33258;&amp;#27835;&amp;#21306;&amp;#30719;&amp;#23665;&amp;#20462;&amp;#22797;&amp;#19982;&amp;#27835;&amp;#29702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35199;&amp;#22766;&amp;#26063;&amp;#33258;&amp;#27835;&amp;#21306;&amp;#30719;&amp;#20135;&amp;#36164;&amp;#28304;&amp;#19982;&amp;#30719;&amp;#23665;&amp;#29615;&amp;#22659;&amp;#24674;&amp;#22797;&amp;#27835;&amp;#2970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191;&amp;#35199;&amp;#22766;&amp;#26063;&amp;#33258;&amp;#27835;&amp;#21306;&amp;#27700;&amp;#21033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2766;&amp;#26063;&amp;#33258;&amp;#27835;&amp;#21306;&amp;#27700;&amp;#21033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amp;#27700;&amp;#21033;&amp;#24037;&amp;#31243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4191;&amp;#35199;&amp;#22766;&amp;#26063;&amp;#33258;&amp;#27835;&amp;#21306;&amp;#30005;&amp;#21147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2766;&amp;#26063;&amp;#33258;&amp;#27835;&amp;#21306;&amp;#30005;&amp;#21147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amp;#30005;&amp;#21147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4191;&amp;#35199;&amp;#22766;&amp;#26063;&amp;#33258;&amp;#27835;&amp;#21306;&amp;#20132;&amp;#36890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2766;&amp;#26063;&amp;#33258;&amp;#27835;&amp;#21306;&amp;#20132;&amp;#36890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amp;#20132;&amp;#36890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4191;&amp;#35199;&amp;#22766;&amp;#26063;&amp;#33258;&amp;#27835;&amp;#21306;&amp;#25151;&amp;#23627;&amp;#24314;&amp;#31569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2766;&amp;#26063;&amp;#33258;&amp;#27835;&amp;#21306;&amp;#25151;&amp;#23627;&amp;#24314;&amp;#31569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amp;#25151;&amp;#23627;&amp;#24314;&amp;#31569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4191;&amp;#35199;&amp;#22766;&amp;#26063;&amp;#33258;&amp;#27835;&amp;#21306;&amp;#22320;&amp;#36136;&amp;#28798;&amp;#23475;&amp;#38450;&amp;#27835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9976;&amp;#32899;&amp;#30465;&amp;#22320;&amp;#36136;&amp;#28798;&amp;#23475;&amp;#38450;&amp;#27835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9976;&amp;#32899;&amp;#30465;&amp;#22320;&amp;#36136;&amp;#28798;&amp;#23475;&amp;#38450;&amp;#27835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9983;&amp;#24577;&amp;#29615;&amp;#22659;&amp;#30772;&amp;#223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2320;&amp;#36136;&amp;#28798;&amp;#23475;&amp;#29616;&amp;#29366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30465;&amp;#22320;&amp;#36136;&amp;#28798;&amp;#23475;&amp;#22522;&amp;#30784;&amp;#35843;&amp;#2659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76;&amp;#32899;&amp;#30465;&amp;#22320;&amp;#36136;&amp;#28798;&amp;#23475;&amp;#38450;&amp;#278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9976;&amp;#32899;&amp;#30465;&amp;#30719;&amp;#23665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0719;&amp;#20135;&amp;#36164;&amp;#28304;&amp;#20648;&amp;#37327;&amp;#19982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0719;&amp;#20135;&amp;#36164;&amp;#28304;&amp;#21208;&amp;#26597;&amp;#24320;&amp;#2145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30465;&amp;#30719;&amp;#23665;&amp;#29983;&amp;#24577;&amp;#29615;&amp;#22659;&amp;#30772;&amp;#223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76;&amp;#32899;&amp;#30465;&amp;#30719;&amp;#23665;&amp;#29983;&amp;#24577;&amp;#29615;&amp;#22659;&amp;#20445;&amp;#25252;&amp;#20445;&amp;#35777;&amp;#37329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76;&amp;#32899;&amp;#30465;&amp;#30719;&amp;#23665;&amp;#20462;&amp;#22797;&amp;#19982;&amp;#27835;&amp;#29702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76;&amp;#32899;&amp;#30465;&amp;#30719;&amp;#20135;&amp;#36164;&amp;#28304;&amp;#19982;&amp;#30719;&amp;#23665;&amp;#29615;&amp;#22659;&amp;#24674;&amp;#22797;&amp;#27835;&amp;#2970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9976;&amp;#32899;&amp;#30465;&amp;#27700;&amp;#21033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7700;&amp;#21033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7700;&amp;#21033;&amp;#24037;&amp;#31243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9976;&amp;#32899;&amp;#30465;&amp;#30005;&amp;#21147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0005;&amp;#21147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0005;&amp;#21147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9976;&amp;#32899;&amp;#30465;&amp;#20132;&amp;#36890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0132;&amp;#36890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0132;&amp;#36890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9976;&amp;#32899;&amp;#30465;&amp;#25151;&amp;#23627;&amp;#24314;&amp;#31569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5151;&amp;#23627;&amp;#24314;&amp;#31569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5151;&amp;#23627;&amp;#24314;&amp;#31569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29976;&amp;#32899;&amp;#30465;&amp;#22320;&amp;#36136;&amp;#28798;&amp;#23475;&amp;#38450;&amp;#27835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8246;&amp;#21335;&amp;#30465;&amp;#22320;&amp;#36136;&amp;#28798;&amp;#23475;&amp;#38450;&amp;#27835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8246;&amp;#21335;&amp;#30465;&amp;#22320;&amp;#36136;&amp;#28798;&amp;#23475;&amp;#38450;&amp;#27835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9983;&amp;#24577;&amp;#29615;&amp;#22659;&amp;#30772;&amp;#223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2320;&amp;#36136;&amp;#28798;&amp;#23475;&amp;#29616;&amp;#29366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36164;&amp;#36136;&amp;#28798;&amp;#23475;&amp;#22522;&amp;#30784;&amp;#35843;&amp;#2659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22320;&amp;#36136;&amp;#28798;&amp;#23475;&amp;#38450;&amp;#27835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335;&amp;#30465;&amp;#22320;&amp;#36136;&amp;#28798;&amp;#23475;&amp;#38450;&amp;#278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335;&amp;#30465;&amp;#22320;&amp;#36136;&amp;#28798;&amp;#23475;&amp;#38450;&amp;#27835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8246;&amp;#21335;&amp;#30465;&amp;#30719;&amp;#23665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0719;&amp;#20135;&amp;#36164;&amp;#28304;&amp;#20648;&amp;#37327;&amp;#19982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0719;&amp;#20135;&amp;#36164;&amp;#28304;&amp;#21208;&amp;#26597;&amp;#24320;&amp;#2145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30719;&amp;#23665;&amp;#29983;&amp;#24577;&amp;#29615;&amp;#22659;&amp;#30772;&amp;#223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30719;&amp;#23665;&amp;#20462;&amp;#22797;&amp;#19982;&amp;#27835;&amp;#29702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335;&amp;#30465;&amp;#30719;&amp;#20135;&amp;#36164;&amp;#28304;&amp;#19982;&amp;#30719;&amp;#23665;&amp;#29615;&amp;#22659;&amp;#24674;&amp;#22797;&amp;#27835;&amp;#2970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8246;&amp;#21335;&amp;#30465;&amp;#27700;&amp;#21033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7700;&amp;#21033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7700;&amp;#21033;&amp;#24037;&amp;#31243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7700;&amp;#21033;&amp;#24037;&amp;#31243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8246;&amp;#21335;&amp;#30465;&amp;#20132;&amp;#36890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132;&amp;#36890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0132;&amp;#36890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8246;&amp;#21335;&amp;#30465;&amp;#25151;&amp;#23627;&amp;#24314;&amp;#31569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8246;&amp;#21335;&amp;#30465;&amp;#22320;&amp;#36136;&amp;#28798;&amp;#23475;&amp;#38450;&amp;#27835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38485;&amp;#35199;&amp;#30465;&amp;#22320;&amp;#36136;&amp;#28798;&amp;#23475;&amp;#38450;&amp;#27835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38485;&amp;#35199;&amp;#30465;&amp;#22320;&amp;#36136;&amp;#28798;&amp;#23475;&amp;#38450;&amp;#27835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9983;&amp;#24577;&amp;#29615;&amp;#22659;&amp;#30772;&amp;#223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2320;&amp;#36136;&amp;#28798;&amp;#23475;&amp;#29616;&amp;#29366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2320;&amp;#36136;&amp;#28798;&amp;#23475;&amp;#30417;&amp;#27979;&amp;#39044;&amp;#3568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30465;&amp;#36164;&amp;#36136;&amp;#28798;&amp;#23475;&amp;#22522;&amp;#30784;&amp;#35843;&amp;#2659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85;&amp;#35199;&amp;#30465;&amp;#22320;&amp;#36136;&amp;#28798;&amp;#23475;&amp;#38450;&amp;#27835;&amp;#25237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amp;#22320;&amp;#36136;&amp;#28798;&amp;#23475;&amp;#38450;&amp;#27835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485;&amp;#35199;&amp;#30465;&amp;#22320;&amp;#36136;&amp;#28798;&amp;#23475;&amp;#38450;&amp;#27835;&amp;#31034;&amp;#33539;&amp;#24037;&amp;#31243;&amp;#24314;&amp;#35774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485;&amp;#35199;&amp;#30465;&amp;#22320;&amp;#36136;&amp;#28798;&amp;#23475;&amp;#38450;&amp;#27835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38485;&amp;#35199;&amp;#30465;&amp;#30719;&amp;#23665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0719;&amp;#20135;&amp;#36164;&amp;#28304;&amp;#20648;&amp;#37327;&amp;#19982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30719;&amp;#20135;&amp;#36164;&amp;#28304;&amp;#21208;&amp;#26597;&amp;#24320;&amp;#2145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0719;&amp;#23665;&amp;#29983;&amp;#24577;&amp;#29615;&amp;#22659;&amp;#30772;&amp;#223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30465;&amp;#30719;&amp;#23665;&amp;#29983;&amp;#24577;&amp;#29615;&amp;#22659;&amp;#20445;&amp;#25252;&amp;#20445;&amp;#35777;&amp;#37329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85;&amp;#35199;&amp;#30465;&amp;#30719;&amp;#23665;&amp;#20462;&amp;#22797;&amp;#19982;&amp;#27835;&amp;#29702;&amp;#25104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amp;#30719;&amp;#20135;&amp;#36164;&amp;#28304;&amp;#19982;&amp;#30719;&amp;#23665;&amp;#29615;&amp;#22659;&amp;#24674;&amp;#22797;&amp;#27835;&amp;#2970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8485;&amp;#35199;&amp;#30465;&amp;#27700;&amp;#21033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7700;&amp;#21033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7700;&amp;#21033;&amp;#24037;&amp;#31243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7700;&amp;#21033;&amp;#24037;&amp;#31243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8485;&amp;#35199;&amp;#30465;&amp;#30005;&amp;#21147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0005;&amp;#21147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30005;&amp;#21147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38485;&amp;#35199;&amp;#30465;&amp;#20132;&amp;#36890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132;&amp;#36890;&amp;#24037;&amp;#31243;&amp;#25237;&amp;#36164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0132;&amp;#36890;&amp;#24037;&amp;#31243;&amp;#22320;&amp;#36136;&amp;#28798;&amp;#23475;&amp;#38450;&amp;#278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0132;&amp;#36890;&amp;#24037;&amp;#31243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38485;&amp;#35199;&amp;#30465;&amp;#25151;&amp;#23627;&amp;#24314;&amp;#31569;&amp;#24037;&amp;#31243;&amp;#22320;&amp;#36136;&amp;#28798;&amp;#23475;&amp;#38450;&amp;#278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7 &amp;#38485;&amp;#35199;&amp;#30465;&amp;#22320;&amp;#36136;&amp;#28798;&amp;#23475;&amp;#38450;&amp;#27835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8145;&amp;#22323;&amp;#24066;&amp;#22320;&amp;#36136;&amp;#28798;&amp;#23475;&amp;#38450;&amp;#27835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8145;&amp;#22323;&amp;#24066;&amp;#22320;&amp;#36136;&amp;#28798;&amp;#2347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8145;&amp;#22323;&amp;#24066;&amp;#22320;&amp;#36136;&amp;#28798;&amp;#23475;&amp;#38450;&amp;#27835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8145;&amp;#22323;&amp;#24066;&amp;#22320;&amp;#36136;&amp;#28798;&amp;#23475;&amp;#38450;&amp;#27835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320;&amp;#36136;&amp;#28798;&amp;#23475;&amp;#38450;&amp;#27835;&amp;#34892;&amp;#19994;&amp;#39046; &lt;/strong&gt;&lt;strong&gt;&amp;#20808;&amp;#21333;&amp;#2030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2320;&amp;#36136;&amp;#28798;&amp;#23475;&amp;#38450;&amp;#27835;&amp;#20225;&amp;#19994;&amp;#30340;&amp;#32463;&amp;#33829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2320;&amp;#36136;&amp;#28798;&amp;#23475;&amp;#38450;&amp;#27835;&amp;#21333;&amp;#20301;&amp;#32463;&amp;#3382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2320;&amp;#36136;&amp;#31185;&amp;#23398;&amp;#38498;&amp;#27700;&amp;#25991;&amp;#22320;&amp;#36136;&amp;#29615;&amp;#22659;&amp;#22320;&amp;#36136;&amp;#30740;&amp;#31350;&amp;#25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1185;&amp;#2521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3;&amp;#20301;&amp;#32463;&amp;#3382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271;&amp;#20140;&amp;#24066;&amp;#22320;&amp;#36136;&amp;#30719;&amp;#20135;&amp;#21208;&amp;#26597;&amp;#24320;&amp;#2145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1185;&amp;#2521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271;&amp;#20140;&amp;#24066;&amp;#21208;&amp;#23519;&amp;#35774;&amp;#35745;&amp;#30740;&amp;#31350;&amp;#3849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1185;&amp;#2521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33;&amp;#20301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191;&amp;#19996;&amp;#30465;&amp;#24037;&amp;#31243;&amp;#21208;&amp;#23519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1185;&amp;#2521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33;&amp;#20301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827;&amp;#21271;&amp;#24314;&amp;#35774;&amp;#21208;&amp;#23519;&amp;#30740;&amp;#31350;&amp;#3849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1185;&amp;#2521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7827;&amp;#21335;&amp;#30465;&amp;#22320;&amp;#30719;&amp;#24314;&amp;#35774;&amp;#24037;&amp;#31243;&amp;#65288;&amp;#38598;&amp;#22242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8246;&amp;#21335;&amp;#30465;&amp;#22320;&amp;#36136;&amp;#35843;&amp;#2659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1185;&amp;#2521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6680;&amp;#24037;&amp;#19994;&amp;#35199;&amp;#21335;&amp;#21208;&amp;#23519;&amp;#35774;&amp;#35745;&amp;#30740;&amp;#31350;&amp;#3849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1185;&amp;#2521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7743;&amp;#33487;&amp;#30465;&amp;#22320;&amp;#36136;&amp;#30719;&amp;#20135;&amp;#23616;&amp;#31532;&amp;#20845;&amp;#22320;&amp;#36136;&amp;#22823;&amp;#384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7743;&amp;#35199;&amp;#30465;&amp;#29028;&amp;#30000;&amp;#22320;&amp;#36136;&amp;#21208;&amp;#23519;&amp;#30740;&amp;#31350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0869;&amp;#33945;&amp;#21476;&amp;#33258;&amp;#27835;&amp;#21306;&amp;#31532;&amp;#21313;&amp;#22320;&amp;#36136;&amp;#30719;&amp;#20135;&amp;#21208;&amp;#26597;&amp;#24320;&amp;#2145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38738;&amp;#28023;&amp;#24037;&amp;#31243;&amp;#21208;&amp;#23519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1185;&amp;#2521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38485;&amp;#35199;&amp;#24037;&amp;#31243;&amp;#21208;&amp;#23519;&amp;#30740;&amp;#31350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2235;&amp;#24029;&amp;#30465;&amp;#22320;&amp;#36136;&amp;#24037;&amp;#31243;&amp;#38598;&amp;#2224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35199;&amp;#21271;&amp;#26377;&amp;#33394;&amp;#24037;&amp;#31243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27993;&amp;#27743;&amp;#30465;&amp;#20132;&amp;#36890;&amp;#35268;&amp;#21010;&amp;#35774;&amp;#35745;&amp;#30740;&amp;#31350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1185;&amp;#2521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 &amp;#21271;&amp;#20140;&amp;#20013;&amp;#33394;&amp;#36164;&amp;#28304;&amp;#29615;&amp;#22659;&amp;#24037;&amp;#3124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 &amp;#29976;&amp;#32899;&amp;#30465;&amp;#22320;&amp;#30719;&amp;#23616;&amp;#31532;&amp;#19977;&amp;#22320;&amp;#36136;&amp;#30719;&amp;#20135;&amp;#21208;&amp;#2659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1185;&amp;#2521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 &amp;#37325;&amp;#24198;&amp;#24066;&amp;#21208;&amp;#27979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1185;&amp;#2521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33;&amp;#20301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 &amp;#23433;&amp;#24509;&amp;#30465;&amp;#27700;&amp;#21033;&amp;#27700;&amp;#30005;&amp;#21208;&amp;#27979;&amp;#35774;&amp;#35745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1185;&amp;#2521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1 &amp;#20013;&amp;#22269;&amp;#22320;&amp;#36136;&amp;#35843;&amp;#26597;&amp;#23616;&amp;#27700;&amp;#25991;&amp;#22320;&amp;#36136;&amp;#29615;&amp;#22659;&amp;#22320;&amp;#36136;&amp;#35843;&amp;#26597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301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0027;&amp;#35201;&amp;#19994;&amp;#21153;&amp;#21644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54;&amp;#21147;&amp;#36164;&amp;#2830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301;&amp;#31185;&amp;#25216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20301;&amp;#32463;&amp;#33829;&amp;#29616;&amp;#29366;&amp;#19982;&amp;#24037;&amp;#31243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3;&amp;#20301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2320;&amp;#36136;&amp;#28798;&amp;#23475;&amp;#38450;&amp;#27835;&amp;#39033;&amp;#30446;&amp;#30340;&amp;#27169;&amp;#24335;&amp;#21019;&amp;#26032;&amp;#19982;&amp;#39118;&amp;#38505;&amp;#31649;&amp;#2970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22320;&amp;#36136;&amp;#28798;&amp;#23475;&amp;#38450;&amp;#27835;&amp;#30340;&amp;#27169;&amp;#24335;&amp;#21019;&amp;#26032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033;&amp;#30446;&amp;#31649;&amp;#29702;&amp;#27169;&amp;#24335;&amp;#30340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237;&amp;#34701;&amp;#36164;&amp;#27169;&amp;#24335;&amp;#30340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320;&amp;#36136;&amp;#28798;&amp;#23475;&amp;#38450;&amp;#27835;&amp;#24037;&amp;#31243;&amp;#39033;&amp;#30446;&amp;#3034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320;&amp;#36136;&amp;#28798;&amp;#23475;&amp;#38450;&amp;#27835;&amp;#24037;&amp;#31243;&amp;#39033;&amp;#30446;&amp;#39118;&amp;#38505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35745;&amp;#37327;&amp;#39118;&amp;#38505;&amp;#30340;&amp;#31361;&amp;#21457;&amp;#24615;&amp;#21644;&amp;#39640;&amp;#21457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8505;&amp;#30340;&amp;#22797;&amp;#26434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30340;&amp;#21464;&amp;#2127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37327;&amp;#39118;&amp;#38505;&amp;#21457;&amp;#29983;&amp;#30340;&amp;#21487;&amp;#2551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320;&amp;#36136;&amp;#28798;&amp;#23475;&amp;#38450;&amp;#27835;&amp;#24037;&amp;#31243;&amp;#39033;&amp;#30446;&amp;#19981;&amp;#21516;&amp;#38454;&amp;#27573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26631;&amp;#31614;&amp;#32422;&amp;#38454;&amp;#27573;&amp;#3034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3454;&amp;#26045;&amp;#38454;&amp;#27573;&amp;#3034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9;&amp;#24037;&amp;#39564;&amp;#25910;&amp;#38454;&amp;#27573;&amp;#3034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320;&amp;#36136;&amp;#28798;&amp;#23475;&amp;#38450;&amp;#27835;&amp;#24037;&amp;#31243;&amp;#39033;&amp;#30446;&amp;#20013;&amp;#30340;&amp;#36947;&amp;#24503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8798;&amp;#39033;&amp;#30446;&amp;#20013;&amp;#30340;&amp;#36947;&amp;#24503;&amp;#39118;&amp;#38505;&amp;#30340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8798;&amp;#39033;&amp;#30446;&amp;#20013;&amp;#30340;&amp;#36947;&amp;#24503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8798;&amp;#39033;&amp;#30446;&amp;#20013;&amp;#36947;&amp;#24503;&amp;#39118;&amp;#38505;&amp;#30340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320;&amp;#36136;&amp;#28798;&amp;#23475;&amp;#38450;&amp;#27835;&amp;#24037;&amp;#31243;&amp;#39033;&amp;#30446;&amp;#20013;&amp;#30340;&amp;#39118;&amp;#38505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320;&amp;#28798;&amp;#38450;&amp;#27835;&amp;#24037;&amp;#31243;&amp;#39033;&amp;#30446;&amp;#30340;&amp;#39118;&amp;#38505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19982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27;&amp;#242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0;&amp;#21153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320;&amp;#28798;&amp;#38450;&amp;#27835;&amp;#24037;&amp;#31243;&amp;#39033;&amp;#30446;&amp;#39118;&amp;#38505;&amp;#30340;&amp;#31649;&amp;#29702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19982;&amp;#29615;&amp;#22659;&amp;#39118;&amp;#38505;&amp;#30340;&amp;#31649;&amp;#29702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39118;&amp;#38505;&amp;#30340;&amp;#31649;&amp;#29702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4230;&amp;#39118;&amp;#38505;&amp;#30340;&amp;#31649;&amp;#29702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0;&amp;#21153;&amp;#39118;&amp;#38505;&amp;#30340;&amp;#31649;&amp;#29702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5104;&amp;#26412;&amp;#39118;&amp;#38505;&amp;#30340;&amp;#31649;&amp;#29702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216;&amp;#26415;&amp;#39118;&amp;#38505;&amp;#30340;&amp;#31649;&amp;#29702;&amp;#25511;&amp;#21046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320;&amp;#36136;&amp;#28798;&amp;#23475;&amp;#25353;&amp;#21160;&amp;#21147;&amp;#25104;&amp;#222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320;&amp;#36136;&amp;#28798;&amp;#23475;&amp;#25353;&amp;#28798;&amp;#23475;&amp;#21457;&amp;#29983;&amp;#12289;&amp;#21457;&amp;#23637;&amp;#36827;&amp;#31243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120;&amp;#35265;&amp;#22320;&amp;#36136;&amp;#28798;&amp;#23475;&amp;#20998;&amp;#3186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320;&amp;#36136;&amp;#28798;&amp;#23475;&amp;#28798;&amp;#24773;&amp;#12289;&amp;#21361;&amp;#23475;&amp;#31243;&amp;#24230;&amp;#20998;&amp;#32423;&amp;#26631;&amp;#20934;&amp;#34920;&amp;#65288;&amp;#21333;&amp;#20301;&amp;#65306;&amp;#20154;&amp;#65292;&amp;#19975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320;&amp;#36136;&amp;#28798;&amp;#23475;&amp;#38450;&amp;#27835;&amp;#24037;&amp;#20316;&amp;#38454;&amp;#27573;&amp;#21010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8369;&amp;#22369;&amp;#24418;&amp;#2510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8369;&amp;#22369;&amp;#35825;&amp;#21457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68;&amp;#33324;&amp;#28369;&amp;#22369;&amp;#20998;&amp;#3186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3849;&amp;#22604;&amp;#24418;&amp;#2510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3849;&amp;#22604;&amp;#30340;&amp;#35825;&amp;#21457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3849;&amp;#22604;&amp;#65288;&amp;#21361;&amp;#23721;&amp;#20307;&amp;#65289;&amp;#20998;&amp;#3186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877;&amp;#30707;&amp;#27969;&amp;#24418;&amp;#2510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877;&amp;#30707;&amp;#27969;&amp;#30340;&amp;#21361;&amp;#23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877;&amp;#30707;&amp;#27969;&amp;#27835;&amp;#29702;&amp;#24037;&amp;#31243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320;&amp;#38754;&amp;#22604;&amp;#38519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320;&amp;#38754;&amp;#27785;&amp;#38477;&amp;#30340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320;&amp;#38754;&amp;#27785;&amp;#38477;&amp;#30340;&amp;#21361;&amp;#23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7431;&amp;#32654;&amp;#22269;&amp;#23478;&amp;#27877;&amp;#30707;&amp;#27969;&amp;#30740;&amp;#31350;&amp;#36827;&amp;#23637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