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环卫机械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9615;&amp;#21355;&amp;#26426;&amp;#26800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9615;&amp;#21355;&amp;#26426;&amp;#26800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4066;&amp;#25919;&lt;/strong&gt;&lt;strong&gt;&lt;u&gt;&lt;a href="http://www.chinairr.org/report/R05/R0502/201706/09-232638.html"&gt;&lt;span&gt;&amp;#29615;&amp;#21355;&amp;#26426;&amp;#26800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9615;&amp;#21355;&amp;#26426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9615;&amp;#21355;&amp;#26426;&amp;#26800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9615;&amp;#21355;&amp;#26426;&amp;#2680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9615;&amp;#21355;&amp;#26426;&amp;#26800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66;&amp;#25919;&amp;#29615;&amp;#213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9615;&amp;#21355;&amp;#26426;&amp;#26800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9615;&amp;#21355;&amp;#26426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9615;&amp;#21355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4066;&amp;#25919;&amp;#29615;&amp;#21355;&amp;#26426;&amp;#26800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4066;&amp;#25919;&amp;#29615;&amp;#21355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066;&amp;#25919;&amp;#29615;&amp;#2135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4066;&amp;#25919;&amp;#29615;&amp;#21355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4066;&amp;#25919;&amp;#29615;&amp;#21355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4066;&amp;#25919;&amp;#29615;&amp;#21355;&amp;#26426;&amp;#2680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4066;&amp;#25919;&amp;#29615;&amp;#2135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066;&amp;#25919;&amp;#29615;&amp;#21355;&amp;#26426;&amp;#26800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4066;&amp;#25919;&amp;#29615;&amp;#21355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amp;#24180;&amp;#24066;&amp;#25919;&amp;#29615;&amp;#21355;&amp;#26426;&amp;#26800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4066;&amp;#25919;&amp;#29615;&amp;#21355;&amp;#26426;&amp;#26800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9615;&amp;#21355;&amp;#26426;&amp;#2680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9615;&amp;#21355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9615;&amp;#21355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066;&amp;#25919;&amp;#29615;&amp;#21355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9615;&amp;#21355;&amp;#26426;&amp;#268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9615;&amp;#21355;&amp;#26426;&amp;#268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9615;&amp;#21355;&amp;#26426;&amp;#26800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66;&amp;#25919;&amp;#29615;&amp;#21355;&amp;#26426;&amp;#26800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5919;&amp;#29615;&amp;#21355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9615;&amp;#21355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5919;&amp;#29615;&amp;#21355;&amp;#26426;&amp;#26800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5919;&amp;#29615;&amp;#21355;&amp;#26426;&amp;#26800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20135;&amp;#19994;&amp;#23545;&amp;#24066;&amp;#25919;&amp;#29615;&amp;#21355;&amp;#26426;&amp;#2680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4066;&amp;#25919;&amp;#29615;&amp;#21355;&amp;#26426;&amp;#268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66;&amp;#25919;&amp;#29615;&amp;#21355;&amp;#26426;&amp;#2680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66;&amp;#25919;&amp;#29615;&amp;#21355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66;&amp;#25919;&amp;#29615;&amp;#21355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66;&amp;#25919;&amp;#29615;&amp;#21355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5919;&amp;#29615;&amp;#21355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66;&amp;#25919;&amp;#29615;&amp;#21355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66;&amp;#25919;&amp;#29615;&amp;#21355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66;&amp;#25919;&amp;#29615;&amp;#21355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66;&amp;#25919;&amp;#29615;&amp;#21355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66;&amp;#25919;&amp;#29615;&amp;#21355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66;&amp;#25919;&amp;#29615;&amp;#21355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66;&amp;#25919;&amp;#29615;&amp;#21355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8-2017&amp;#24180;&amp;#24066;&amp;#25919;&amp;#29615;&amp;#21355;&amp;#26426;&amp;#268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8-2017&amp;#24180;&amp;#24066;&amp;#25919;&amp;#29615;&amp;#21355;&amp;#26426;&amp;#26800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7&amp;#24180;&amp;#24066;&amp;#25919;&amp;#29615;&amp;#21355;&amp;#26426;&amp;#26800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7&amp;#24180;&amp;#24066;&amp;#25919;&amp;#29615;&amp;#21355;&amp;#26426;&amp;#26800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7&amp;#24180;&amp;#24066;&amp;#25919;&amp;#29615;&amp;#21355;&amp;#26426;&amp;#26800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4066;&amp;#25919;&amp;#29615;&amp;#21355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4066;&amp;#25919;&amp;#29615;&amp;#21355;&amp;#26426;&amp;#268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5919;&amp;#29615;&amp;#21355;&amp;#26426;&amp;#268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66;&amp;#25919;&amp;#29615;&amp;#21355;&amp;#26426;&amp;#268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5919;&amp;#29615;&amp;#21355;&amp;#26426;&amp;#2680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4066;&amp;#25919;&amp;#29615;&amp;#21355;&amp;#26426;&amp;#26800;&amp;#34892;&amp;#19994;&amp;#25237;&amp;#36164;&amp;#26426;&amp;#20250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66;&amp;#25919;&amp;#29615;&amp;#21355;&amp;#26426;&amp;#26800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9615;&amp;#21355;&amp;#26426;&amp;#26800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9615;&amp;#21355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66;&amp;#25919;&amp;#29615;&amp;#213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066;&amp;#25919;&amp;#29615;&amp;#21355;&amp;#26426;&amp;#26800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9615;&amp;#21355;&amp;#26426;&amp;#26800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9615;&amp;#21355;&amp;#26426;&amp;#26800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9615;&amp;#21355;&amp;#26426;&amp;#2680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