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螺丝刀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46;&amp;#19997;&amp;#20992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46;&amp;#19997;&amp;#20992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amp;#19968;&amp;#31456;2017-2016&amp;#24180;&amp;#25105;&amp;#22269;&lt;u&gt;&lt;a href="http://www.chinairr.org/report/R05/R0504/201708/21-237011.html"&gt;&lt;span&gt;&amp;#34746;&amp;#19997;&amp;#20992;&lt;/span&gt;&lt;/a&gt;&lt;/u&gt;&amp;#34892;&amp;#19994;&amp;#36152;&amp;#2613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7&amp;#24180;&amp;#25105;&amp;#22269;&amp;#23545;&amp;#22806;&amp;#36152;&amp;#2613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23545;&amp;#22806;&amp;#36152;&amp;#26131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3545;&amp;#22806;&amp;#36152;&amp;#26131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302;&amp;#22686;&amp;#38271;&amp;#23616;&amp;#38754;&amp;#38590;&amp;#26377;&amp;#26681;&amp;#2641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36152;&amp;#26131;&amp;#26684;&amp;#23616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3545;&amp;#22806;&amp;#36152;&amp;#26131;&amp;#38754;&amp;#20020;&amp;#30340;&amp;#20027;&amp;#3520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4066;&amp;#22330;&amp;#38656;&amp;#2771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256;&amp;#32479;&amp;#31454;&amp;#20105;&amp;#20248;&amp;#21183;&amp;#36827;&amp;#19968;&amp;#27493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152;&amp;#26131;&amp;#25705;&amp;#25830;&amp;#26377;&amp;#2515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013;&amp;#22269;&amp;#23545;&amp;#22806;&amp;#36152;&amp;#26131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32;&amp;#30340;&amp;#31454;&amp;#20105;&amp;#20248;&amp;#21183;&amp;#27491;&amp;#22312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545;&amp;#22806;&amp;#24320;&amp;#25918;&amp;#36827;&amp;#31243;&amp;#28145;&amp;#20837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06;&amp;#36152;&amp;#31283;&amp;#22686;&amp;#38271;&amp;#35843;&amp;#32467;&amp;#26500;&amp;#25919;&amp;#31574;&amp;#33853;&amp;#23454;&amp;#35265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2806;&amp;#36152;&amp;#21457;&amp;#23637;&amp;#2441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-2016&amp;#24180;&amp;#25105;&amp;#22269;&amp;#34746;&amp;#19997;&amp;#209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56;&amp;#20851;&amp;#26631;&amp;#2093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827;&amp;#20986;&amp;#21475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09-2017&amp;#24180;&amp;#25105;&amp;#22269;&amp;#34746;&amp;#19997;&amp;#20992;&amp;#34892;&amp;#19994;&amp;#20135;&amp;#3814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09-2017&amp;#24180;&amp;#20013;&amp;#22269;&amp;#34746;&amp;#19997;&amp;#20992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4746;&amp;#19997;&amp;#20992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09-2017&amp;#24180;&amp;#20013;&amp;#22269;&amp;#34746;&amp;#19997;&amp;#20992;&amp;#20986;&amp;#21475;&amp;#21344;&amp;#34892;&amp;#19994;&amp;#20135;&amp;#37327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4746;&amp;#19997;&amp;#2099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09-2017&amp;#24180;&amp;#20013;&amp;#22269;&amp;#34746;&amp;#19997;&amp;#20992;&amp;#36827;&amp;#21475;&amp;#21344;&amp;#34892;&amp;#19994;&amp;#28040;&amp;#36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4746;&amp;#19997;&amp;#20992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4746;&amp;#19997;&amp;#2099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4746;&amp;#19997;&amp;#20992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4746;&amp;#19997;&amp;#2099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5-2017&amp;#24180;&amp;#20013;&amp;#22269;&amp;#34746;&amp;#19997;&amp;#20992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5-2017&amp;#24180;&amp;#20013;&amp;#22269;&amp;#34746;&amp;#19997;&amp;#20992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4746;&amp;#19997;&amp;#20992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4746;&amp;#19997;&amp;#20992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4746;&amp;#19997;&amp;#20992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5-2017&amp;#24180;&amp;#20013;&amp;#22269;&amp;#34746;&amp;#19997;&amp;#20992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4746;&amp;#19997;&amp;#20992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4746;&amp;#19997;&amp;#20992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4746;&amp;#19997;&amp;#20992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5-2017&amp;#24180;&amp;#20013;&amp;#22269;&amp;#34746;&amp;#19997;&amp;#20992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4746;&amp;#19997;&amp;#20992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34746;&amp;#19997;&amp;#20992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4746;&amp;#19997;&amp;#20992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34746;&amp;#19997;&amp;#20992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77;&amp;#24030;&amp;#29615;&amp;#2343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24503;&amp;#24066;&amp;#21452;&amp;#2107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24503;&amp;#24066;&amp;#36828;&amp;#2001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6126;&amp;#30922;&amp;#24037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9087;&amp;#24066;&amp;#19996;&amp;#32852;&amp;#30005;&amp;#2212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14;&amp;#24503;&amp;#24066;&amp;#31185;&amp;#36798;&amp;#30005;&amp;#2212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09-2017&lt;/strong&gt;&lt;strong&gt;&amp;#24180;&amp;#25105;&amp;#22269;&amp;#34746;&amp;#19997;&amp;#20992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9-2017&amp;#24180;&amp;#25105;&amp;#22269;&amp;#34746;&amp;#19997;&amp;#20992;&amp;#36827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4746;&amp;#19997;&amp;#2099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5105;&amp;#22269;&amp;#34746;&amp;#19997;&amp;#2099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5105;&amp;#22269;&amp;#34746;&amp;#19997;&amp;#20992;&amp;#36827;&amp;#21475;&amp;#2133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4746;&amp;#19997;&amp;#20992;&amp;#36827;&amp;#2147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4746;&amp;#19997;&amp;#20992;&amp;#36827;&amp;#21475;&amp;#26469;&amp;#28304;&amp;#22269;&amp;#20998;&amp;#24067;&amp;#26684;&amp;#23616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4746;&amp;#19997;&amp;#20992;&amp;#36827;&amp;#21475;&amp;#26469;&amp;#28304;&amp;#22269;&amp;#20998;&amp;#24067;&amp;#26684;&amp;#23616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027;&amp;#35201;&amp;#30465;&amp;#24066;&amp;#34746;&amp;#19997;&amp;#20992;&amp;#36827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027;&amp;#35201;&amp;#30465;&amp;#24066;&amp;#34746;&amp;#19997;&amp;#20992;&amp;#36827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027;&amp;#35201;&amp;#28023;&amp;#20851;&amp;#20851;&amp;#21475;&amp;#34746;&amp;#19997;&amp;#20992;&amp;#36827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0027;&amp;#35201;&amp;#28023;&amp;#20851;&amp;#20851;&amp;#21475;&amp;#34746;&amp;#19997;&amp;#20992;&amp;#36827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7&amp;#24180;&amp;#25105;&amp;#22269;&amp;#34746;&amp;#19997;&amp;#20992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4746;&amp;#19997;&amp;#2099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5105;&amp;#22269;&amp;#34746;&amp;#19997;&amp;#2099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5105;&amp;#22269;&amp;#34746;&amp;#19997;&amp;#20992;&amp;#20986;&amp;#21475;&amp;#2133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34746;&amp;#19997;&amp;#20992;&amp;#20986;&amp;#2147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4746;&amp;#19997;&amp;#20992;&amp;#20986;&amp;#21475;&amp;#26469;&amp;#28304;&amp;#22269;&amp;#20998;&amp;#24067;&amp;#26684;&amp;#23616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4746;&amp;#19997;&amp;#20992;&amp;#20986;&amp;#21475;&amp;#26469;&amp;#28304;&amp;#22269;&amp;#20998;&amp;#24067;&amp;#26684;&amp;#23616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027;&amp;#35201;&amp;#30465;&amp;#24066;&amp;#34746;&amp;#19997;&amp;#20992;&amp;#20986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027;&amp;#35201;&amp;#30465;&amp;#24066;&amp;#34746;&amp;#19997;&amp;#20992;&amp;#20986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027;&amp;#35201;&amp;#28023;&amp;#20851;&amp;#20851;&amp;#21475;&amp;#34746;&amp;#19997;&amp;#20992;&amp;#20986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0027;&amp;#35201;&amp;#28023;&amp;#20851;&amp;#20851;&amp;#21475;&amp;#34746;&amp;#19997;&amp;#20992;&amp;#20986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8-2024&amp;#24180;&amp;#25105;&amp;#22269;&amp;#34746;&amp;#19997;&amp;#20992;&amp;#36827;&amp;#20986;&amp;#2147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-2024&amp;#24180;&amp;#25105;&amp;#22269;&amp;#34746;&amp;#19997;&amp;#20992;&amp;#20135;&amp;#38144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34746;&amp;#19997;&amp;#2099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4746;&amp;#19997;&amp;#2099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5105;&amp;#22269;&amp;#34746;&amp;#19997;&amp;#2099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34746;&amp;#19997;&amp;#20992;&amp;#36827;&amp;#2147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4746;&amp;#19997;&amp;#20992;&amp;#36827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105;&amp;#22269;&amp;#34746;&amp;#19997;&amp;#20992;&amp;#36827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34746;&amp;#19997;&amp;#20992;&amp;#20986;&amp;#2147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34746;&amp;#19997;&amp;#20992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5105;&amp;#22269;&amp;#34746;&amp;#19997;&amp;#20992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5105;&amp;#22269;&amp;#34746;&amp;#19997;&amp;#20992;&amp;#36827;&amp;#20986;&amp;#21475;&amp;#21344;&amp;#276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34746;&amp;#19997;&amp;#20992;&amp;#36827;&amp;#21475;&amp;#21344;&amp;#22269;&amp;#20869;&amp;#38656;&amp;#27714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4746;&amp;#19997;&amp;#20992;&amp;#20986;&amp;#21475;&amp;#21344;&amp;#22269;&amp;#20869;&amp;#29983;&amp;#20135;&amp;#27604;&amp;#37325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5105;&amp;#22269;&amp;#34746;&amp;#19997;&amp;#20992;&amp;#20135;&amp;#37327;&amp;#2145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5105;&amp;#22269;&amp;#34746;&amp;#19997;&amp;#20992;&amp;#38656;&amp;#27714;&amp;#37327;&amp;#2145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5105;&amp;#22269;&amp;#34746;&amp;#19997;&amp;#20992;&amp;#20986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5105;&amp;#22269;&amp;#34746;&amp;#19997;&amp;#20992;&amp;#36827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13;&amp;#22269;&amp;#34746;&amp;#19997;&amp;#20992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4746;&amp;#19997;&amp;#20992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4746;&amp;#19997;&amp;#20992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13;&amp;#22269;&amp;#34746;&amp;#19997;&amp;#20992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4746;&amp;#19997;&amp;#20992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4746;&amp;#19997;&amp;#20992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13;&amp;#22269;&amp;#34746;&amp;#19997;&amp;#20992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4746;&amp;#19997;&amp;#20992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4746;&amp;#19997;&amp;#20992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5105;&amp;#22269;&amp;#34746;&amp;#19997;&amp;#20992;&amp;#36827;&amp;#21475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5105;&amp;#22269;&amp;#34746;&amp;#19997;&amp;#20992;&amp;#36827;&amp;#2147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5105;&amp;#22269;&amp;#34746;&amp;#19997;&amp;#20992;&amp;#36827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36827;&amp;#21475;&amp;#26469;&amp;#28304;&amp;#22269;&amp;#20998;&amp;#26512;&amp;#65288;&amp;#25353;&amp;#22269;&amp;#23478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36827;&amp;#21475;&amp;#26469;&amp;#28304;&amp;#22269;&amp;#20998;&amp;#26512;&amp;#65288;&amp;#25353;&amp;#22269;&amp;#23478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36827;&amp;#21475;&amp;#26469;&amp;#28304;&amp;#22269;&amp;#20998;&amp;#26512;&amp;#65288;&amp;#25353;&amp;#22269;&amp;#23478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36827;&amp;#21475;&amp;#38598;&amp;#20013;&amp;#24230;&amp;#20998;&amp;#26512;&amp;#65288;&amp;#25353;&amp;#30465;&amp;#24066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36827;&amp;#21475;&amp;#38598;&amp;#20013;&amp;#24230;&amp;#20998;&amp;#26512;&amp;#65288;&amp;#25353;&amp;#30465;&amp;#24066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36827;&amp;#21475;&amp;#38598;&amp;#20013;&amp;#24230;&amp;#20998;&amp;#26512;&amp;#65288;&amp;#25353;&amp;#20851;&amp;#21475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36827;&amp;#21475;&amp;#38598;&amp;#20013;&amp;#24230;&amp;#20998;&amp;#26512;&amp;#65288;&amp;#25353;&amp;#20851;&amp;#21475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5105;&amp;#22269;&amp;#34746;&amp;#19997;&amp;#20992;&amp;#20986;&amp;#21475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5105;&amp;#22269;&amp;#34746;&amp;#19997;&amp;#20992;&amp;#20986;&amp;#2147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5105;&amp;#22269;&amp;#34746;&amp;#19997;&amp;#20992;&amp;#20986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20986;&amp;#21475;&amp;#26469;&amp;#28304;&amp;#22269;&amp;#20998;&amp;#26512;&amp;#65288;&amp;#25353;&amp;#22269;&amp;#23478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20986;&amp;#21475;&amp;#26469;&amp;#28304;&amp;#22269;&amp;#20998;&amp;#26512;&amp;#65288;&amp;#25353;&amp;#22269;&amp;#23478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20986;&amp;#21475;&amp;#26469;&amp;#28304;&amp;#22269;&amp;#20998;&amp;#26512;&amp;#65288;&amp;#25353;&amp;#22269;&amp;#23478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20986;&amp;#21475;&amp;#38598;&amp;#20013;&amp;#24230;&amp;#20998;&amp;#26512;&amp;#65288;&amp;#25353;&amp;#30465;&amp;#24066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20986;&amp;#21475;&amp;#38598;&amp;#20013;&amp;#24230;&amp;#20998;&amp;#26512;&amp;#65288;&amp;#25353;&amp;#30465;&amp;#24066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20986;&amp;#21475;&amp;#38598;&amp;#20013;&amp;#24230;&amp;#20998;&amp;#26512;&amp;#65288;&amp;#25353;&amp;#20851;&amp;#21475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46;&amp;#19997;&amp;#20992;&amp;#20986;&amp;#21475;&amp;#38598;&amp;#20013;&amp;#24230;&amp;#20998;&amp;#26512;&amp;#65288;&amp;#25353;&amp;#20851;&amp;#21475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34746;&amp;#19997;&amp;#20992;&amp;#20135;&amp;#37327;&amp;#21450;&amp;#22686;&amp;#3689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34746;&amp;#19997;&amp;#20992;&amp;#38656;&amp;#27714;&amp;#37327;&amp;#21450;&amp;#22686;&amp;#3689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34746;&amp;#19997;&amp;#20992;&amp;#20986;&amp;#21475;&amp;#20381;&amp;#23384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34746;&amp;#19997;&amp;#20992;&amp;#36827;&amp;#21475;&amp;#20381;&amp;#23384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