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脑横机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3041;&amp;#27178;&amp;#26426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3041;&amp;#27178;&amp;#26426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3041;&amp;#27178;&amp;#26426;&amp;#26159;&amp;#19968;&amp;#31181;&amp;#21452;&amp;#38024;&amp;#26495;&amp;#33292;&amp;#38024;&amp;#32428;&amp;#32534;&amp;#32455;&amp;#32455;&amp;#26426;&amp;#12290;&amp;#23427;&amp;#30340;&amp;#19977;&amp;#35282;&amp;#35013;&amp;#32622;&amp;#29369;&amp;#22914;&amp;#19968;&amp;#32452;&amp;#24179;&amp;#38754;&amp;#20984;&amp;#36718;&amp;#65292;&amp;#32455;&amp;#38024;&amp;#30340;&amp;#38024;&amp;#33050;&amp;#21487;&amp;#36827;&amp;#20837;&amp;#20984;&amp;#36718;&amp;#30340;&amp;#27133;&amp;#36947;&amp;#20869;&amp;#65292;&amp;#31227;&amp;#21160;&amp;#19977;&amp;#35282;&amp;#65292;&amp;#36843;&amp;#20351;&amp;#32455;&amp;#38024;&amp;#22312;&amp;#38024;&amp;#26495;&amp;#30340;&amp;#38024;&amp;#27133;&amp;#20869;&amp;#20316;&amp;#26377;&amp;#35268;&amp;#24459;&amp;#30340;&amp;#21319;&amp;#38477;&amp;#36816;&amp;#21160;&amp;#65292;&amp;#24182;&amp;#36890;&amp;#36807;&amp;#38024;&amp;#21246;&amp;#21644;&amp;#38024;&amp;#33292;&amp;#30340;&amp;#21160;&amp;#20316;&amp;#65292;&amp;#23601;&amp;#33021;&amp;#23558;&amp;#32433;&amp;#32447;&amp;#32534;&amp;#32455;&amp;#25104;&amp;#38024;&amp;#32455;&amp;#29289;&amp;#12290;&amp;#32455;&amp;#38024;&amp;#22312;&amp;#19978;&amp;#21319;&amp;#36807;&amp;#31243;&amp;#20013;&amp;#65292;&amp;#32447;&amp;#22280;&amp;#36880;&amp;#27493;&amp;#36864;&amp;#20986;&amp;#38024;&amp;#21246;&amp;#65292;&amp;#25171;&amp;#24320;&amp;#38024;&amp;#33292;&amp;#65292;&amp;#24182;&amp;#36864;&amp;#20986;&amp;#38024;&amp;#33292;&amp;#25346;&amp;#22312;&amp;#38024;&amp;#26438;&amp;#19978;&amp;#65307;&amp;#32455;&amp;#38024;&amp;#22312;&amp;#19979;&amp;#38477;&amp;#36807;&amp;#31243;&amp;#20013;&amp;#65292;&amp;#38024;&amp;#21246;&amp;#21246;&amp;#20303;&amp;#26032;&amp;#22443;&amp;#25918;&amp;#30340;&amp;#32433;&amp;#32447;&amp;#65292;&amp;#24182;&amp;#23558;&amp;#20854;&amp;#29301;&amp;#25289;&amp;#24367;&amp;#26354;&amp;#25104;&amp;#32447;&amp;#22280;&amp;#65292;&amp;#21516;&amp;#26102;&amp;#21407;&amp;#26377;&amp;#30340;&amp;#32447;&amp;#22280;&amp;#21017;&amp;#33073;&amp;#20986;&amp;#38024;&amp;#21246;&amp;#65292;&amp;#26032;&amp;#32447;&amp;#22280;&amp;#20174;&amp;#26087;&amp;#32447;&amp;#22280;&amp;#20013;&amp;#31359;&amp;#36807;&amp;#65292;&amp;#19982;&amp;#26087;&amp;#32447;&amp;#22280;&amp;#20018;&amp;#32852;&amp;#36215;&amp;#26469;&amp;#65292;&amp;#20247;&amp;#22810;&amp;#30340;&amp;#32455;&amp;#38024;&amp;#32455;&amp;#25104;&amp;#30340;&amp;#32447;&amp;#22280;&amp;#20018;&amp;#20114;&amp;#30456;&amp;#32852;&amp;#32467;&amp;#24418;&amp;#25104;&amp;#20102;&amp;#38024;&amp;#3245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&amp;#24180;-2015&amp;#24180;&amp;#25105;&amp;#22269;&amp;#30005;&amp;#33041;&amp;#27178;&amp;#26426;&amp;#20986;&amp;#2147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203OQ.jpg" target="_blank"&gt;&lt;img border="0" alt="" src="/uploads/userup/1807/10102203OQ.jpg" width="484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3041;&amp;#27178;&amp;#26426;&amp;#34892;&amp;#19994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30005;&amp;#33041;&amp;#27178;&amp;#26426;&amp;#30456;&amp;#20851;&amp;#27010;&amp;#24565;&amp;#21450;&amp;#21457;&amp;#23637;&amp;#29615;&amp;#22659;&amp;#65292;&amp;#25509;&amp;#30528;&amp;#20998;&amp;#26512;&amp;#20102;&amp;#20013;&amp;#22269;&amp;#30005;&amp;#33041;&amp;#27178;&amp;#26426;&amp;#35268;&amp;#27169;&amp;#21450;&amp;#28040;&amp;#36153;&amp;#38656;&amp;#27714;&amp;#65292;&amp;#28982;&amp;#21518;&amp;#23545;&amp;#20013;&amp;#22269;&amp;#30005;&amp;#33041;&amp;#27178;&amp;#26426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7178;&amp;#26426;&amp;#38754;&amp;#20020;&amp;#30340;&amp;#26426;&amp;#36935;&amp;#21450;&amp;#21457;&amp;#23637;&amp;#21069;&amp;#26223;&amp;#12290;&amp;#24744;&amp;#33509;&amp;#24819;&amp;#23545;&amp;#20013;&amp;#22269;&amp;#30005;&amp;#33041;&amp;#271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1/201610/20-216445.html"&gt;&amp;#30005;&amp;#33041;&amp;#27178;&amp;#26426;&lt;/a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33041;&amp;#2717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717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041;&amp;#2717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0005;&amp;#33041;&amp;#27178;&amp;#26426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3041;&amp;#2717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3041;&amp;#27178;&amp;#26426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33041;&amp;#27178;&amp;#2642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3041;&amp;#2717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33041;&amp;#2717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33041;&amp;#2717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005;&amp;#33041;&amp;#2717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33041;&amp;#2717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33041;&amp;#2717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05;&amp;#33041;&amp;#27178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05;&amp;#33041;&amp;#27178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3041;&amp;#27178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3041;&amp;#27178;&amp;#26426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3041;&amp;#27178;&amp;#26426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7178;&amp;#26426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7178;&amp;#26426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33041;&amp;#27178;&amp;#26426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3041;&amp;#2717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7178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33041;&amp;#38024;&amp;#32455;&amp;#27178;&amp;#26426;&amp;#35774;&amp;#22791;&amp;#36319;&amp;#26032;&amp;#21608;&amp;#26399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212Y04.jpg" target="_blank"&gt;&lt;img border="0" alt="" src="/uploads/userup/1807/10102212Y04.jpg" width="49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33041;&amp;#27178;&amp;#26426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7178;&amp;#26426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3041;&amp;#27178;&amp;#2642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33041;&amp;#27178;&amp;#26426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7178;&amp;#26426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7178;&amp;#26426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3041;&amp;#2717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7178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3041;&amp;#27178;&amp;#26426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005;&amp;#33041;&amp;#27178;&amp;#26426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005;&amp;#33041;&amp;#27178;&amp;#26426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005;&amp;#33041;&amp;#27178;&amp;#26426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005;&amp;#33041;&amp;#27178;&amp;#26426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005;&amp;#33041;&amp;#27178;&amp;#26426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005;&amp;#33041;&amp;#27178;&amp;#26426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005;&amp;#33041;&amp;#27178;&amp;#26426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005;&amp;#33041;&amp;#27178;&amp;#26426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005;&amp;#33041;&amp;#27178;&amp;#26426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005;&amp;#33041;&amp;#27178;&amp;#26426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0005;&amp;#33041;&amp;#2717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0005;&amp;#33041;&amp;#27178;&amp;#26426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0005;&amp;#33041;&amp;#27178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0005;&amp;#33041;&amp;#27178;&amp;#26426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30005;&amp;#33041;&amp;#27178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33041;&amp;#27178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6790;&amp;#20043;&amp;#26143;&amp;#38024;&amp;#32455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2823;&amp;#26391;&amp;#27491;&amp;#28023;&amp;#30005;&amp;#33041;&amp;#38024;&amp;#32455;&amp;#27178;&amp;#26426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1019;&amp;#20594;&amp;#35834;&amp;#30005;&amp;#276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93;&amp;#22855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2823;&amp;#26391;&amp;#27491;&amp;#28023;&amp;#30005;&amp;#33041;&amp;#38024;&amp;#32455;&amp;#27178;&amp;#26426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2823;&amp;#26391;&amp;#27491;&amp;#28023;&amp;#30005;&amp;#33041;&amp;#38024;&amp;#32455;&amp;#27178;&amp;#26426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33041;&amp;#27178;&amp;#26426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2972;&amp;#26223;&amp;#1997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30005;&amp;#33041;&amp;#27178;&amp;#26426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32972;&amp;#26223;&amp;#1997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30005;&amp;#33041;&amp;#27178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6716;&amp;#22411;&amp;#32972;&amp;#26223;&amp;#1997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30005;&amp;#33041;&amp;#27178;&amp;#2642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3041;&amp;#27178;&amp;#26426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3041;&amp;#2717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33041;&amp;#2717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3041;&amp;#27178;&amp;#26426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3041;&amp;#27178;&amp;#26426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3041;&amp;#27178;&amp;#26426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33041;&amp;#27178;&amp;#26426;&amp;#34892;&amp;#19994;&amp;#25237;&amp;#36164;&amp;#21069;&amp;#26223;&amp;#21450;&amp;#31574;&amp;#30053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3041;&amp;#27178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3041;&amp;#2717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7178;&amp;#2642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3041;&amp;#27178;&amp;#26426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3041;&amp;#27178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33041;&amp;#27178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33041;&amp;#27178;&amp;#2642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7178;&amp;#2642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7178;&amp;#26426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7178;&amp;#26426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3041;&amp;#27178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7178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005;&amp;#33041;&amp;#2717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33041;&amp;#27178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33041;&amp;#27178;&amp;#26426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005;&amp;#33041;&amp;#27178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005;&amp;#33041;&amp;#27178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005;&amp;#33041;&amp;#27178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30005;&amp;#33041;&amp;#27178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0005;&amp;#33041;&amp;#27178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005;&amp;#33041;&amp;#2717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7178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7178;&amp;#26426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3041;&amp;#27178;&amp;#26426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3041;&amp;#27178;&amp;#26426;&amp;#34892;&amp;#19994;SWOT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