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树油电商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6641;&amp;#27833;&amp;#30005;&amp;#21830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6641;&amp;#27833;&amp;#30005;&amp;#21830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lt;u&gt;&lt;a href="http://www.chinairr.org/report/R13/R1304/201806/14-264347.html"&gt;&lt;span&gt;&amp;#30005;&amp;#23376;&amp;#21830;&amp;#21153;&lt;/span&gt;&lt;/a&gt;&lt;/u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33590;&amp;#26641;&amp;#2783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33590;&amp;#26641;&amp;#2783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3590;&amp;#26641;&amp;#2783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90;&amp;#26641;&amp;#2783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590;&amp;#26641;&amp;#2783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664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26641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6641;&amp;#2783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6641;&amp;#2783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590;&amp;#26641;&amp;#2783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6641;&amp;#2783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6641;&amp;#2783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590;&amp;#26641;&amp;#2783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6641;&amp;#2783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6641;&amp;#2783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590;&amp;#26641;&amp;#2783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6641;&amp;#2783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6641;&amp;#2783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90;&amp;#26641;&amp;#2783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6641;&amp;#2783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590;&amp;#26641;&amp;#2783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590;&amp;#26641;&amp;#2783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590;&amp;#26641;&amp;#2783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90;&amp;#26641;&amp;#2783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6641;&amp;#27833;&amp;#20225;&amp;#19994;&amp;#30005;&amp;#23376;&amp;#21830;&amp;#21153;&amp;#24066;&amp;#22330;&amp;#25237;&amp;#36164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6641;&amp;#2783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6641;&amp;#2783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6641;&amp;#2783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641;&amp;#2783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6641;&amp;#27833;&amp;#20225;&amp;#19994;&amp;#30005;&amp;#2183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3590;&amp;#26641;&amp;#2783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6641;&amp;#2783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26641;&amp;#2783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590;&amp;#26641;&amp;#2783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590;&amp;#26641;&amp;#2783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26641;&amp;#2783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26641;&amp;#27833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