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直饮机市场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452;&amp;#39278;&amp;#26426;&amp;#24066;&amp;#22330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452;&amp;#39278;&amp;#26426;&amp;#24066;&amp;#22330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0452;&amp;#39278;&amp;#26426;&amp;#24066;&amp;#22330;&amp;#30740;&amp;#31350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1456; 2017&amp;#24180;&amp;#25105;&amp;#22269;&lt;/strong&gt;&lt;strong&gt;&lt;u&gt;&lt;a href="http://www.chinairr.org/report/R06/R0607/201603/03-197039.html"&gt;&lt;span&gt;&amp;#27700;&amp;#23478;&amp;#30005;&lt;/span&gt;&lt;/a&gt;&lt;/u&gt;&lt;/strong&gt;&lt;strong&gt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27700;&amp;#23478;&amp;#3000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3478;&amp;#30005;&amp;#30340;&amp;#20027;&amp;#35201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00;&amp;#23478;&amp;#3000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00;&amp;#23478;&amp;#30005;&amp;#34892;&amp;#19994;&amp;#27493;&amp;#20837;&amp;#24555;&amp;#3689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0027;&amp;#35201;&amp;#27700;&amp;#23478;&amp;#30005;&amp;#30340;&amp;#30446;&amp;#266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27700;&amp;#23478;&amp;#30005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00;&amp;#23478;&amp;#30005;&amp;#34892;&amp;#19994;&amp;#31209;&amp;#24207;&amp;#28151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3478;&amp;#30005;&amp;#24066;&amp;#22330;&amp;#21457;&amp;#23637;&amp;#23384;&amp;#22312;&amp;#19977;&amp;#22823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28;&amp;#27700;&amp;#22120;&amp;#24066;&amp;#22330;&amp;#25152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amp;#24180;&amp;#25105;&amp;#22269;&amp;#30452;&amp;#39278;&amp;#26426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0452;&amp;#39278;&amp;#26426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919;&amp;#28909;&amp;#39278;&amp;#27700;&amp;#26426;&amp;#12299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20986;&amp;#21475;&amp;#20225;&amp;#19994;&amp;#35201;&amp;#35268;&amp;#33539;&amp;#20135;&amp;#21697;&amp;#26631;&amp;#24535;&amp;#19982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3478;&amp;#29992;&amp;#30005;&amp;#22120;&amp;#32500;&amp;#20462;&amp;#26426;&amp;#26500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30452;&amp;#39278;&amp;#26426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amp;#24180;&amp;#25105;&amp;#22269;&amp;#30452;&amp;#39278;&amp;#26426;&amp;#20135;&amp;#19994;&amp;#21457;&amp;#23637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30452;&amp;#39278;&amp;#26426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9278;&amp;#26426;&amp;#20142;&amp;#30456;&amp;#39278;&amp;#2770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39278;&amp;#26426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39278;&amp;#26426;&amp;#34892;&amp;#19994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0452;&amp;#39278;&amp;#26426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0452;&amp;#39278;&amp;#26426;&amp;#34892;&amp;#19994;&amp;#24433;&amp;#21709;&amp;#26377;&amp;#2281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904;&amp;#28330;&amp;#20225;&amp;#19994;&amp;#36215;&amp;#33609;&amp;#30452;&amp;#39278;&amp;#26426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32654;&amp;#29305;&amp;#30452;&amp;#39278;&amp;#26426;&amp;#21644;&amp;#26368;&amp;#26032;&amp;#25216;&amp;#26415;&amp;#32431;&amp;#27700;&amp;#26426;&amp;#21363;&amp;#23558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2;&amp;#39278;&amp;#26426;&amp;#36880;&amp;#27493;&amp;#20837;&amp;#20892;&amp;#264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30452;&amp;#39278;&amp;#26426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amp;#24180;&amp;#25105;&amp;#22269;&amp;#30452;&amp;#39278;&amp;#26426;&amp;#34892;&amp;#19994;&amp;#24066;&amp;#22330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30452;&amp;#39278;&amp;#26426;&amp;#34892;&amp;#19994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9278;&amp;#2642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39278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39278;&amp;#26426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0452;&amp;#39278;&amp;#26426;&amp;#34892;&amp;#19994;&amp;#24066;&amp;#22330;&amp;#36816;&amp;#20316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9278;&amp;#26426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81;&amp;#32654;&amp;#29305;&amp;#30452;&amp;#39278;&amp;#26426;&amp;#21644;&amp;#26368;&amp;#26032;&amp;#25216;&amp;#26415;&amp;#32431;&amp;#27700;&amp;#26426;&amp;#21363;&amp;#23558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3545;&amp;#30452;&amp;#39278;&amp;#2642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30452;&amp;#39278;&amp;#26426;&amp;#34892;&amp;#19994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amp;#24180;&amp;#25105;&amp;#22269;&amp;#23478;&amp;#29992;&amp;#21416;&amp;#25151;&amp;#30005;&amp;#22120;&amp;#20855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105;&amp;#22269;&amp;#23478;&amp;#29992;&amp;#21416;&amp;#25151;&amp;#30005;&amp;#22120;&amp;#20855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3478;&amp;#29992;&amp;#21416;&amp;#25151;&amp;#30005;&amp;#22120;&amp;#20855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23478;&amp;#29992;&amp;#21416;&amp;#25151;&amp;#30005;&amp;#22120;&amp;#20855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5105;&amp;#22269;&amp;#23478;&amp;#29992;&amp;#21416;&amp;#25151;&amp;#30005;&amp;#22120;&amp;#20855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5105;&amp;#22269;&amp;#23478;&amp;#29992;&amp;#21416;&amp;#25151;&amp;#30005;&amp;#22120;&amp;#20855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amp;#24180;&amp;#25105;&amp;#22269;&amp;#30452;&amp;#39278;&amp;#26426;&amp;#20135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30452;&amp;#39278;&amp;#26426;&amp;#20135;&amp;#21697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9278;&amp;#26426;&amp;#20135;&amp;#21697;&amp;#31454;&amp;#20105;&amp;#2114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39278;&amp;#26426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39278;&amp;#26426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0452;&amp;#39278;&amp;#26426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9278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39278;&amp;#26426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30452;&amp;#39278;&amp;#26426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amp;#24180;&amp;#25105;&amp;#22269;&amp;#30452;&amp;#39278;&amp;#26426;&amp;#20135;&amp;#21697;&amp;#20248;&amp;#21183;&amp;#21697;&amp;#29260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91;&amp;#19996;&amp;#32654;&amp;#30340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93;&amp;#27743;&amp;#27777;&amp;#22253;&amp;#27700;&amp;#22788;&amp;#2970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55;&amp;#36842;&amp;#30005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23;&amp;#21335;&amp;#31435;&amp;#26119;&amp;#20928;&amp;#27700;&amp;#31185;&amp;#2521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54;&amp;#23427;&amp;#21697;&amp;#2926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47;&amp;#23572;&amp;#39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0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47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09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909;&amp;#33258;&amp;#28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06;&amp;#27874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amp;#24180;&amp;#25105;&amp;#22269;&amp;#27700;&amp;#23478;&amp;#30005;&amp;#20135;&amp;#19994;&amp;#32454;&amp;#20998;&amp;#20135;&amp;#21697;&amp;#24066;&amp;#22330;&amp;#20998;&amp;#26512;&amp;mdash;&amp;mdash;&amp;#39278;&amp;#27700;&amp;#2642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39278;&amp;#27700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7700;&amp;#26426;&amp;#24066;&amp;#22330;&amp;#21457;&amp;#23637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7700;&amp;#26426;&amp;#34892;&amp;#19994;&amp;#27927;&amp;#29260;&amp;#24050;&amp;#32463;&amp;#24320;&amp;#22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39278;&amp;#27700;&amp;#26426;&amp;#24066;&amp;#22330;&amp;#19987;&amp;#39033;&amp;#26816;&amp;#26597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78;&amp;#27700;&amp;#26426;&amp;#20215;&amp;#26684;&amp;#30452;&amp;#36924;&amp;#22823;&amp;#23478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1471;&amp;#20135;&amp;#21697;&amp;#22810;&amp;#22686;&amp;#21152;&amp;#2603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9278;&amp;#27700;&amp;#26426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9278;&amp;#26426;&amp;quot;&amp;#25250;&amp;#28393;&amp;quot;&amp;#39278;&amp;#27700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7700;&amp;#26426;&amp;#21457;&amp;#23637;&amp;#36235;&amp;#21183;&amp;#20027;&amp;#25171;&amp;ldquo;&amp;#33410;&amp;#33021;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2654;&amp;#30005;&amp;#22120;&amp;#39278;&amp;#27700;&amp;#26426;&amp;#38144;&amp;#21806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39278;&amp;#27700;&amp;#26426;&amp;#20135;&amp;#19994;&amp;#38754;&amp;#2002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7700;&amp;#26426;&amp;#21697;&amp;#36136;&amp;#21442;&amp;#24046;&amp;#19981;&amp;#4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36136;&amp;#20869;&amp;#32966;&amp;#37325;&amp;#37329;&amp;#23646;&amp;#26131;&amp;#36229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7700;&amp;#26426;&amp;#21355;&amp;#29983;&amp;#29366;&amp;#20917;&amp;#20196;&amp;#20154;&amp;#22570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amp;#24180;&amp;#25105;&amp;#22269;&amp;#27700;&amp;#23478;&amp;#30005;&amp;#20135;&amp;#19994;&amp;#32454;&amp;#20998;&amp;#20135;&amp;#21697;&amp;#24066;&amp;#22330;&amp;#20998;&amp;#26512;&amp;mdash;&amp;mdash;&amp;#20928;&amp;#27700;&amp;#2642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20928;&amp;#27700;&amp;#26426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928;&amp;#27700;&amp;#22120;&amp;#34892;&amp;#19994;&amp;#26631;&amp;#20934;&amp;#21046;&amp;#35746;&amp;#21462;&amp;#24471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7888;&amp;#26684;&amp;#21551;&amp;#21160;&amp;#20928;&amp;#27700;&amp;#26426;&amp;#31199;&amp;#36161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928;&amp;#27700;&amp;#26426;&amp;#34892;&amp;#19994;&amp;#36814;&amp;#26469;&amp;#40644;&amp;#37329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09&amp;#21313;&amp;#22823;&amp;#35780;&amp;#36873;&amp;#20928;&amp;#27700;&amp;#26426;&amp;#21697;&amp;#29260;&amp;#21069;30&amp;#243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0928;&amp;#27700;&amp;#22120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27700;&amp;#22120;&amp;#21046;&amp;#37327;&amp;#25277;&amp;#268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82;&amp;#39064;&amp;#20928;&amp;#27700;&amp;#22120;&amp;#26118;&amp;#26126;&amp;#24050;&amp;#19979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2411;&amp;#20928;&amp;#27700;&amp;#22120;&amp;#21463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799;&amp;#23395;&amp;#23478;&amp;#30005;&amp;#21334;&amp;#22330;&amp;#20928;&amp;#27700;&amp;#22120;&amp;#20135;&amp;#21697;&amp;#23433;&amp;#20840;&amp;#21355;&amp;#29983;&amp;#21463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20928;&amp;#27700;&amp;#26426;&amp;#21457;&amp;#23637;&amp;#23384;&amp;#22312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2422;&amp;#22269;&amp;#20869;&amp;#20928;&amp;#27700;&amp;#22120;&amp;#24066;&amp;#22330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99;&amp;#23637;&amp;#22269;&amp;#20869;&amp;#20928;&amp;#27700;&amp;#22120;&amp;#24066;&amp;#22330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570;&amp;#22823;&amp;#20928;&amp;#27700;&amp;#35774;&amp;#22791;&amp;#24066;&amp;#223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amp;#24180;&amp;#25105;&amp;#22269;&amp;#30452;&amp;#39278;&amp;#26426;&amp;#20135;&amp;#21697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5105;&amp;#22269;&amp;#27700;&amp;#23478;&amp;#30005;&amp;#20135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00;&amp;#23478;&amp;#30005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3478;&amp;#30005;&amp;#24066;&amp;#22330;&amp;#21457;&amp;#23637;&amp;#36235;&amp;#2118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1416;&amp;#25151;&amp;#30005;&amp;#22120;&amp;#20855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30452;&amp;#39278;&amp;#26426;&amp;#20135;&amp;#2169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9278;&amp;#26426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39278;&amp;#26426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39278;&amp;#26426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30452;&amp;#39278;&amp;#26426;&amp;#20135;&amp;#21697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amp;#24180;&amp;#25105;&amp;#22269;&amp;#30452;&amp;#39278;&amp;#2642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5105;&amp;#22269;&amp;#30452;&amp;#39278;&amp;#26426;&amp;#34892;&amp;#19994;&amp;#25237;&amp;#36164;&amp;#29615;&amp;#22659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30452;&amp;#39278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9278;&amp;#26426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39278;&amp;#26426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30452;&amp;#39278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740;&amp;#31350;&amp;#20013;&amp;#2451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5105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7&amp;#24180;&amp;#25105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5105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5105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6135;&amp;#24065;&amp;#20379;&amp;#24212;&amp;#37327;&amp;#32479;&amp;#35745;&amp;#34920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6135;&amp;#24065;&amp;#20379;&amp;#24212;&amp;#37327;&amp;#3034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5105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830;&amp;#34892;&amp;#21382;&amp;#27425;&amp;#35843;&amp;#25972;&amp;#21033;&amp;#29575;&amp;#26102;&amp;#38388;&amp;#21450;&amp;#24133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478;&amp;#38215;&amp;#23601;&amp;#19994;&amp;#20154;&amp;#25968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