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学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23398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23398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16;&amp;#23398;&amp;#34892;&amp;#19994;&amp;#20027;&amp;#35201;&amp;#21253;&amp;#25324;&amp;#33829;&amp;#22320;&amp;#25945;&amp;#32946;&amp;#12289;&amp;#30740;&amp;#23398;&amp;#20462;&amp;#23398;&amp;#31561;&amp;#39046;&amp;#22495;&amp;#65292;&amp;#26159;&amp;#32467;&amp;#21512;&amp;#20102;&amp;#25945;&amp;#32946;&amp;#19982;&amp;#26053;&amp;#28216;&amp;#20004;&amp;#22823;&amp;#34892;&amp;#19994;&amp;#30340;&amp;#26032;&amp;#20852;&amp;#26397;&amp;#38451;&amp;#20135;&amp;#19994;&amp;#12290;&amp;#65288;1&amp;#65289;&amp;#22235;&amp;#22823;&amp;#32500;&amp;#24230;&amp;#65292;&amp;#21313;&amp;#20845;&amp;#22823;&amp;#35937;&amp;#38480;&amp;#12290;&amp;#27867;&amp;#28216;&amp;#23398;&amp;#34892;&amp;#19994;&amp;#25353;&amp;#29031;&amp;#27963;&amp;#21160;&amp;#22320;&amp;#22495;&amp;#12289;&amp;#38144;&amp;#21806;&amp;#28192;&amp;#36947;&amp;#12289;&amp;#27963;&amp;#21160; &amp;#22330;&amp;#25152;&amp;#12289;&amp;#27963;&amp;#21160;&amp;#26102;&amp;#38388;&amp;#20027;&amp;#35201;&amp;#21487;&amp;#20197;&amp;#20998;&amp;#20026;&amp;#65306;&amp;#22269;&amp;#20869;/&amp;#22269;&amp;#38469;&amp;#12289;B2B/B2C&amp;#12289;&amp;#28216;&amp;#23398;&amp;#24335;/&amp;#33829;&amp;#22320;&amp;#24335;&amp;#12289;&amp;#23398;&amp;#26399;&amp;#20013;/&amp;#23506;&amp;#26257;&amp;#20551;&amp;#22235;&amp;#20010;&amp;#32500;&amp;#24230;&amp;#65292;&amp;#20849;16&amp;#20010;&amp;#35937;&amp;#38480;&amp;#12290;&amp;#65288;2&amp;#65289;&amp;#27861;&amp;#24459;&amp;#27861;&amp;#35268;&amp;#36880;&amp;#27493;&amp;#23436;&amp;#21892;&amp;#65292;B &amp;#31471;&amp;#28216;&amp;#23398;&amp;#24066;&amp;#22330;&amp;#29190;&amp;#21457;&amp;#22312;&amp;#21363;&amp;#12290;2017&amp;#24180; 12 &amp;#26376;&amp;#65292;&amp;#25945;&amp;#32946;&amp;#37096;&amp;#31561; 11 &amp;#37096;&amp;#22996;&amp;#32852;&amp;#21512;&amp;#21360;&amp;#21457;&amp;#25991;&amp;#20214;&amp;#12298;&amp;#20851;&amp;#20110;&amp;#25512;&amp;#36827;&amp;#20013;&amp;#23567;&amp;#23398;&amp;#29983;&amp;#30740;&amp;#23398;&amp;#26053;&amp;#34892;&amp;#30340;&amp;#24847;&amp;#35265;&amp;#12299;&amp;#20043;&amp;#21518;&amp;#65292;&amp;#22269;&amp;#20869; B2B &amp;#28216;&amp;#23398;&amp;#34892;&amp;#19994;&amp;#23558;&amp;#36814;&amp;#26469;&amp;#29190;&amp;#21457;&amp;#24335;&amp;#22686;&amp;#38271;&amp;#26399;&amp;#12290;&amp;#65288;3&amp;#65289;&amp;#28216;&amp;#23398;&amp;#19982;&amp;#30041;&amp;#23398;&amp;#39640;&amp;#24230;&amp;#30456;&amp;#20851;&amp;#65292;&amp;#30041;&amp;#23398;&amp;#24066;&amp;#22330;&amp;#30340;&amp;#22686;&amp;#38271;&amp;#26377;&amp;#26395;&amp;#24102;&amp;#21160;&amp;#28216;&amp;#23398;&amp;#20135;&amp;#19994;&amp;#30340;&amp;#21457;&amp;#23637;&amp;#12290;2017&amp;#24180;&amp;#25105;&amp;#22269;&amp;#30041;&amp;#23398;&amp;#20154;&amp;#25968;&amp;#20026; 54.45 &amp;#19975;&amp;#20154;&amp;#65292;&amp;#21516;&amp;#27604;&amp;#22686;&amp;#38271; 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16;&amp;#23398;&amp;#20135;&amp;#19994;&amp;#38142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40033a8.jpg" target="_blank"&gt;&lt;img border="0" alt="" src="/uploads/userup/1807/101040033a8.jpg" width="522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16;&amp;#23398;&amp;#34892;&amp;#19994;&amp;#24066;&amp;#22330;&amp;#20998;&amp;#26512;&amp;#19982;&amp;#25237;&amp;#36164;&amp;#36235;&amp;#21183;&amp;#30740;&amp;#31350;&amp;#25253;&amp;#21578;&amp;#12299;&amp;#20849;&amp;#21313;&amp;#31456;&amp;#12290;&amp;#39318;&amp;#20808;&amp;#20171;&amp;#32461;&amp;#20102;&amp;#28216;&amp;#23398;&amp;#30456;&amp;#20851;&amp;#27010;&amp;#24565;&amp;#21450;&amp;#21457;&amp;#23637;&amp;#29615;&amp;#22659;&amp;#65292;&amp;#25509;&amp;#30528;&amp;#20998;&amp;#26512;&amp;#20102;&amp;#20013;&amp;#22269;&amp;#28216;&amp;#23398;&amp;#35268;&amp;#27169;&amp;#21450;&amp;#28040;&amp;#36153;&amp;#38656;&amp;#27714;&amp;#65292;&amp;#28982;&amp;#21518;&amp;#23545;&amp;#20013;&amp;#22269;&amp;#28216;&amp;#23398;&amp;#24066;&amp;#22330;&amp;#36816;&amp;#34892;&amp;#24577;&amp;#21183;&amp;#36827;&amp;#34892;&amp;#20102;&amp;#37325;&amp;#28857;&amp;#20998;&amp;#26512;&amp;#65292;&amp;#26368;&amp;#21518;&amp;#20998;&amp;#26512;&amp;#20102;&amp;#20013;&amp;#22269;&amp;#28216;&amp;#23398;&amp;#38754;&amp;#20020;&amp;#30340;&amp;#26426;&amp;#36935;&amp;#21450;&amp;#21457;&amp;#23637;&amp;#21069;&amp;#26223;&amp;#12290;&amp;#24744;&amp;#33509;&amp;#24819;&amp;#23545;&amp;#20013;&amp;#22269;&amp;#28216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3/201711/06-243128.html"&gt;&amp;#28216;&amp;#2339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3398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33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3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33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8216;&amp;#2339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8216;&amp;#23398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33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33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398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216;&amp;#233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216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233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16;&amp;#233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16;&amp;#233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320;&amp;#21306;&amp;#28216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216;&amp;#233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33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3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339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339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269;&amp;#20869;&amp;#28216;&amp;#23398;&amp;#21644;&amp;#22269;&amp;#38469;&amp;#28216;&amp;#23398;&amp;#20154;&amp;#2596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4012L05.jpg" target="_blank"&gt;&lt;img border="0" alt="" src="/uploads/userup/1807/10104012L05.jpg" width="48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3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339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39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339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339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216;&amp;#2339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216;&amp;#2339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216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216;&amp;#233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216;&amp;#233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33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16;&amp;#233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233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233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16;&amp;#233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33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216;&amp;#23398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6;&amp;#2604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5;&amp;#3298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58;&amp;#31243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275;&amp;#36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2426;&amp;#26126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1;&amp;#2338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84;&amp;#29275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47;&amp;#2044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16;&amp;#2339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216;&amp;#233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216;&amp;#233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216;&amp;#233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16;&amp;#233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216;&amp;#233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216;&amp;#233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216;&amp;#233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16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216;&amp;#233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216;&amp;#23398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33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216;&amp;#233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16;&amp;#233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3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3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16;&amp;#23398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1270;&amp;#295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16;&amp;#233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8216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5A&amp;#26223;&amp;#213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53;&amp;#28216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233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16;&amp;#2339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