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琥乙红霉素片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33;&amp;#20057;&amp;#32418;&amp;#38665;&amp;#32032;&amp;#29255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33;&amp;#20057;&amp;#32418;&amp;#38665;&amp;#32032;&amp;#29255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9733;&amp;#20057;&amp;#32418;&lt;u&gt;&lt;a href="http://www.chinairr.org/report/R10/R1002/201804/19-258977.html"&gt;&lt;span&gt;&lt;span&gt;&amp;#38665;&amp;#32032;&amp;#29255;&lt;/span&gt;&lt;/span&gt;&lt;/a&gt;&lt;/u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33;&amp;#20057;&amp;#32418;&amp;#38665;&amp;#32032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33;&amp;#20057;&amp;#32418;&amp;#38665;&amp;#32032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33;&amp;#20057;&amp;#32418;&amp;#38665;&amp;#32032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33;&amp;#20057;&amp;#32418;&amp;#38665;&amp;#32032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33;&amp;#20057;&amp;#32418;&amp;#38665;&amp;#32032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33;&amp;#20057;&amp;#32418;&amp;#38665;&amp;#32032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33;&amp;#20057;&amp;#32418;&amp;#38665;&amp;#32032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33;&amp;#20057;&amp;#32418;&amp;#38665;&amp;#32032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33;&amp;#20057;&amp;#32418;&amp;#38665;&amp;#32032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33;&amp;#20057;&amp;#32418;&amp;#38665;&amp;#32032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33;&amp;#20057;&amp;#32418;&amp;#38665;&amp;#32032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33;&amp;#20057;&amp;#32418;&amp;#38665;&amp;#32032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33;&amp;#20057;&amp;#32418;&amp;#38665;&amp;#32032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33;&amp;#20057;&amp;#32418;&amp;#38665;&amp;#32032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733;&amp;#20057;&amp;#32418;&amp;#38665;&amp;#32032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733;&amp;#20057;&amp;#32418;&amp;#38665;&amp;#32032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733;&amp;#20057;&amp;#32418;&amp;#38665;&amp;#32032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33;&amp;#20057;&amp;#32418;&amp;#38665;&amp;#32032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9733;&amp;#20057;&amp;#32418;&amp;#38665;&amp;#32032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9733;&amp;#20057;&amp;#32418;&amp;#38665;&amp;#3203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9733;&amp;#20057;&amp;#32418;&amp;#38665;&amp;#32032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33;&amp;#20057;&amp;#32418;&amp;#38665;&amp;#32032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733;&amp;#20057;&amp;#32418;&amp;#38665;&amp;#32032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733;&amp;#20057;&amp;#32418;&amp;#38665;&amp;#32032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733;&amp;#20057;&amp;#32418;&amp;#38665;&amp;#32032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733;&amp;#20057;&amp;#32418;&amp;#38665;&amp;#32032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733;&amp;#20057;&amp;#32418;&amp;#38665;&amp;#32032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733;&amp;#20057;&amp;#32418;&amp;#38665;&amp;#32032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733;&amp;#20057;&amp;#32418;&amp;#38665;&amp;#32032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733;&amp;#20057;&amp;#32418;&amp;#38665;&amp;#32032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33;&amp;#20057;&amp;#32418;&amp;#38665;&amp;#32032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733;&amp;#20057;&amp;#32418;&amp;#38665;&amp;#32032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733;&amp;#20057;&amp;#32418;&amp;#38665;&amp;#32032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33;&amp;#20057;&amp;#32418;&amp;#38665;&amp;#32032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733;&amp;#20057;&amp;#32418;&amp;#38665;&amp;#32032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733;&amp;#20057;&amp;#32418;&amp;#38665;&amp;#32032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733;&amp;#20057;&amp;#32418;&amp;#38665;&amp;#32032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733;&amp;#20057;&amp;#32418;&amp;#38665;&amp;#32032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9733;&amp;#20057;&amp;#32418;&amp;#38665;&amp;#32032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733;&amp;#20057;&amp;#32418;&amp;#38665;&amp;#3203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733;&amp;#20057;&amp;#32418;&amp;#38665;&amp;#32032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33;&amp;#20057;&amp;#32418;&amp;#38665;&amp;#32032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733;&amp;#20057;&amp;#32418;&amp;#38665;&amp;#32032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33;&amp;#20057;&amp;#32418;&amp;#38665;&amp;#32032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733;&amp;#20057;&amp;#32418;&amp;#38665;&amp;#32032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733;&amp;#20057;&amp;#32418;&amp;#38665;&amp;#32032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733;&amp;#20057;&amp;#32418;&amp;#38665;&amp;#32032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33;&amp;#20057;&amp;#32418;&amp;#38665;&amp;#32032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733;&amp;#20057;&amp;#32418;&amp;#38665;&amp;#32032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33;&amp;#20057;&amp;#32418;&amp;#38665;&amp;#32032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33;&amp;#20057;&amp;#32418;&amp;#38665;&amp;#32032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733;&amp;#20057;&amp;#32418;&amp;#38665;&amp;#32032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733;&amp;#20057;&amp;#32418;&amp;#38665;&amp;#32032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33;&amp;#20057;&amp;#32418;&amp;#38665;&amp;#32032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33;&amp;#20057;&amp;#32418;&amp;#38665;&amp;#32032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9733;&amp;#20057;&amp;#32418;&amp;#38665;&amp;#32032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733;&amp;#20057;&amp;#32418;&amp;#38665;&amp;#32032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733;&amp;#20057;&amp;#32418;&amp;#38665;&amp;#32032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733;&amp;#20057;&amp;#32418;&amp;#38665;&amp;#32032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733;&amp;#20057;&amp;#32418;&amp;#38665;&amp;#32032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733;&amp;#20057;&amp;#32418;&amp;#38665;&amp;#32032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9733;&amp;#20057;&amp;#32418;&amp;#38665;&amp;#32032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733;&amp;#20057;&amp;#32418;&amp;#38665;&amp;#32032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733;&amp;#20057;&amp;#32418;&amp;#38665;&amp;#32032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733;&amp;#20057;&amp;#32418;&amp;#38665;&amp;#32032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733;&amp;#20057;&amp;#32418;&amp;#38665;&amp;#32032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9733;&amp;#20057;&amp;#32418;&amp;#38665;&amp;#32032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733;&amp;#20057;&amp;#32418;&amp;#38665;&amp;#32032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733;&amp;#20057;&amp;#32418;&amp;#38665;&amp;#32032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733;&amp;#20057;&amp;#32418;&amp;#38665;&amp;#32032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9733;&amp;#20057;&amp;#32418;&amp;#38665;&amp;#32032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733;&amp;#20057;&amp;#32418;&amp;#38665;&amp;#32032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2855;&amp;#23572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21046;&amp;#33647;&amp;#38598;&amp;#22242;&amp;#27431;&amp;#248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20132;&amp;#22823;&amp;#33647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19996;&amp;#20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1119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8663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733;&amp;#20057;&amp;#32418;&amp;#38665;&amp;#32032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733;&amp;#20057;&amp;#32418;&amp;#38665;&amp;#32032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33;&amp;#20057;&amp;#32418;&amp;#38665;&amp;#32032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733;&amp;#20057;&amp;#32418;&amp;#38665;&amp;#32032;&amp;#2925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33;&amp;#20057;&amp;#32418;&amp;#38665;&amp;#32032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33;&amp;#20057;&amp;#32418;&amp;#38665;&amp;#3203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33;&amp;#20057;&amp;#32418;&amp;#38665;&amp;#32032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733;&amp;#20057;&amp;#32418;&amp;#38665;&amp;#32032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733;&amp;#20057;&amp;#32418;&amp;#38665;&amp;#32032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733;&amp;#20057;&amp;#32418;&amp;#38665;&amp;#32032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733;&amp;#20057;&amp;#32418;&amp;#38665;&amp;#32032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733;&amp;#20057;&amp;#32418;&amp;#38665;&amp;#32032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733;&amp;#20057;&amp;#32418;&amp;#38665;&amp;#32032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733;&amp;#20057;&amp;#32418;&amp;#38665;&amp;#32032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733;&amp;#20057;&amp;#32418;&amp;#38665;&amp;#32032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733;&amp;#20057;&amp;#32418;&amp;#38665;&amp;#32032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33;&amp;#20057;&amp;#32418;&amp;#38665;&amp;#32032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733;&amp;#20057;&amp;#32418;&amp;#38665;&amp;#32032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733;&amp;#20057;&amp;#32418;&amp;#38665;&amp;#32032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733;&amp;#20057;&amp;#32418;&amp;#38665;&amp;#32032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733;&amp;#20057;&amp;#32418;&amp;#38665;&amp;#32032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733;&amp;#20057;&amp;#32418;&amp;#38665;&amp;#32032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9733;&amp;#20057;&amp;#32418;&amp;#38665;&amp;#32032;&amp;#29255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33;&amp;#20057;&amp;#32418;&amp;#38665;&amp;#32032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33;&amp;#20057;&amp;#32418;&amp;#38665;&amp;#32032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33;&amp;#20057;&amp;#32418;&amp;#38665;&amp;#32032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733;&amp;#20057;&amp;#32418;&amp;#38665;&amp;#32032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33;&amp;#20057;&amp;#32418;&amp;#38665;&amp;#32032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733;&amp;#20057;&amp;#32418;&amp;#38665;&amp;#32032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33;&amp;#20057;&amp;#32418;&amp;#38665;&amp;#32032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33;&amp;#20057;&amp;#32418;&amp;#38665;&amp;#32032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733;&amp;#20057;&amp;#32418;&amp;#38665;&amp;#32032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733;&amp;#20057;&amp;#32418;&amp;#38665;&amp;#32032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733;&amp;#20057;&amp;#32418;&amp;#38665;&amp;#32032;&amp;#29255;&amp;#34892;&amp;#19994;&amp;#20135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