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DC</w:t>
      </w:r>
      <w:r>
        <w:rPr/>
        <w:t>发泡剂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DC&amp;#21457;&amp;#27873;&amp;#21058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DC&amp;#21457;&amp;#27873;&amp;#21058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ADC&amp;#21457;&amp;#27873;&amp;#21058;&amp;#24066;&amp;#223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amp;#24180;&amp;#19990;&amp;#30028;ADC&lt;u&gt;&lt;a href="http://www.chinairr.org/report/R02/R0206/201801/24-251059.html"&gt;&lt;span&gt;&lt;span&gt;&amp;#21457;&amp;#27873;&amp;#21058;&lt;/span&gt;&lt;/span&gt;&lt;/a&gt;&lt;/u&gt;&amp;#25972;&amp;#20307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ADC&amp;#21457;&amp;#27873;&amp;#21058;&amp;#25972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ADC&amp;#21457;&amp;#27873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ADC&amp;#21457;&amp;#27873;&amp;#21058;&amp;#25216;&amp;#26415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ADC&amp;#21457;&amp;#27873;&amp;#2105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320;&amp;#21306;ADC&amp;#21457;&amp;#27873;&amp;#21058;&amp;#25972;&amp;#20307;&amp;#34892;&amp;#19994;&amp;#36816;&amp;#34892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ADC&amp;#21457;&amp;#27873;&amp;#21058;&amp;#25972;&amp;#203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ADC&amp;#21457;&amp;#27873;&amp;#21058;&amp;#25972;&amp;#20307;&amp;#34892;&amp;#19994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ADC&amp;#21457;&amp;#27873;&amp;#21058;&amp;#25972;&amp;#20307;&amp;#34892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34892;&amp;#19994;&amp;#22269;&amp;#23478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ADC&amp;#21457;&amp;#27873;&amp;#21058;&amp;#25972;&amp;#2030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ADC&amp;#21457;&amp;#27873;&amp;#21058;&amp;#25972;&amp;#20307;&amp;#34892;&amp;#19994;&amp;#24635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ADC&amp;#21457;&amp;#27873;&amp;#21058;&amp;#25972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 ADC &amp;#21457;&amp;#27873;&amp;#21058;&amp;#25972;&amp;#203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 ADC &amp;#21457;&amp;#27873;&amp;#21058;&amp;#25972;&amp;#20307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 ADC &amp;#21457;&amp;#27873;&amp;#21058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ADC&amp;#21457;&amp;#27873;&amp;#21058;&amp;#25972;&amp;#20307;&amp;#34892;&amp;#19994;&amp;#24635;&amp;#20307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dc&amp;#21457;&amp;#27873;&amp;#21058;&amp;#20215;&amp;#26684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dc&amp;#21457;&amp;#27873;&amp;#21058;&amp;#34892;&amp;#24773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ADC &amp;#21457;&amp;#27873;&amp;#2105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ADC&amp;#21457;&amp;#27873;&amp;#21058;&amp;#25972;&amp;#20307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ADC&amp;#21457;&amp;#27873;&amp;#21058;&amp;#25972;&amp;#20307;&amp;#34892;&amp;#19994;&amp;#24066;&amp;#22330;&amp;#21160;&amp;#2457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ADC&amp;#21457;&amp;#27873;&amp;#21058;&amp;#25972;&amp;#2030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DC&amp;#21457;&amp;#27873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DC&amp;#21457;&amp;#27873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ADC&amp;#21457;&amp;#27873;&amp;#2105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ADC&amp;#21457;&amp;#27873;&amp;#21058;&amp;#25972;&amp;#20307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38;&amp;#28023;&amp;#30416;&amp;#28246;&amp;#28023;&amp;#34425;&amp;#21270;&amp;#24037;10&amp;#19975;&amp;#21544;adc&amp;#21457;&amp;#27873;&amp;#21058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DC&amp;#21344;&amp;#25454;&amp;#22269;&amp;#20869;&amp;#22806;&amp;#21457;&amp;#27873;&amp;#21058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2411;&amp;#23478;&amp;#30005;&amp;#20912;&amp;#31665;&amp;#29992;&amp;#21457;&amp;#27873;&amp;#21058;&amp;#23558;&amp;#36880;&amp;#28176;&amp;#34987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ADC&amp;#21457;&amp;#27873;&amp;#21058;&amp;#25972;&amp;#20307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&amp;#21270;&amp;#23398;&amp;#35797;&amp;#21058;&amp;#19982;&amp;#21161;&amp;#21058;&amp;#21046;&amp;#36896;&amp;#25972;&amp;#2030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1270;&amp;#23398;&amp;#35797;&amp;#21058;&amp;#19982;&amp;#21161;&amp;#21058;&amp;#21046;&amp;#36896;&amp;#25972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4230;&amp;#20013;&amp;#22269;&amp;#21270;&amp;#23398;&amp;#35797;&amp;#21058;&amp;#19982;&amp;#21161;&amp;#21058;&amp;#21046;&amp;#36896;&amp;#25972;&amp;#203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270;&amp;#23398;&amp;#35797;&amp;#21058;&amp;#19982;&amp;#21161;&amp;#21058;&amp;#21046;&amp;#36896;&amp;#25972;&amp;#2030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270;&amp;#23398;&amp;#35797;&amp;#21058;&amp;#19982;&amp;#21161;&amp;#21058;&amp;#21046;&amp;#36896;&amp;#25972;&amp;#203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1270;&amp;#23398;&amp;#35797;&amp;#21058;&amp;#19982;&amp;#21161;&amp;#21058;&amp;#21046;&amp;#36896;&amp;#25972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20598;&amp;#27694;&amp;#21270;&amp;#21512;&amp;#29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598;&amp;#27694;&amp;#21270;&amp;#21512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2927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598;&amp;#27694;&amp;#21270;&amp;#21512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598;&amp;#27694;&amp;#21270;&amp;#21512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0598;&amp;#27694;&amp;#21270;&amp;#21512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ADC&amp;#21457;&amp;#27873;&amp;#21058;&amp;#25972;&amp;#20307;&amp;#34892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ADC&amp;#21457;&amp;#27873;&amp;#21058;&amp;#25972;&amp;#2030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DC&amp;#21457;&amp;#27873;&amp;#21058;&amp;#25972;&amp;#2030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DC&amp;#21457;&amp;#27873;&amp;#2105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ADC&amp;#21457;&amp;#27873;&amp;#21058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ADC&amp;#21457;&amp;#27873;&amp;#21058;&amp;#25972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ADC&amp;#21457;&amp;#27873;&amp;#21058;&amp;#25972;&amp;#2030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ADC&amp;#21457;&amp;#27873;&amp;#21058;&amp;#25972;&amp;#20307;&amp;#34892;&amp;#19994;&amp;#23450;&amp;#2021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425;&amp;#22799;&amp;#26085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93;&amp;#27743;&amp;#28023;&amp;#3442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96;&amp;#24030;&amp;#32034;&amp;#262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493;&amp;#22346;&amp;#21326;&amp;#3353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493;&amp;#22346;&amp;#23041;&amp;#263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1119;&amp;#24030;&amp;#19968;&amp;#21270;&amp;#21270;&amp;#2339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3425;&amp;#22799;&amp;#26085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40857;&amp;#23721;&amp;#40857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6118;&amp;#26126;&amp;#38182;&amp;#27915;&amp;#21270;&amp;#23398;&amp;#24037;&amp;#19994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858;&amp;#27695;&amp;#20057;&amp;#28911;&amp;#24037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2858;&amp;#27695;&amp;#20057;&amp;#28911;&amp;#24037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27695;&amp;#20057;&amp;#28911;&amp;#20135;&amp;#33021;&amp;#19968;&amp;#36291;&amp;#25104;&amp;#20026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8;&amp;#27695;&amp;#20057;&amp;#28911;&amp;#20135;&amp;#19994;&amp;#38754;&amp;#20020;&amp;#25919;&amp;#315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8;&amp;#27695;&amp;#20057;&amp;#28911;&amp;#25972;&amp;#20307;&amp;#34892;&amp;#19994;&amp;#27491;&amp;#31215;&amp;#26497;&amp;#25512;&amp;#36827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&amp;#20013;&amp;#22269;&amp;#32858;&amp;#27695;&amp;#20057;&amp;#28911;&amp;#24037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21;&amp;#28304;&amp;#19982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68;&amp;#21010;&amp;#39033;&amp;#30446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95;&amp;#30897;&amp;#24037;&amp;#19994;&amp;#19982;&amp;#30707;&amp;#21270;&amp;#24037;&amp;#19994;&amp;#21457;&amp;#23637;&amp;#30456;&amp;#32467;&amp;#21512;&amp;#21147;&amp;#24230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271;&amp;#28857;&amp;#22810;&amp;#65292;&amp;#24067;&amp;#2361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0445;&amp;#23433;&amp;#2084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24212;&amp;#29992;&amp;#24066;&amp;#22330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2858;&amp;#27695;&amp;#20057;&amp;#28911;&amp;#24037;&amp;#19994;&amp;#32463;&amp;#27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50;&amp;#25104;&amp;#20026;&amp;#19990;&amp;#30028;&amp;#32858;&amp;#27695;&amp;#20057;&amp;#28911;&amp;#29983;&amp;#20135;&amp;#19982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858;&amp;#27695;&amp;#20057;&amp;#28911;&amp;#20379;&amp;#24212;&amp;#32467;&amp;#26500;&amp;#19981;&amp;#26029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8;&amp;#27695;&amp;#20057;&amp;#28911;&amp;#29983;&amp;#20135;&amp;#20225;&amp;#19994;&amp;#20027;&amp;#35201;&amp;#20998;&amp;#24067;&amp;#22312;&amp;#27839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0135;&amp;#20225;&amp;#19994;&amp;#35013;&amp;#32622;&amp;#35268;&amp;#2716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858;&amp;#27695;&amp;#20057;&amp;#28911;&amp;#28040;&amp;#36153;&amp;#32467;&amp;#26500;&amp;#19981;&amp;#26029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2858;&amp;#27695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858;&amp;#27695;&amp;#20057;&amp;#28911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1407;&amp;#26009;&amp;#24040;&amp;#24133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26448;&amp;#24066;&amp;#22330;&amp;#24433;&amp;#21709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57;&amp;#28911;&amp;#27861;&amp;#25104;&amp;#26412;&amp;#20248;&amp;#2118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2858;&amp;#27695;&amp;#20057;&amp;#2891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ADC&amp;#21457;&amp;#27873;&amp;#21058;&amp;#25972;&amp;#2030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ADC&amp;#21457;&amp;#27873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DC&amp;#21457;&amp;#27873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DC&amp;#21457;&amp;#27873;&amp;#21058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0;&amp;#23398;&amp;#35797;&amp;#21058;&amp;#19982;&amp;#21161;&amp;#21058;&amp;#21046;&amp;#36896;&amp;#25972;&amp;#2030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ADC&amp;#21457;&amp;#27873;&amp;#21058;&amp;#25972;&amp;#20307;&amp;#34892;&amp;#19994;&amp;#24066;&amp;#22330;&amp;#21457;&amp;#23637;&amp;#24773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DC&amp;#21457;&amp;#27873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DC&amp;#21457;&amp;#27873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ADC&amp;#21457;&amp;#27873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ADC&amp;#21457;&amp;#27873;&amp;#21058;&amp;#25972;&amp;#2030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ADC&amp;#21457;&amp;#27873;&amp;#21058;&amp;#25972;&amp;#20307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ADC&amp;#21457;&amp;#27873;&amp;#21058;&amp;#2597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DC&amp;#21457;&amp;#27873;&amp;#21058;&amp;#25972;&amp;#2030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DC&amp;#21457;&amp;#27873;&amp;#21058;&amp;#25972;&amp;#2030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ADC&amp;#21457;&amp;#27873;&amp;#21058;&amp;#25972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ADC&amp;#21457;&amp;#27873;&amp;#21058;&amp;#25972;&amp;#20307;&amp;#34892;&amp;#19994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376;&amp;#24230;CPI&amp;#12289;PPI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135;&amp;#24065;&amp;#20379;&amp;#24212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1-2017&amp;#24180;&amp;#25105;&amp;#22269;&amp;#24191;&amp;#25773;&amp;#21644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0740;&amp;#31350;&amp;#19982;&amp;#35797;&amp;#39564;&amp;#21457;&amp;#23637;&amp;#65288;R&amp;amp;D&amp;#65289;&amp;#32463;&amp;#36153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270;&amp;#23398;&amp;#35797;&amp;#21058;&amp;#19982;&amp;#21161;&amp;#21058;&amp;#21046;&amp;#36896;&amp;#25972;&amp;#20307;&amp;#34892;&amp;#19994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270;&amp;#23398;&amp;#35797;&amp;#21058;&amp;#19982;&amp;#21161;&amp;#21058;&amp;#21046;&amp;#36896;&amp;#25972;&amp;#20307;&amp;#34892;&amp;#19994;&amp;#20111;&amp;#25439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270;&amp;#23398;&amp;#35797;&amp;#21058;&amp;#19982;&amp;#21161;&amp;#21058;&amp;#21046;&amp;#36896;&amp;#25972;&amp;#20307;&amp;#34892;&amp;#19994;&amp;#20174;&amp;#19994;&amp;#20154;&amp;#25968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270;&amp;#23398;&amp;#35797;&amp;#21058;&amp;#19982;&amp;#21161;&amp;#21058;&amp;#21046;&amp;#36896;&amp;#25972;&amp;#20307;&amp;#34892;&amp;#19994;&amp;#36164;&amp;#20135;&amp;#35268;&amp;#27169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