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茶酱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33590;&amp;#37233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33590;&amp;#37233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3/201604/30-198973.html"&gt;&lt;span&gt;&lt;span&gt;&amp;#27801;&amp;#33590;&amp;#37233;&lt;/span&gt;&lt;/span&gt;&lt;/a&gt;&lt;/u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01;&amp;#33590;&amp;#37233;&amp;#34892;&amp;#19994;&amp;#29305;&amp;#2444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01;&amp;#33590;&amp;#37233;&amp;#34892;&amp;#19994;&amp;#21457;&amp;#23637;&amp;#25104;&amp;#29087;&amp;#24230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34892;&amp;#19994;&amp;#22312;&amp;#22269;&amp;#27665;&amp;#32463;&amp;#27982;&amp;#20013;&amp;#30340;&amp;#22320;&amp;#2030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3590;&amp;#37233;&amp;#34892;&amp;#19994;&amp;#29983;&amp;#21629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01;&amp;#33590;&amp;#37233;&amp;#34892;&amp;#19994;&amp;#29983;&amp;#21629;&amp;#21608;&amp;#2639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608;&amp;#28872;&amp;#31243;&amp;#24230;&amp;#25351;&amp;#2663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8;&amp;#21152;&amp;#20540;&amp;#30340;&amp;#25552;&amp;#21319;&amp;#31354;&amp;#3838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1;&amp;#33590;&amp;#37233;&amp;#34892;&amp;#19994;&amp;#25216;&amp;#26415;&amp;#21457;&amp;#2363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29983;&amp;#20135;&amp;#25216;&amp;#26415;&amp;#24037;&amp;#3340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48;&amp;#26009;&amp;#19982;&amp;#35774;&amp;#2279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97;&amp;#26009;&amp;#19982;&amp;#24037;&amp;#3340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037;&amp;#33402;&amp;#24433;&amp;#21709;&amp;#22240;&amp;#3203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3590;&amp;#37233;&amp;#31616;&amp;#26131;&amp;#21046;&amp;#20316;&amp;#25216;&amp;#264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801;&amp;#33590;&amp;#37233;&amp;#34892;&amp;#19994;&amp;#36816;&amp;#34892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801;&amp;#33590;&amp;#37233;&amp;#34892;&amp;#19994;&amp;#21457;&amp;#23637;&amp;#29366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01;&amp;#33590;&amp;#37233;&amp;#34892;&amp;#19994;&amp;#21457;&amp;#23637;&amp;#21382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01;&amp;#33590;&amp;#37233;&amp;#34892;&amp;#19994;&amp;#21457;&amp;#23637;&amp;#29305;&amp;#2885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01;&amp;#33590;&amp;#37233;&amp;#34892;&amp;#19994;&amp;#21830;&amp;#19994;&amp;#27169;&amp;#24335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6684;&amp;#23616;&amp;#65306;&amp;ldquo;&amp;#19977;&amp;#20010;&amp;#19990;&amp;#30028;&amp;rdquo;&amp;#65292;&amp;#21508;&amp;#26174;&amp;#31070;&amp;#3689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6684;&amp;#23616;&amp;#65306;O2O&amp;#65292;&amp;#19968;&amp;#20999;&amp;#28192;&amp;#36947;&amp;#30342;&amp;#23186;&amp;#2030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6684;&amp;#23616;&amp;#65306;&amp;#19968;&amp;#20113;&amp;#22810;&amp;#23631;&amp;#65292;&amp;#20113;&amp;#20013;&amp;#29983;&amp;#2796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6684;&amp;#23616;&amp;#65306;&amp;#22478;&amp;#20065;&amp;#25153;&amp;#24179;&amp;#21270;&amp;#65292;&amp;#20135;&amp;#19994;&amp;#38598;&amp;#32676;&amp;#26032;&amp;#26223;&amp;#352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86;&amp;#20307;&amp;#26684;&amp;#23616;&amp;#65306;&amp;#35748;&amp;#21516;&amp;#25165;&amp;#26377;&amp;#20215;&amp;#205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801;&amp;#33590;&amp;#37233;&amp;#34892;&amp;#19994;&amp;#21457;&amp;#23637;&amp;#29616;&amp;#2936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801;&amp;#33590;&amp;#37233;&amp;#34892;&amp;#19994;&amp;#24066;&amp;#22330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7801;&amp;#33590;&amp;#37233;&amp;#34892;&amp;#19994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968;&amp;#37327;&amp;#32467;&amp;#2650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592;&amp;#35268;&amp;#27169;&amp;#29366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164;&amp;#20135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801;&amp;#33590;&amp;#37233;&amp;#20225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5;&amp;#28857;&amp;#30465;&amp;#24066;&amp;#24066;&amp;#223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325;&amp;#28857;&amp;#22478;&amp;#24066;&amp;#24066;&amp;#223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801;&amp;#33590;&amp;#37233;&amp;#34892;&amp;#19994;&amp;#20379;&amp;#27714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066;&amp;#22330;&amp;#38656;&amp;#2771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801;&amp;#33590;&amp;#37233;&amp;#34892;&amp;#19994;&amp;#20135;&amp;#19994;&amp;#38142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01;&amp;#33590;&amp;#37233;&amp;#34892;&amp;#19994;&amp;#20135;&amp;#19994;&amp;#3814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01;&amp;#33590;&amp;#37233;&amp;#19978;&amp;#28216;&amp;#34892;&amp;#1999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25104;&amp;#26412;&amp;#26500;&amp;#251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80;&amp;#1999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1;&amp;#33590;&amp;#37233;&amp;#19979;&amp;#28216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8040;&amp;#36153;&amp;#21319;&amp;#3242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19994;&amp;#38656;&amp;#27714;&amp;#25345;&amp;#32493;&amp;#22686;&amp;#3827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32852;&amp;#20135;&amp;#19994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65288;&amp;#26893;&amp;#29289;&amp;#27833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135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8144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9305;&amp;#28857;&amp;#19982;&amp;#21457;&amp;#23637;&amp;#36235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689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13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8144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9305;&amp;#28857;&amp;#19982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71;&amp;#2689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135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8144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9305;&amp;#28857;&amp;#19982;&amp;#21457;&amp;#23637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801;&amp;#33590;&amp;#37233;&amp;#34892;&amp;#19994;&amp;#31454;&amp;#20105;&amp;#24418;&amp;#21183;&amp;#21450;&amp;#31574;&amp;#30053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34892;&amp;#19994;&amp;#31454;&amp;#20105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3590;&amp;#37233;&amp;#34892;&amp;#19994;&amp;#20225;&amp;#19994;&amp;#38388;&amp;#31454;&amp;#20105;&amp;#26684;&amp;#2361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3590;&amp;#37233;&amp;#34892;&amp;#19994;&amp;#38598;&amp;#20013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33590;&amp;#37233;&amp;#34892;&amp;#19994;SWOT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619;&amp;#21697;&amp;#34892;&amp;#19994;&amp;#20248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1619;&amp;#21697;&amp;#34892;&amp;#19994;&amp;#21155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1619;&amp;#21697;&amp;#34892;&amp;#19994;&amp;#26426;&amp;#2025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43;&amp;#21619;&amp;#21697;&amp;#34892;&amp;#19994;&amp;#23041;&amp;#3296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01;&amp;#33590;&amp;#37233;&amp;#34892;&amp;#19994;&amp;#31454;&amp;#20105;&amp;#26684;&amp;#23616;&amp;#32508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34892;&amp;#19994;&amp;#31454;&amp;#20105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01;&amp;#33590;&amp;#37233;&amp;#34892;&amp;#19994;&amp;#31454;&amp;#20105;&amp;#26684;&amp;#2361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01;&amp;#33590;&amp;#37233;&amp;#34892;&amp;#19994;&amp;#26410;&amp;#26469;&amp;#31454;&amp;#20105;&amp;#26684;&amp;#23616;&amp;#21644;&amp;#29305;&amp;#2885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01;&amp;#33590;&amp;#37233;&amp;#24066;&amp;#22330;&amp;#36827;&amp;#20837;&amp;#21450;&amp;#31454;&amp;#20105;&amp;#23545;&amp;#2516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33590;&amp;#37233;&amp;#34892;&amp;#19994;&amp;#31454;&amp;#20105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01;&amp;#33590;&amp;#37233;&amp;#34892;&amp;#19994;&amp;#31454;&amp;#20105;&amp;#21147;&amp;#2107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01;&amp;#33590;&amp;#37233;&amp;#20225;&amp;#19994;&amp;#24066;&amp;#22330;&amp;#31454;&amp;#20105;&amp;#30340;&amp;#2024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801;&amp;#33590;&amp;#37233;&amp;#20225;&amp;#19994;&amp;#31454;&amp;#20105;&amp;#33021;&amp;#21147;&amp;#25552;&amp;#21319;&amp;#36884;&amp;#2445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3590;&amp;#37233;&amp;#24066;&amp;#22330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801;&amp;#33590;&amp;#37233;&amp;#34892;&amp;#19994;&amp;#39046;&amp;#20808;&amp;#20225;&amp;#19994;&amp;#32463;&amp;#33829;&amp;#24418;&amp;#2118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6;&amp;#38182;&amp;#35760;&amp;#39135;&amp;#21697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4191;&amp;#21619;&amp;#28304;&amp;#39135;&amp;#21697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38597;&amp;#39135;&amp;#21697;&amp;#36152;&amp;#26131;(&amp;#19978;&amp;#28023;)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24066;&amp;#38472;&amp;#26377;&amp;#39321;&amp;#35843;&amp;#21619;&amp;#21697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33;&amp;#22836;&amp;#24066;&amp;#37329;&amp;#22253;&amp;#35843;&amp;#21619;&amp;#39135;&amp;#21697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7801;&amp;#33590;&amp;#37233;&amp;#34892;&amp;#19994;&amp;#25237;&amp;#36164;&amp;#21069;&amp;#26223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801;&amp;#33590;&amp;#37233;&amp;#24066;&amp;#22330;&amp;#21457;&amp;#23637;&amp;#21069;&amp;#2622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01;&amp;#33590;&amp;#37233;&amp;#24066;&amp;#22330;&amp;#21457;&amp;#23637;&amp;#28508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33590;&amp;#37233;&amp;#24066;&amp;#22330;&amp;#21457;&amp;#23637;&amp;#21069;&amp;#26223;&amp;#23637;&amp;#263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33590;&amp;#37233;&amp;#32454;&amp;#20998;&amp;#34892;&amp;#19994;&amp;#21457;&amp;#23637;&amp;#21069;&amp;#2622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801;&amp;#33590;&amp;#37233;&amp;#24066;&amp;#22330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01;&amp;#33590;&amp;#37233;&amp;#34892;&amp;#19994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319;&amp;#3242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319;&amp;#3242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33590;&amp;#37233;&amp;#24066;&amp;#22330;&amp;#35268;&amp;#27169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01;&amp;#33590;&amp;#37233;&amp;#34892;&amp;#19994;&amp;#20379;&amp;#38656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01;&amp;#33590;&amp;#37233;&amp;#34892;&amp;#19994;&amp;#20379;&amp;#3247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01;&amp;#33590;&amp;#37233;&amp;#34892;&amp;#19994;&amp;#38656;&amp;#27714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7801;&amp;#33590;&amp;#37233;&amp;#34892;&amp;#19994;&amp;#25237;&amp;#36164;&amp;#29615;&amp;#22659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01;&amp;#33590;&amp;#37233;&amp;#34892;&amp;#19994;&amp;#25919;&amp;#27835;&amp;#27861;&amp;#24459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17;&amp;#31649;&amp;#20307;&amp;#21046;&amp;#30340;&amp;#23436;&amp;#218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26426;&amp;#2650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01;&amp;#33590;&amp;#37233;&amp;#34892;&amp;#19994;&amp;#32463;&amp;#27982;&amp;#29615;&amp;#2265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19990;&amp;#30028;&amp;#32463;&amp;#27982;&amp;#2441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90;&amp;#30028;&amp;#32463;&amp;#27982;&amp;#21457;&amp;#23637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105;&amp;#22269;&amp;#32463;&amp;#27982;&amp;#30340;&amp;#24433;&amp;#2170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7719;&amp;#29575;&amp;#35843;&amp;#2597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545;&amp;#22806;&amp;#36152;&amp;#26131;&amp;amp;&amp;#36827;&amp;#20986;&amp;#2147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39;&amp;#35266;&amp;#32463;&amp;#27982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418;&amp;#21183;&amp;#30701;&amp;#26399;&amp;#21521;&amp;#22909;&amp;#65292;&amp;#20294;&amp;#20869;&amp;#29983;&amp;#21160;&amp;#21147;&amp;#20381;&amp;#28982;&amp;#19981;&amp;#3627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32463;&amp;#27982;&amp;#22686;&amp;#38271;&amp;#3623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6890;&amp;#36135;&amp;#32039;&amp;#32553;&amp;#36235;&amp;#21183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30340;&amp;#25913;&amp;#38761;&amp;#36235;&amp;#21183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1;&amp;#33590;&amp;#37233;&amp;#34892;&amp;#19994;&amp;#31038;&amp;#20250;&amp;#29615;&amp;#2265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20135;&amp;#19994;&amp;#31038;&amp;#20250;&amp;#29615;&amp;#2265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3590;&amp;#37233;&amp;#20135;&amp;#19994;&amp;#21457;&amp;#23637;&amp;#23545;&amp;#31038;&amp;#20250;&amp;#21457;&amp;#23637;&amp;#30340;&amp;#24433;&amp;#2170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21457;&amp;#23637;&amp;#36235;&amp;#2118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4892;&amp;#19994;&amp;#30340;&amp;#24433;&amp;#2170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801;&amp;#33590;&amp;#37233;&amp;#34892;&amp;#19994;&amp;#25237;&amp;#36164;&amp;#26426;&amp;#20250;&amp;#19982;&amp;#39118;&amp;#38505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01;&amp;#33590;&amp;#37233;&amp;#34892;&amp;#19994;&amp;#25237;&amp;#34701;&amp;#36164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192;&amp;#369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801;&amp;#33590;&amp;#37233;&amp;#34892;&amp;#19994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801;&amp;#33590;&amp;#37233;&amp;#34892;&amp;#19994;&amp;#25237;&amp;#36164;&amp;#39118;&amp;#38505;&amp;#21450;&amp;#38450;&amp;#3353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1450;&amp;#38450;&amp;#3353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7714;&amp;#39118;&amp;#38505;&amp;#21450;&amp;#38450;&amp;#3353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9;&amp;#35266;&amp;#32463;&amp;#27982;&amp;#27874;&amp;#21160;&amp;#39118;&amp;#38505;&amp;#21450;&amp;#38450;&amp;#3353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9118;&amp;#38505;&amp;#21450;&amp;#38450;&amp;#3353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39118;&amp;#38505;&amp;#21450;&amp;#38450;&amp;#3353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27;&amp;#20986;&amp;#21475;&amp;#39118;&amp;#3850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649;&amp;#29702;&amp;#39118;&amp;#38505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01;&amp;#33590;&amp;#37233;&amp;#34892;&amp;#19994;&amp;#25237;&amp;#36164;&amp;#25112;&amp;#30053;&amp;#30740;&amp;#31350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01;&amp;#33590;&amp;#37233;&amp;#34892;&amp;#19994;&amp;#21457;&amp;#23637;&amp;#25112;&amp;#30053;&amp;#30740;&amp;#3135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801;&amp;#33590;&amp;#37233;&amp;#21697;&amp;#29260;&amp;#30340;&amp;#25112;&amp;#30053;&amp;#24605;&amp;#3277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21697;&amp;#29260;&amp;#30340;&amp;#37325;&amp;#35201;&amp;#2461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3590;&amp;#37233;&amp;#23454;&amp;#26045;&amp;#21697;&amp;#29260;&amp;#25112;&amp;#30053;&amp;#30340;&amp;#24847;&amp;#2004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3590;&amp;#37233;&amp;#20225;&amp;#19994;&amp;#21697;&amp;#29260;&amp;#30340;&amp;#29616;&amp;#29366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01;&amp;#33590;&amp;#37233;&amp;#20225;&amp;#19994;&amp;#30340;&amp;#21697;&amp;#29260;&amp;#25112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33590;&amp;#37233;&amp;#21697;&amp;#29260;&amp;#25112;&amp;#30053;&amp;#31649;&amp;#29702;&amp;#30340;&amp;#31574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1;&amp;#33590;&amp;#37233;&amp;#20225;&amp;#19994;&amp;#37325;&amp;#28857;&amp;#23458;&amp;#25143;&amp;#25112;&amp;#30053;&amp;#23454;&amp;#2604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01;&amp;#33590;&amp;#37233;&amp;#34892;&amp;#19994;&amp;#38144;&amp;#21806;&amp;#28192;&amp;#36947;&amp;#24314;&amp;#35774;&amp;#30740;&amp;#313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8192;&amp;#369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36229;&amp;#28192;&amp;#369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28192;&amp;#369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8192;&amp;#3694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4237;&amp;#28192;&amp;#3694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25;&amp;#19994;&amp;#32676;&amp;#20307;&amp;#30340;&amp;#28192;&amp;#36947;&amp;#26041;&amp;#2433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0225;&amp;#19994;&amp;#28192;&amp;#369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28192;&amp;#369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01;&amp;#33590;&amp;#37233;&amp;#32463;&amp;#33829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24066;&amp;#22330;&amp;#32454;&amp;#20998;&amp;#31574;&amp;#3005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3590;&amp;#37233;&amp;#24066;&amp;#22330;&amp;#21019;&amp;#26032;&amp;#31574;&amp;#3005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0301;&amp;#26041;&amp;#2786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3450;&amp;#20301;&amp;#30340;&amp;#22522;&amp;#26412;&amp;#21407;&amp;#210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33;&amp;#21709;&amp;#22240;&amp;#3203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33590;&amp;#37233;&amp;#20135;&amp;#21697;&amp;#21697;&amp;#31867;&amp;#31649;&amp;#2970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31867;&amp;#30340;&amp;#27010;&amp;#2456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867;&amp;#31649;&amp;#29702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2422;&amp;#22240;&amp;#3203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99;&amp;#20915;&amp;#24605;&amp;#3633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6041;&amp;#2152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33590;&amp;#37233;&amp;#26032;&amp;#20135;&amp;#21697;&amp;#24046;&amp;#24322;&amp;#21270;&amp;#25112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01;&amp;#33590;&amp;#37233;&amp;#20225;&amp;#19994;&amp;#30005;&amp;#23376;&amp;#21830;&amp;#21153;&amp;#25237;&amp;#36164;&amp;#31574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3590;&amp;#37233;&amp;#20225;&amp;#19994;&amp;#30005;&amp;#23376;&amp;#21830;&amp;#21153;&amp;#24066;&amp;#22330;&amp;#25237;&amp;#36164;&amp;#35201;&amp;#3203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36523;&amp;#21457;&amp;#23637;&amp;#38454;&amp;#27573;&amp;#30340;&amp;#35748;&amp;#3069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20;&amp;#23637;&amp;#30005;&amp;#23376;&amp;#21830;&amp;#21153;&amp;#30446;&amp;#26631;&amp;#30340;&amp;#30830;&amp;#2345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005;&amp;#23376;&amp;#21830;&amp;#21153;&amp;#21457;&amp;#23637;&amp;#30340;&amp;#35748;&amp;#30693;&amp;#30830;&amp;#2345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6;&amp;#22411;&amp;#30005;&amp;#23376;&amp;#21830;&amp;#21153;&amp;#30340;&amp;#22256;&amp;#22659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3590;&amp;#37233;&amp;#20225;&amp;#19994;&amp;#36716;&amp;#22411;&amp;#30005;&amp;#21830;&amp;#29289;&amp;#27969;&amp;#25237;&amp;#36164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01;&amp;#33590;&amp;#37233;&amp;#20225;&amp;#19994;&amp;#30005;&amp;#21830;&amp;#33258;&amp;#24314;&amp;#29289;&amp;#27969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01;&amp;#33590;&amp;#37233;&amp;#20225;&amp;#19994;&amp;#30005;&amp;#21830;&amp;#22806;&amp;#21253;&amp;#29289;&amp;#2796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01;&amp;#33590;&amp;#37233;&amp;#30005;&amp;#21830;&amp;#36716;&amp;#22411;&amp;#21319;&amp;#32423;&amp;#31574;&amp;#3005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5237;&amp;#36164;&amp;#24314;&amp;#35758; 246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01;&amp;#33590;&amp;#37233;&amp;#34892;&amp;#19994;&amp;#30740;&amp;#31350;&amp;#32467;&amp;#3577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01;&amp;#33590;&amp;#37233;&amp;#34892;&amp;#19994;&amp;#25237;&amp;#36164;&amp;#20215;&amp;#20540;&amp;#35780;&amp;#2027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1;&amp;#33590;&amp;#37233;&amp;#34892;&amp;#19994;&amp;#25237;&amp;#36164;&amp;#24314;&amp;#3575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33590;&amp;#37233;&amp;#29983;&amp;#20135;&amp;#21046;&amp;#20316;&amp;#24037;&amp;#33402;&amp;#27969;&amp;#3124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33590;&amp;#37233;&amp;#34892;&amp;#19994;&amp;#24066;&amp;#22330;&amp;#35268;&amp;#271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33590;&amp;#37233;&amp;#34892;&amp;#19994;&amp;#20225;&amp;#19994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33590;&amp;#37233;&amp;#34892;&amp;#19994;&amp;#20174;&amp;#19994;&amp;#20154;&amp;#21592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33590;&amp;#37233;&amp;#34892;&amp;#19994;&amp;#36164;&amp;#20135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01;&amp;#33590;&amp;#37233;&amp;#21306;&amp;#22495;&amp;#24066;&amp;#22330;&amp;#20998;&amp;#240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01;&amp;#33590;&amp;#37233;&amp;#37325;&amp;#28857;&amp;#30465;&amp;#24066;&amp;#24066;&amp;#22330;&amp;#20998;&amp;#240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01;&amp;#33590;&amp;#37233;&amp;#37325;&amp;#28857;&amp;#22478;&amp;#24066;&amp;#24066;&amp;#22330;&amp;#20998;&amp;#240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33590;&amp;#37233;&amp;#38144;&amp;#3732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01;&amp;#33590;&amp;#37233;&amp;#19981;&amp;#21516;&amp;#24180;&amp;#40836;&amp;#27573;&amp;#38656;&amp;#27714;&amp;#20154;&amp;#32676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01;&amp;#33590;&amp;#37233;&amp;#19981;&amp;#21516;&amp;#24615;&amp;#21035;&amp;#38656;&amp;#27714;&amp;#20154;&amp;#32676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33590;&amp;#37233;&amp;#20135;&amp;#3732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01;&amp;#33590;&amp;#37233;&amp;#34892;&amp;#19994;&amp;#20225;&amp;#19994;&amp;#32463;&amp;#33829;&amp;#27169;&amp;#24335;&amp;#32467;&amp;#2650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01;&amp;#33590;&amp;#37233;&amp;#37325;&amp;#28857;&amp;#21306;&amp;#22495;&amp;#24066;&amp;#22330;&amp;#20221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33590;&amp;#37233;&amp;#20135;&amp;#21697;&amp;#20135;&amp;#19994;&amp;#3814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918;&amp;#39135;&amp;#31181;&amp;#26893;&amp;#12289;&amp;#29983;&amp;#20135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57;&amp;#29983;&amp;#20135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9184;&amp;#39278;&amp;#19994;&amp;#38646;&amp;#21806;&amp;#24635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01;&amp;#33590;&amp;#37233;&amp;#34892;&amp;#19994;&amp;#19979;&amp;#28216;&amp;#38656;&amp;#27714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93;&amp;#29289;&amp;#27833;&amp;#20135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93;&amp;#29289;&amp;#27833;&amp;#38144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57;&amp;#26898;&amp;#2013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57;&amp;#26898;&amp;#38144;&amp;#21806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71;&amp;#26898;&amp;#20135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71;&amp;#26898;&amp;#38144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34892;&amp;#19994;&amp;#29616;&amp;#26377;&amp;#20225;&amp;#19994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34892;&amp;#19994;&amp;#28508;&amp;#22312;&amp;#36827;&amp;#20837;&amp;#32773;&amp;#23041;&amp;#3296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34892;&amp;#19994;&amp;#26367;&amp;#20195;&amp;#21697;&amp;#23041;&amp;#3296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34892;&amp;#19994;&amp;#23545;&amp;#19978;&amp;#28216;&amp;#35758;&amp;#20215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34892;&amp;#19994;&amp;#23545;&amp;#19979;&amp;#28216;&amp;#35758;&amp;#20215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34892;&amp;#19994;&amp;#31454;&amp;#20105;&amp;#32467;&amp;#26500;&amp;#19982;&amp;#25112;&amp;#30053;&amp;#36873;&amp;#2532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33590;&amp;#37233;&amp;#34892;&amp;#19994;&amp;#21697;&amp;#29260;&amp;#24066;&amp;#223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46;&amp;#38182;&amp;#35760;&amp;#39135;&amp;#21697;&amp;#26377;&amp;#38480;&amp;#20844;&amp;#21496;&amp;#33829;&amp;#19994;&amp;#25910;&amp;#208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46;&amp;#38182;&amp;#35760;&amp;#39135;&amp;#21697;&amp;#26377;&amp;#38480;&amp;#20844;&amp;#21496;&amp;#33829;&amp;#19994;&amp;#25104;&amp;#264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