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度酒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4230;&amp;#37202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4230;&amp;#37202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1/201707/28-235702.html"&gt;&lt;span&gt;&lt;span&gt;&amp;#39640;&amp;#24230;&amp;#37202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24230;&amp;#372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640;&amp;#24230;&amp;#3720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640;&amp;#24230;&amp;#37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9640;&amp;#24230;&amp;#3720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24230;&amp;#372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9640;&amp;#24230;&amp;#3720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9640;&amp;#24230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247;&amp;#37202;&amp;#24037;&amp;#19994;&amp;#35302;&amp;#2421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7247;&amp;#37202;&amp;#34892;&amp;#19994;&amp;#20135;&amp;#38144;&amp;#37327;&amp;#37325;&amp;#2534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9640;&amp;#24230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0333;&amp;#37202;&amp;#29983;&amp;#20135;&amp;#35768;&amp;#21487;&amp;#35777;&amp;#23457;&amp;#26597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40;&amp;#22269;&amp;#30333;&amp;#37202;&amp;#34892;&amp;#19994;&amp;#32431;&amp;#31918;&amp;#22266;&amp;#24577;&amp;#21457;&amp;#37237;&amp;#30333;&amp;#37202;&amp;#34892;&amp;#19994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9640;&amp;#24230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278;&amp;#37202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20987;&amp;#19977;&amp;#208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3;&amp;#20247;&amp;#28040;&amp;#3615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9640;&amp;#24230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640;&amp;#24230;&amp;#37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24230;&amp;#3720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640;&amp;#24230;&amp;#37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24230;&amp;#3720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9640;&amp;#24230;&amp;#3720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640;&amp;#24230;&amp;#3720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9640;&amp;#24230;&amp;#37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9640;&amp;#24230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640;&amp;#24230;&amp;#37202;&amp;#34892;&amp;#19994;&amp;#19978;&amp;#28216;-&amp;#31918;&amp;#3913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1918;&amp;#3913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1918;&amp;#39135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640;&amp;#24230;&amp;#37202;&amp;#34892;&amp;#19994;&amp;#19979;&amp;#28216;-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621;&amp;#27665;&amp;#20154;&amp;#22343;&amp;#39640;&amp;#24230;&amp;#3720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9640;&amp;#24230;&amp;#37202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8040;&amp;#36153;&amp;#21319;&amp;#32423;&amp;#19979;&amp;#30340;&amp;#39640;&amp;#24230;&amp;#37202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9640;&amp;#24230;&amp;#37202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9640;&amp;#24230;&amp;#37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2269;&amp;#38469;&amp;#39640;&amp;#24230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9640;&amp;#24230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9640;&amp;#24230;&amp;#372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9640;&amp;#24230;&amp;#37202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2269;&amp;#38469;&amp;#39640;&amp;#24230;&amp;#37202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9640;&amp;#24230;&amp;#37202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9640;&amp;#24230;&amp;#37202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9640;&amp;#24230;&amp;#37202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2269;&amp;#38469;&amp;#21306;&amp;#22495;&amp;#39640;&amp;#24230;&amp;#37202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37325;&amp;#28857;&amp;#39640;&amp;#24230;&amp;#37202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093;&amp;#20122;&amp;#21513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6149;&amp;#24030;&amp;#33541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861;&amp;#22269;&amp;#20445;&amp;#20048;&amp;#21147;&amp;#2115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154;&amp;#22836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2477;&amp;#23545;&amp;#20239;&amp;#29305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36713;&amp;#23612;&amp;#35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8-2024&amp;#24180;&amp;#22269;&amp;#38469;&amp;#39640;&amp;#24230;&amp;#37202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39640;&amp;#24230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38469;&amp;#39640;&amp;#24230;&amp;#372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38469;&amp;#39640;&amp;#24230;&amp;#372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9640;&amp;#24230;&amp;#37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9640;&amp;#24230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9640;&amp;#24230;&amp;#37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9640;&amp;#24230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9640;&amp;#24230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9640;&amp;#24230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9640;&amp;#24230;&amp;#3720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9640;&amp;#24230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9640;&amp;#24230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7325;&amp;#28857;&amp;#39640;&amp;#24230;&amp;#37202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9640;&amp;#24230;&amp;#3720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39640;&amp;#24230;&amp;#37202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8165;&amp;#39321;&amp;#22411;&amp;#39640;&amp;#24230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7233;&amp;#39321;&amp;#22411;&amp;#39640;&amp;#24230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39640;&amp;#24230;&amp;#37202;&amp;#32456;&amp;#31471;&amp;#24066;&amp;#2233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135;&amp;#21697;&amp;#36873;&amp;#25321;&amp;#21644;&amp;#23458;&amp;#251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844;&amp;#20851;&amp;#2164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419;&amp;#38144;&amp;#21644;&amp;#23458;&amp;#251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8608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9289;&amp;#27969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29702;&amp;#36135;&amp;#31649;&amp;#29702;&amp;#21644;&amp;#22238;&amp;#27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39640;&amp;#24230;&amp;#37202;&amp;#24066;&amp;#22330;&amp;#21516;&amp;#36136;&amp;#21270;&amp;#31454;&amp;#2010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1697;&amp;#29260;&amp;#27867;&amp;#28389;&amp;#24369;&amp;#2127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0215;&amp;#26684;&amp;#20307;&amp;#31995;&amp;#28151;&amp;#20081;&amp;#23548;&amp;#33268;&amp;#32456;&amp;#31471;&amp;#20215;&amp;#2668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1253;&amp;#35013;&amp;#38647;&amp;#21516;&amp;#21450;&amp;#21253;&amp;#35013;&amp;#28014;&amp;#22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4066;&amp;#22330;&amp;#21457;&amp;#23637;&amp;#26041;&amp;#21521;&amp;#19982;&amp;#23621;&amp;#27665;&amp;#28040;&amp;#36153;&amp;#38656;&amp;#27714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0013;&amp;#22269;&amp;#39640;&amp;#24230;&amp;#37202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0013;&amp;#22269;&amp;#39640;&amp;#24230;&amp;#37202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0013;&amp;#22269;&amp;#39640;&amp;#24230;&amp;#3720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0013;&amp;#22269;&amp;#39640;&amp;#24230;&amp;#37202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640;&amp;#24230;&amp;#3720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9640;&amp;#24230;&amp;#372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9640;&amp;#24230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9640;&amp;#24230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9640;&amp;#24230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9640;&amp;#24230;&amp;#372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9640;&amp;#24230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39640;&amp;#24230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39640;&amp;#24230;&amp;#372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39640;&amp;#24230;&amp;#372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9640;&amp;#24230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9640;&amp;#24230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39640;&amp;#24230;&amp;#37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9640;&amp;#24230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9640;&amp;#24230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+&lt;/strong&gt;&lt;strong&gt;&amp;#39640;&amp;#24230;&amp;#3720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9640;&amp;#24230;&amp;#3720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9640;&amp;#24230;&amp;#3720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9640;&amp;#24230;&amp;#37202;&amp;#34892;&amp;#19994;&amp;#24102;&amp;#26469;&amp;#25361;&amp;#25112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26102;&amp;#20195;&amp;#39640;&amp;#24230;&amp;#37202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&amp;#26102;&amp;#20195;&amp;#39640;&amp;#24230;&amp;#37202;&amp;#38144;&amp;#21806;&amp;#28192;&amp;#36947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&amp;#26102;&amp;#20195;&amp;#39640;&amp;#24230;&amp;#37202;&amp;#34892;&amp;#19994;&amp;#21830;&amp;#1999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9640;&amp;#24230;&amp;#372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9640;&amp;#24230;&amp;#372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9640;&amp;#24230;&amp;#3720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9640;&amp;#24230;&amp;#37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9640;&amp;#24230;&amp;#372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9640;&amp;#24230;&amp;#3720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9640;&amp;#24230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9640;&amp;#24230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9640;&amp;#24230;&amp;#3720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9640;&amp;#24230;&amp;#3720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9640;&amp;#24230;&amp;#3720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39640;&amp;#24230;&amp;#37202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018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3265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2421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1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39640;&amp;#24230;&amp;#37202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9640;&amp;#24230;&amp;#372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9640;&amp;#24230;&amp;#3720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9640;&amp;#24230;&amp;#3720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39640;&amp;#24230;&amp;#3720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640;&amp;#24230;&amp;#37202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640;&amp;#24230;&amp;#3720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9640;&amp;#24230;&amp;#3720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9640;&amp;#24230;&amp;#372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9640;&amp;#24230;&amp;#3720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640;&amp;#24230;&amp;#3720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9640;&amp;#24230;&amp;#372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9640;&amp;#24230;&amp;#3720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9640;&amp;#24230;&amp;#3720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9640;&amp;#24230;&amp;#3720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640;&amp;#24230;&amp;#3720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9640;&amp;#24230;&amp;#3720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640;&amp;#24230;&amp;#37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9640;&amp;#24230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640;&amp;#24230;&amp;#372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640;&amp;#24230;&amp;#372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640;&amp;#24230;&amp;#372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640;&amp;#24230;&amp;#372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640;&amp;#24230;&amp;#372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640;&amp;#24230;&amp;#372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640;&amp;#24230;&amp;#37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9640;&amp;#24230;&amp;#372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9640;&amp;#24230;&amp;#3720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9640;&amp;#24230;&amp;#372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9640;&amp;#24230;&amp;#372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9640;&amp;#24230;&amp;#372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9640;&amp;#24230;&amp;#372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9640;&amp;#24230;&amp;#372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9640;&amp;#24230;&amp;#372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9640;&amp;#24230;&amp;#3720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640;&amp;#24230;&amp;#372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6149;&amp;#24030;&amp;#33541;&amp;#21488;&amp;#372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52;&amp;#23486;&amp;#20116;&amp;#31918;&amp;#2808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35199;&amp;#26447;&amp;#33457;&amp;#26449;&amp;#27774;&amp;#37202;&amp;#2137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896;&amp;#24030;&amp;#32769;&amp;#3138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433;&amp;#24509;&amp;#21475;&amp;#23376;&amp;#37202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39034;&amp;#37995;&amp;#20892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743;&amp;#33487;&amp;#27915;&amp;#27827;&amp;#37202;&amp;#2137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827;&amp;#21271;&amp;#34913;&amp;#27700;&amp;#32769;&amp;#30333;&amp;#24178;&amp;#37202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2235;&amp;#24029;&amp;#27825;&amp;#29260;&amp;#33293;&amp;#24471;&amp;#37202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3433;&amp;#24509;&amp;#21476;&amp;#20117;&amp;#36129;&amp;#372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9640;&amp;#24230;&amp;#37202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9640;&amp;#24230;&amp;#37202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9640;&amp;#24230;&amp;#37202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9640;&amp;#24230;&amp;#37202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9640;&amp;#24230;&amp;#37202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9640;&amp;#24230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9640;&amp;#24230;&amp;#37202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9640;&amp;#24230;&amp;#37202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9640;&amp;#24230;&amp;#37202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9640;&amp;#24230;&amp;#372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9640;&amp;#24230;&amp;#3720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9640;&amp;#24230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9640;&amp;#24230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9640;&amp;#24230;&amp;#37202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9640;&amp;#24230;&amp;#3720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9640;&amp;#24230;&amp;#3720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9640;&amp;#24230;&amp;#3720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9640;&amp;#24230;&amp;#3720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9640;&amp;#24230;&amp;#3720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9640;&amp;#24230;&amp;#3720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9640;&amp;#24230;&amp;#37202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9640;&amp;#24230;&amp;#3720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9640;&amp;#24230;&amp;#3720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9640;&amp;#24230;&amp;#3720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640;&amp;#24230;&amp;#3720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9640;&amp;#24230;&amp;#37202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4230;&amp;#372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4230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4230;&amp;#37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24230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4230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24230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4230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24230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4230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24230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24230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4230;&amp;#37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4230;&amp;#37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4230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4230;&amp;#37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4230;&amp;#372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24230;&amp;#37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24230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4230;&amp;#3720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4230;&amp;#3720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4230;&amp;#37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423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