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触控屏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302;&amp;#25511;&amp;#23631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302;&amp;#25511;&amp;#23631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6234;&amp;#33021;&amp;#25163;&amp;#26426;&amp;#12289;&amp;#24179;&amp;#26495;&amp;#30005;&amp;#33041;&amp;#31561;&amp;#26234;&amp;#33021;&amp;#32456;&amp;#31471;&amp;#20135;&amp;#21697;&amp;#30340;&amp;#26222;&amp;#21450;&amp;#25512;&amp;#24191;&amp;#65292;&amp;#20840;&amp;#29699;&amp;#35302;&amp;#25511;&amp;#26174;&amp;#31034;&amp;#20135;&amp;#21697;&amp;#21644;&amp;#25216;&amp;#26415;&amp;#21457;&amp;#23637;&amp;#36827;&amp;#27493;&amp;#36739;&amp;#24555;&amp;#65292;&amp;#20135;&amp;#19994;&amp;#35268;&amp;#27169;&amp;#19981;&amp;#26029;&amp;#25552;&amp;#21319;&amp;#12290;&amp;#26234;&amp;#33021;&amp;#32456;&amp;#31471;&amp;#20135;&amp;#21697;&amp;#30340;&amp;#26222;&amp;#21450;&amp;#24102;&amp;#21160;&amp;#35302;&amp;#25511;&amp;#23631;&amp;#20135;&amp;#19994;&amp;#35268;&amp;#27169;&amp;#24555;&amp;#36895;&amp;#22686;&amp;#38271;&amp;#65292;2014 &amp;#24180;&amp;#20840;&amp;#29699;&amp;#35302;&amp;#25511;&amp;#23631;&amp;#20986;&amp;#36135;&amp;#37327;&amp;#36817; 18 &amp;#20159;&amp;#29255;&amp;#65292;&amp;#21516;&amp;#27604;&amp;#22686;&amp;#38271;&amp;#32422; 20%&amp;#12290;&amp;#39044;&amp;#35745;&amp;#33267; 2017 &amp;#24180;&amp;#65292;&amp;#20840;&amp;#29699;&amp;#35302;&amp;#25511;&amp;#23631;&amp;#20135;&amp;#21697;&amp;#20986;&amp;#36135;&amp;#37327;&amp;#26377;&amp;#26395;&amp;#36798;&amp;#21040; 35-40 &amp;#20159;&amp;#29255;/&amp;#24180;&amp;#12290;2014 &amp;#24180;&amp;#65292;&amp;#20013;&amp;#22269;&amp;#35302;&amp;#25511;&amp;#23631;&amp;#20135;&amp;#37327;&amp;#32422; 10 &amp;#20159;&amp;#29255;&amp;#65292;&amp;#21516;&amp;#27604;&amp;#22686;&amp;#38271; 25%&amp;#65292;&amp;#21344;&amp;#20840;&amp;#29699;&amp;#24635;&amp;#20135;&amp;#37327;&amp;#27604;&amp;#20363;&amp;#36229;&amp;#36807; 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0840;&amp;#29699;&amp;#35302;&amp;#25511;&amp;#23631;&amp;#20986;&amp;#36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209140964D.jpg" target="_blank"&gt;&lt;img border="0" alt="" src="/uploads/userup/1807/1209140964D.jpg" width="462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302;&amp;#25511;&amp;#23631;&amp;#24066;&amp;#22330;&amp;#28145;&amp;#24230;&amp;#35780;&amp;#20272;&amp;#19982;&amp;#25237;&amp;#36164;&amp;#26426;&amp;#36935;&amp;#39044;&amp;#27979;&amp;#25253;&amp;#21578;&amp;#12299;&amp;#20849;&amp;#21313;&amp;#31456;&amp;#12290;&amp;#39318;&amp;#20808;&amp;#20171;&amp;#32461;&amp;#20102;&amp;#35302;&amp;#25511;&amp;#23631;&amp;#30456;&amp;#20851;&amp;#27010;&amp;#24565;&amp;#21450;&amp;#21457;&amp;#23637;&amp;#29615;&amp;#22659;&amp;#65292;&amp;#25509;&amp;#30528;&amp;#20998;&amp;#26512;&amp;#20102;&amp;#20013;&amp;#22269;&amp;#35302;&amp;#25511;&amp;#23631;&amp;#35268;&amp;#27169;&amp;#21450;&amp;#28040;&amp;#36153;&amp;#38656;&amp;#27714;&amp;#65292;&amp;#28982;&amp;#21518;&amp;#23545;&amp;#20013;&amp;#22269;&amp;#35302;&amp;#25511;&amp;#23631;&amp;#24066;&amp;#22330;&amp;#36816;&amp;#34892;&amp;#24577;&amp;#21183;&amp;#36827;&amp;#34892;&amp;#20102;&amp;#37325;&amp;#28857;&amp;#20998;&amp;#26512;&amp;#65292;&amp;#26368;&amp;#21518;&amp;#20998;&amp;#26512;&amp;#20102;&amp;#20013;&amp;#22269;&amp;#35302;&amp;#25511;&amp;#23631;&amp;#38754;&amp;#20020;&amp;#30340;&amp;#26426;&amp;#36935;&amp;#21450;&amp;#21457;&amp;#23637;&amp;#21069;&amp;#26223;&amp;#12290;&amp;#24744;&amp;#33509;&amp;#24819;&amp;#23545;&amp;#20013;&amp;#22269;&amp;#35302;&amp;#25511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1/201801/12-249965.html"&gt;&amp;#35302;&amp;#25720;&amp;#23631;&lt;/a&gt;&amp;#30456;&amp;#20851;&amp;#27010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302;&amp;#25720;&amp;#23631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302;&amp;#25720;&amp;#23631;&amp;#30340;&amp;#27010;&amp;#2456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302;&amp;#25720;&amp;#23631;&amp;#22522;&amp;#26412;&amp;#21407;&amp;#2970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302;&amp;#25720;&amp;#23631;&amp;#20027;&amp;#35201;&amp;#31181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5302;&amp;#25720;&amp;#23631;&amp;#24066;&amp;#22330;&amp;#39046;&amp;#2249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38459;&amp;#24335;&amp;#35302;&amp;#25511;&amp;#38754;&amp;#26495;&amp;#20171;&amp;#3246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35;&amp;#32447;&amp;#30005;&amp;#38459;&amp;#35302;&amp;#25511;&amp;#2363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16;&amp;#32447;&amp;#30005;&amp;#38459;&amp;#35302;&amp;#25511;&amp;#2363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3481;&amp;#24335;&amp;#35302;&amp;#25511;&amp;#38754;&amp;#26495;&amp;#38416;&amp;#3684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005;&amp;#38459;&amp;#24335;&amp;#35302;&amp;#25720;&amp;#23631;&amp;#20027;&amp;#35201;&amp;#24066;&amp;#22330;&amp;#39046;&amp;#224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920;&amp;#38754;&amp;#30005;&amp;#23481;&amp;#24335;&amp;#35302;&amp;#25511;&amp;#38754;&amp;#2649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5237;&amp;#23556;&amp;#24335;&amp;#30005;&amp;#23481;&amp;#35302;&amp;#25511;&amp;#2363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5237;&amp;#23556;&amp;#24335;&amp;#30005;&amp;#23481;&amp;#35302;&amp;#25511;&amp;#23631;&amp;#22522;&amp;#264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5237;&amp;#23556;&amp;#24335;&amp;#30005;&amp;#23481;&amp;#35302;&amp;#25511;&amp;#23631;&amp;#25509;&amp;#2147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920;&amp;#38754;&amp;#22768;&amp;#27874;&amp;#24335;&amp;#19982;&amp;#32418;&amp;#22806;&amp;#32447;&amp;#24335;&amp;#35302;&amp;#25511;&amp;#38754;&amp;#264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0005;&amp;#30913;&amp;#24335;(ELECTROMAGNETIC)&amp;#35302;&amp;#25511;&amp;#2363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35302;&amp;#25511;&amp;#23631;&amp;#29305;&amp;#27530;&amp;#24615;&amp;#3302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38450;&amp;#21453;&amp;#23556;&amp;#35302;&amp;#25511;&amp;#2363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38450;&amp;#24178;&amp;#28041;&amp;#3244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38450;&amp;#38378;&amp;#2886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38450;&amp;#27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WINDOWS7&amp;#19982;&amp;#35302;&amp;#25511;&amp;#2363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&amp;#23545;&amp;#24212;WINDOWS7&amp;#30340;&amp;#22823;&amp;#23610;&amp;#23544;&amp;#30005;&amp;#23481;&amp;#35302;&amp;#25511;&amp;#2363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IN-CELL&amp;#35302;&amp;#25511;&amp;#2363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1450;&amp;#20013;&amp;#22269;&amp;#35302;&amp;#25720;&amp;#23631;&amp;#34892;&amp;#19994;&amp;#21457;&amp;#23637;&amp;#24773;&amp;#20917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7&amp;#24180;&amp;#20840;&amp;#29699;&amp;#35302;&amp;#25720;&amp;#23631;&amp;#34892;&amp;#19994;&amp;#21457;&amp;#23637;&amp;#29616;&amp;#2936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5302;&amp;#25720;&amp;#23631;&amp;#34892;&amp;#19994;&amp;#20135;&amp;#3732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5302;&amp;#25720;&amp;#23631;&amp;#20135;&amp;#37327;&amp;#21508;&amp;#22269;&amp;#20998;&amp;#24067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5302;&amp;#25720;&amp;#23631;&amp;#24212;&amp;#29992;&amp;#23610;&amp;#23544;&amp;#24066;&amp;#223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35302;&amp;#25720;&amp;#23631;&amp;#20135;&amp;#19994;&amp;#22320;&amp;#21306;&amp;#20998;&amp;#2406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840;&amp;#29699;&amp;#35302;&amp;#25720;&amp;#23631;&amp;#34892;&amp;#19994;&amp;#20135;&amp;#21697;&amp;#25152;&amp;#29992;&amp;#25216;&amp;#26415;&amp;#32467;&amp;#2650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0840;&amp;#29699;&amp;#35302;&amp;#25720;&amp;#23631;&amp;#34892;&amp;#19994;&amp;#25216;&amp;#26415;&amp;#21457;&amp;#23637;&amp;#26368; &amp;#26032;&amp;#36827;&amp;#2363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7&amp;#24180;&amp;#20027;&amp;#35201;&amp;#22269;&amp;#23478;&amp;#21450;&amp;#22320;&amp;#21306;&amp;#35302;&amp;#25720;&amp;#23631;&amp;#34892;&amp;#19994;&amp;#21457;&amp;#23637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889;&amp;#222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2269;&amp;#21488;&amp;#2828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1-2017&amp;#24180;&amp;#20840;&amp;#29699;&amp;#35302;&amp;#25720;&amp;#23631;&amp;#20135;&amp;#19994;&amp;#21457;&amp;#23637;&amp;#21160;&amp;#2457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654;&amp;#22269;&amp;#35302;&amp;#25720;&amp;#23631;&amp;#25163;&amp;#26426;&amp;#26222;&amp;#21450;&amp;#36895;&amp;#24230;&amp;#24778;&amp;#2015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867;&amp;#20013;&amp;#19996;&amp;#24066;&amp;#22330;&amp;#35302;&amp;#25720;&amp;#23631;&amp;#25163;&amp;#26426;&amp;#23558;&amp;#21576;&amp;#29190;&amp;#21457;&amp;#24335;&amp;#22686;&amp;#3827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5302;&amp;#25720;&amp;#23631;&amp;#30701;&amp;#32570;&amp;#25512;&amp;#36831;IPAD&amp;#28023;&amp;#22806;&amp;#19978;&amp;#24066;&amp;#30340;&amp;#26102;&amp;#3838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410;&amp;#26469;&amp;#20960;&amp;#24180;&amp;#20840;&amp;#29699;&amp;#35302;&amp;#25720;&amp;#23631;&amp;#35774;&amp;#22791;&amp;#21521;&amp;#20225;&amp;#19994;&amp;#26222;&amp;#21450;&amp;#36827;&amp;#31243;&amp;#31245;&amp;#3253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35302;&amp;#25720;&amp;#23631;&amp;#24066;&amp;#22330;&amp;#21457;&amp;#23637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013;&amp;#22269;&amp;#35302;&amp;#25720;&amp;#23631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0013;&amp;#22269;&amp;#35302;&amp;#25511;&amp;#23631;&amp;#20986;&amp;#36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209141UX2.jpg" target="_blank"&gt;&lt;img border="0" alt="" src="/uploads/userup/1807/1209141UX2.jpg" width="480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5302;&amp;#25720;&amp;#23631;&amp;#24066;&amp;#22330;&amp;#21457;&amp;#2363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5302;&amp;#25720;&amp;#23631;&amp;#24066;&amp;#22330;&amp;#36880;&amp;#28176;&amp;#25104;&amp;#2908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63;&amp;#26426;&amp;#23631;&amp;#24149;&amp;#36805;&amp;#36895;&amp;#21521;&amp;#35302;&amp;#25720;&amp;#23631;&amp;#36716;&amp;#21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35302;&amp;#25720;&amp;#23631;&amp;#24066;&amp;#22330;&amp;#23384;&amp;#22312;&amp;#30340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013;&amp;#22269;&amp;#20013;&amp;#22823;&amp;#23610;&amp;#23544;&amp;#35302;&amp;#25720;&amp;#23631;&amp;#24066;&amp;#22330;&amp;#21551;&amp;#2116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3665;&amp;#23528;&amp;#25163;&amp;#26426;&amp;#23558;&amp;#25104;&amp;#35302;&amp;#25720;&amp;#23631;&amp;#37325;&amp;#35201;&amp;#24066;&amp;#223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63;&amp;#26426;&amp;#24066;&amp;#223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7&amp;#24180;&amp;#20840;&amp;#29699;&amp;#25163;&amp;#26426;&amp;#24066;&amp;#22330;&amp;#21457;&amp;#23637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0013;&amp;#22269;&amp;#25163;&amp;#26426;&amp;#24066;&amp;#22330;&amp;#21457;&amp;#23637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35302;&amp;#25720;&amp;#23631;&amp;#25163;&amp;#26426;&amp;#24066;&amp;#22330;&amp;#21457;&amp;#23637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7&amp;#24180;&amp;#20013;&amp;#22269;&amp;#35302;&amp;#25720;&amp;#23631;&amp;#25163;&amp;#26426;&amp;#24066;&amp;#22330;&amp;#31454;&amp;#20105;&amp;#23558;&amp;#36235;&amp;#28608;&amp;#2887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33041;&amp;#24066;&amp;#2233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7&amp;#24180;&amp;#20840;&amp;#29699;&amp;#30005;&amp;#33041;&amp;#24066;&amp;#22330;&amp;#21457;&amp;#2363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20013;&amp;#22269;&amp;#30005;&amp;#33041;&amp;#24066;&amp;#22330;&amp;#21457;&amp;#23637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7&amp;#24180;&amp;#35302;&amp;#25720;&amp;#23631;&amp;#30005;&amp;#33041;&amp;#24066;&amp;#22330;&amp;#21457;&amp;#23637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54;&amp;#20182;&amp;#24212;&amp;#29992;&amp;#24066;&amp;#2233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968;&amp;#30721;&amp;#30456;&amp;#26426;&amp;#21644;&amp;#25668;&amp;#20687;&amp;#2642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GPS&amp;#23548;&amp;#33322;&amp;#35774;&amp;#2279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5302;&amp;#25720;&amp;#23631;&amp;#24212;&amp;#29992;&amp;#24066;&amp;#22330;&amp;#20856;&amp;#22411;&amp;#20135;&amp;#2169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3529;&amp;#26524;&amp;#20844;&amp;#21496;&amp;#31616;&amp;#2017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3529;&amp;#26524;&amp;#20844;&amp;#21496;Iphone&amp;#25163;&amp;#2642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3529;&amp;#26524;&amp;#20844;&amp;#21496;Ipad&amp;#24179;&amp;#26495;&amp;#30005;&amp;#3304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3529;&amp;#26524;&amp;#20844;&amp;#21496;Iphone&amp;#21644;Ipad&amp;#24066;&amp;#22330;&amp;#38144;&amp;#21806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0013;&amp;#22269;&amp;#32852;&amp;#36890;&amp;#19982;&amp;#33529;&amp;#26524;Iphone&amp;#21512;&amp;#20316;&amp;#24066;&amp;#2233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33529;&amp;#26524;&amp;#20844;&amp;#21496;Ipad&amp;#20013;&amp;#22269;&amp;#24066;&amp;#22330;&amp;#38144;&amp;#21806;&amp;#21069;&amp;#2622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5302;&amp;#25720;&amp;#23631;&amp;#21378;&amp;#23478;&amp;#31454;&amp;#20105;&amp;#21147;&amp;#23545;&amp;#27604;&amp;#19982;&amp;#20851;&amp;#38190;&amp;#24615;&amp;#36130;&amp;#21153;&amp;#25968;&amp;#25454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4;&amp;#37117;&amp;#21513;&amp;#38160;&amp;#35302;&amp;#25720;&amp;#30005;&amp;#33041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4;&amp;#21496;&amp;#20027;&amp;#35201;&amp;#36130;&amp;#21153;&amp;#25351;&amp;#26631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225;&amp;#19994;&amp;#25104;&amp;#26412;&amp;#36153;&amp;#29992;&amp;#25351;&amp;#2663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225;&amp;#19994;&amp;#35302;&amp;#25720;&amp;#23631;&amp;#19994;&amp;#21153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225;&amp;#19994;&amp;#31454;&amp;#20105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1513;&amp;#38160;&amp;#35302;&amp;#25720;&amp;#36827;&amp;#20837;&amp;#20013;&amp;#22269;&amp;#28508;&amp;#21147;&amp;#20225;&amp;#19994;&amp;#2703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5104;&amp;#37117;&amp;#21513;&amp;#38160;&amp;#35302;&amp;#25720;&amp;#33719;&amp;#24471;&amp;#24494;&amp;#36719;&amp;#24509;&amp;#26631;&amp;#35748;&amp;#3577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9318;&amp;#38050;&amp;#29615;&amp;#26143;&amp;#35302;&amp;#25720;&amp;#30005;&amp;#33041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225;&amp;#19994;&amp;#22522;&amp;#26412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44;&amp;#21496;&amp;#20027;&amp;#35201;&amp;#36130;&amp;#21153;&amp;#25351;&amp;#2663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225;&amp;#19994;&amp;#25104;&amp;#26412;&amp;#36153;&amp;#29992;&amp;#25351;&amp;#2663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0;&amp;#38177;&amp;#24066;&amp;#22825;&amp;#20219;&amp;#30005;&amp;#23376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225;&amp;#19994;&amp;#22522;&amp;#26412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4;&amp;#21496;&amp;#20027;&amp;#35201;&amp;#36130;&amp;#21153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225;&amp;#19994;&amp;#25104;&amp;#26412;&amp;#36153;&amp;#29992;&amp;#25351;&amp;#2663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335;&amp;#20140;&amp;#21326;&amp;#30591;&amp;#24029;&amp;#30005;&amp;#23376;&amp;#31185;&amp;#25216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844;&amp;#21496;&amp;#20027;&amp;#35201;&amp;#36130;&amp;#21153;&amp;#25351;&amp;#2663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225;&amp;#19994;&amp;#25104;&amp;#26412;&amp;#36153;&amp;#29992;&amp;#25351;&amp;#2663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4191;&amp;#24030;&amp;#21326;&amp;#24847;&amp;#30005;&amp;#36335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225;&amp;#19994;&amp;#22522;&amp;#26412;&amp;#27010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844;&amp;#21496;&amp;#20027;&amp;#35201;&amp;#36130;&amp;#21153;&amp;#25351;&amp;#2663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225;&amp;#19994;&amp;#25104;&amp;#26412;&amp;#36153;&amp;#29992;&amp;#25351;&amp;#2663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6477;&amp;#24030;&amp;#37329;&amp;#21517;&amp;#30005;&amp;#23376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225;&amp;#19994;&amp;#22522;&amp;#26412;&amp;#27010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0844;&amp;#21496;&amp;#20027;&amp;#35201;&amp;#36130;&amp;#21153;&amp;#25351;&amp;#2663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225;&amp;#19994;&amp;#25104;&amp;#26412;&amp;#36153;&amp;#29992;&amp;#25351;&amp;#2663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8145;&amp;#22323;&amp;#33713;&amp;#23453;&amp;#39640;&amp;#31185;&amp;#25216;&amp;#32929;&amp;#20221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225;&amp;#19994;&amp;#22522;&amp;#26412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2017&amp;#24180;&amp;#20225;&amp;#19994;&amp;#36816;&amp;#33829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2017&amp;#24180;&amp;#20225;&amp;#19994;&amp;#36130;&amp;#21153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33713;&amp;#23453;&amp;#25104;&amp;#20026;iPhone&amp;#35302;&amp;#25720;&amp;#23631;&amp;#20379;&amp;#24212;&amp;#2183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2018-2024&amp;#24180;&amp;#20844;&amp;#21496;&amp;#35302;&amp;#25720;&amp;#23631;&amp;#21457;&amp;#23637;&amp;#35268;&amp;#2101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8145;&amp;#22323;&amp;#24066;&amp;#21271;&amp;#27888;&amp;#26174;&amp;#31034;&amp;#25216;&amp;#26415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0225;&amp;#19994;&amp;#22522;&amp;#26412;&amp;#27010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0844;&amp;#21496;&amp;#20135;&amp;#21697;&amp;#30740;&amp;#21457;&amp;#21382;&amp;#3124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0844;&amp;#21496;&amp;#20027;&amp;#35201;&amp;#36130;&amp;#21153;&amp;#25351;&amp;#2663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0225;&amp;#19994;&amp;#25104;&amp;#26412;&amp;#36153;&amp;#29992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19977;&amp;#20809;&amp;#21270;&amp;#25104;&amp;#22609;&amp;#33014;&amp;#65288;&amp;#33487;&amp;#24030;&amp;#65289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0225;&amp;#19994;&amp;#22522;&amp;#26412;&amp;#27010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20844;&amp;#21496;&amp;#20027;&amp;#35201;&amp;#36130;&amp;#21153;&amp;#25351;&amp;#26631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20225;&amp;#19994;&amp;#25104;&amp;#26412;&amp;#36153;&amp;#29992;&amp;#25351;&amp;#2663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19996;&amp;#33694;&amp;#20896;&amp;#26234;&amp;#30005;&amp;#23376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amp;#20225;&amp;#19994;&amp;#22522;&amp;#26412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amp;#20844;&amp;#21496;&amp;#20027;&amp;#35201;&amp;#36130;&amp;#21153;&amp;#25351;&amp;#26631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20225;&amp;#19994;&amp;#25104;&amp;#26412;&amp;#36153;&amp;#29992;&amp;#25351;&amp;#2663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840;&amp;#29699;&amp;#35302;&amp;#25720;&amp;#23631;&amp;#34892;&amp;#19994;&amp;#37325;&amp;#28857;&amp;#20225;&amp;#19994;&amp;#32463;&amp;#33829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654;&amp;#22269;3M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2522;&amp;#26412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&amp;#24180;&amp;#20225;&amp;#19994;&amp;#32463;&amp;#33829;&amp;#29366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2017&amp;#24180;&amp;#20225;&amp;#19994;&amp;#35302;&amp;#25720;&amp;#23631;&amp;#32463;&amp;#33829;&amp;#29366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2017&amp;#24180;&amp;#20225;&amp;#19994;&amp;#36130;&amp;#21153;&amp;#32463;&amp;#33829;&amp;#29366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2654;&amp;#22269;&amp;#27888;&amp;#31185;&amp;#30005;&amp;#23376;&amp;#65288;TYCOELECTRONICS&amp;#65289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2522;&amp;#26412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Elotouchsystems&amp;#31616;&amp;#2017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7&amp;#24180;&amp;#20225;&amp;#19994;&amp;#32463;&amp;#33829;&amp;#29366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7&amp;#24180;&amp;#20225;&amp;#19994;&amp;#35302;&amp;#25720;&amp;#23631;&amp;#32463;&amp;#33829;&amp;#29366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2017&amp;#24180;&amp;#20225;&amp;#19994;&amp;#36130;&amp;#21153;&amp;#32463;&amp;#33829;&amp;#29366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88;&amp;#28286;&amp;#27915;&amp;#21326;&amp;#20809;&amp;#3000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225;&amp;#19994;&amp;#22522;&amp;#26412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225;&amp;#19994;&amp;#25216;&amp;#26415;&amp;#21457;&amp;#23637;&amp;#20248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17&amp;#24180;&amp;#20225;&amp;#19994;&amp;#32463;&amp;#33829;&amp;#29366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2017&amp;#24180;&amp;#20225;&amp;#19994;&amp;#35302;&amp;#25720;&amp;#23631;&amp;#32463;&amp;#33829;&amp;#29366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488;&amp;#28286;&amp;#20171;&amp;#38754;&amp;#20809;&amp;#3000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225;&amp;#19994;&amp;#22522;&amp;#26412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2017&amp;#24180;&amp;#20225;&amp;#19994;&amp;#32463;&amp;#33829;&amp;#29366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2017&amp;#24180;&amp;#20225;&amp;#19994;&amp;#35302;&amp;#25720;&amp;#23631;&amp;#20135;&amp;#33021;&amp;#21450;&amp;#38144;&amp;#21806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2017&amp;#24180;&amp;#20225;&amp;#19994;&amp;#36130;&amp;#21153;&amp;#32463;&amp;#33829;&amp;#29366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844;&amp;#21496;&amp;#36817;&amp;#26399;&amp;#21457;&amp;#23637;&amp;#35745;&amp;#2101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6085;&amp;#26412;&amp;#20889;&amp;#30495;&amp;#22797;&amp;#21360;(NISSHA)&amp;#20844;&amp;#21496;139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225;&amp;#19994;&amp;#22522;&amp;#26412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2017&amp;#24180;&amp;#20225;&amp;#19994;&amp;#32463;&amp;#33829;&amp;#29366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2017&amp;#24180;&amp;#20225;&amp;#19994;&amp;#35302;&amp;#25720;&amp;#23631;&amp;#32463;&amp;#33829;&amp;#29366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6085;&amp;#26412;&amp;#37089;&amp;#26159;&amp;#65288;GUNZE&amp;#65289;&amp;#38598;&amp;#2224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225;&amp;#19994;&amp;#22522;&amp;#26412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2017&amp;#24180;&amp;#20225;&amp;#19994;&amp;#32463;&amp;#33829;&amp;#29366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2017&amp;#24180;&amp;#20225;&amp;#19994;&amp;#35302;&amp;#25720;&amp;#23631;&amp;#32463;&amp;#33829;&amp;#29366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TPK&amp;#25511;&amp;#32929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225;&amp;#19994;&amp;#31616;&amp;#2017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TPK&amp;#35302;&amp;#23631;&amp;#25216;&amp;#26415;&amp;#29616;&amp;#29366;&amp;#21450;&amp;#20135;&amp;#21697;&amp;#24212;&amp;#29992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32988;&amp;#21326;&amp;#31185;&amp;#25216;&amp;#32929;&amp;#20221;&amp;#26377;&amp;#38480;&amp;#20844;&amp;#2149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844;&amp;#21496;&amp;#31616;&amp;#2017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2988;&amp;#21326;&amp;#35302;&amp;#25511;&amp;#23631;&amp;#19994;&amp;#21153;&amp;#21457;&amp;#23637;&amp;#29616;&amp;#2936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32852;&amp;#24314;(&amp;#20013;&amp;#22269;)&amp;#31185;&amp;#25216;&amp;#26377;&amp;#38480;&amp;#20844;&amp;#21496;&amp;#20171;&amp;#3246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2855;&amp;#32654;&amp;#30005;&amp;#2337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0844;&amp;#21496;&amp;#31616;&amp;#2017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32676;&amp;#21019;&amp;#35302;&amp;#25511;&amp;#23631;&amp;#19994;&amp;#21153;&amp;#21457;&amp;#23637;&amp;#29616;&amp;#2936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2017&amp;#24180;&amp;#32676;&amp;#21019;&amp;#32463;&amp;#33829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32676;&amp;#21019;&amp;#20809;&amp;#30005;&amp;#23436;&amp;#25104;&amp;#22823;&amp;#35268;&amp;#27169;&amp;#21512;&amp;#2418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1488;&amp;#28286;&amp;#21451;&amp;#36798;&amp;#20844;&amp;#2149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0844;&amp;#21496;&amp;#31616;&amp;#2017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21488;&amp;#28286;&amp;#21451;&amp;#36798;&amp;#38754;&amp;#26495;&amp;#30740;&amp;#21457;&amp;#25216;&amp;#26415;&amp;#27700;&amp;#2417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21488;&amp;#28286;&amp;#21451;&amp;#36798;&amp;#25237;&amp;#24040;&amp;#36164;&amp;#22312;&amp;#20013;&amp;#22269;&amp;#35774;&amp;#38754;&amp;#26495;&amp;#2137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21488;&amp;#28286;&amp;#21451;&amp;#36798;&amp;#38754;&amp;#26495;&amp;#19994;&amp;#21153;&amp;#32463;&amp;#33829;&amp;#24773;&amp;#2091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ITO&lt;/strong&gt;&lt;strong&gt;&amp;#29627;&amp;#29827;&amp;#21378;&amp;#23478;&amp;#20998;&amp;#26512;&amp;#30740;&amp;#31350;&amp;#20998;&amp;#26512;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ITO&amp;#29627;&amp;#29827;&amp;#20135;&amp;#19994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ITO&amp;#29627;&amp;#29827;&amp;#20171;&amp;#3246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ITO&amp;#34892;&amp;#19994;&amp;#21457;&amp;#23637;&amp;#27010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24050;&amp;#25104;ITO&amp;#29983;&amp;#20135;&amp;#22823;&amp;#2226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ITO&amp;#29627;&amp;#29827;&amp;#19982;&amp;#35302;&amp;#25720;&amp;#23631;&amp;#25216;&amp;#2641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823;&amp;#23610;&amp;#23544;&amp;#39640;&amp;#23494;&amp;#24230;&amp;#25104;ITO&amp;#20135;&amp;#19994;&amp;#30740;&amp;#21457;&amp;#37325;&amp;#2885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ITO&amp;#29627;&amp;#29827;&amp;#20225;&amp;#19994;&amp;#38271;&amp;#20449;&amp;#31185;&amp;#25216;&amp;#22312;&amp;#21019;&amp;#19994;&amp;#26495;&amp;#19978;&amp;#2406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433;&amp;#21487;&amp;#20809;&amp;#3000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25;&amp;#19994;&amp;#27010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433;&amp;#21487;&amp;#20809;&amp;#30005;&amp;#25645;&amp;#19978;&amp;#35302;&amp;#25511;&amp;#38754;&amp;#26495;&amp;#21015;&amp;#3671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433;&amp;#21487;&amp;#20809;&amp;#30005;ITO&amp;#34180;&amp;#33180;&amp;#20986;&amp;#36135;&amp;#24773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3713;&amp;#23453;&amp;#39640;&amp;#31185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25;&amp;#19994;&amp;#27010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5302;&amp;#25720;&amp;#23631;&amp;#39033;&amp;#30446;&amp;#25110;&amp;#23558;&amp;#20844;&amp;#21496;&amp;#25512;&amp;#21521;&amp;#26032;&amp;#30340;&amp;#21488;&amp;#38454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3713;&amp;#23453;&amp;#39640;&amp;#31185;&amp;#35302;&amp;#25720;&amp;#23631;&amp;#23558;&amp;#25552;&amp;#21319;&amp;#19994;&amp;#32489;&amp;#19982;&amp;#20272;&amp;#20540;&amp;#27700;&amp;#2417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713;&amp;#23453;&amp;#39640;&amp;#31185;&amp;#35302;&amp;#25720;&amp;#23631;&amp;#39033;&amp;#30446;&amp;#37327;&amp;#20135;&amp;#24773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3713;&amp;#23453;&amp;#39640;&amp;#31185;&amp;#35302;&amp;#25720;&amp;#23631;&amp;#39033;&amp;#30446;&amp;#21069;&amp;#26223;&amp;#20809;&amp;#2612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854;&amp;#32508;&amp;#20225;&amp;#19994;&amp;#36816;&amp;#34892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449;&amp;#23433;&amp;#39640;&amp;#2603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491;&amp;#22826;&amp;#31185;&amp;#2521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491;&amp;#36798;&amp;#31185;&amp;#2521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896;&amp;#21326;&amp;#31185;&amp;#2521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2269;&amp;#20869;&amp;#22806;ITOFILM&lt;/strong&gt;&lt;strong&gt;&amp;#21378;&amp;#23478;&amp;#30740;&amp;#31350;2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ITOFILM&amp;#20135;&amp;#1999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85;&amp;#19996;&amp;#30005;&amp;#2403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614;&amp;#27744;&amp;#24037;&amp;#19994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PRO-VISION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7&lt;/strong&gt;&lt;strong&gt;&amp;#24180;&amp;#22269;&amp;#20869;&amp;#22806;&amp;#35302;&amp;#25511;&amp;#23631;&amp;#25511;&amp;#21046;IC&lt;/strong&gt;&lt;strong&gt;&amp;#21378;&amp;#23478;&amp;#30740;&amp;#31350;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302;&amp;#25511;&amp;#23631;&amp;#25511;&amp;#21046;IC&amp;#31616;&amp;#36848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1-2017&amp;#24180;&amp;#20013;&amp;#22269;&amp;#35302;&amp;#25511;&amp;#23631;&amp;#25511;&amp;#21046;IC&amp;#20135;&amp;#19994;&amp;#21160;&amp;#2457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20809;&amp;#36890;&amp;#20449;IC&amp;#20135;&amp;#19994;&amp;#28176;&amp;#26174;&amp;#38598;&amp;#20013;&amp;#21270;&amp;#36235;&amp;#2118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8145;&amp;#22323;&amp;#27867;&amp;#29664;&amp;#19977;&amp;#35282;IC&amp;#20135;&amp;#19994;&amp;#30740;&amp;#35752;&amp;#20250;&amp;#23558;&amp;#20030;&amp;#3489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013;&amp;#22269;IC&amp;#20135;&amp;#19994;&amp;#39035;&amp;#36208;&amp;#33258;&amp;#20027;&amp;#21487;&amp;#25511;&amp;#30340;&amp;#21457;&amp;#23637;&amp;#36947;&amp;#3633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998;&amp;#38144;&amp;#21830;&amp;#26159;&amp;#21542;&amp;#26159;&amp;#20013;&amp;#22269;IC&amp;#20135;&amp;#19994;&amp;#30340;&amp;#25937;&amp;#21629;&amp;#31291;&amp;#3360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27;&amp;#35201;&amp;#35302;&amp;#25511;IC&amp;#21378;&amp;#21830;&amp;#24773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302;&amp;#25720;&amp;#23631;&amp;#28909;&amp;#28526;&amp;#22823;&amp;#22823;&amp;#25289;&amp;#21160;&amp;#35302;&amp;#25511;IC&amp;#22686;&amp;#38271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302;&amp;#25511;IC&amp;#21576;&amp;#29616;&amp;#22810;&amp;#26679;&amp;#21270;&amp;#21644;&amp;#24046;&amp;#24322;&amp;#21270;&amp;#36235;&amp;#2118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1488;&amp;#28286;&amp;#35302;&amp;#25511;IC&amp;#20135;&amp;#19994;&amp;#22823;&amp;#24133;&amp;#22686;&amp;#38271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1-2017&amp;#24180;&amp;#20013;&amp;#22269;&amp;#35302;&amp;#25511;&amp;#23631;&amp;#20135;&amp;#19994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5302;&amp;#25511;&amp;#23631;&amp;#20135;&amp;#19994;&amp;#38142;&amp;#36879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5302;&amp;#25511;&amp;#23631;&amp;#29983;&amp;#20135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1-2017&amp;#24180;&amp;#20013;&amp;#22269;&amp;#35302;&amp;#25511;&amp;#23631;&amp;#21378;&amp;#23478;&amp;#23545;&amp;#27604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5302;&amp;#25720;&amp;#23631;&amp;#34892;&amp;#19994;&amp;#21457;&amp;#23637;&amp;#36235;&amp;#21183;&amp;#20998;&amp;#26512;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8-2024&amp;#24180;&amp;#20013;&amp;#22269;&amp;#35302;&amp;#25720;&amp;#23631;&amp;#34892;&amp;#19994;&amp;#21457;&amp;#23637;&amp;#36235;&amp;#2118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302;&amp;#25720;&amp;#23631;&amp;#20135;&amp;#19994;&amp;#23558;&amp;#32467;&amp;#21512;&amp;#21040;LCD&amp;#20135;&amp;#19994;&amp;#2001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302;&amp;#25720;&amp;#23631;&amp;#25216;&amp;#26415;&amp;#24212;&amp;#29992;&amp;#33539;&amp;#22260;&amp;#23558;&amp;#26085;&amp;#30410;&amp;#24191;&amp;#2786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69;&amp;#23884;&amp;#24335;&amp;#35302;&amp;#25720;&amp;#23631;&amp;#25216;&amp;#26415;&amp;#23558;&amp;#25104;&amp;#21457;&amp;#23637;&amp;#36235;&amp;#2118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3481;&amp;#24335;&amp;#35302;&amp;#25720;&amp;#23631;&amp;#23558;&amp;#25104;&amp;#24066;&amp;#22330;&amp;#21457;&amp;#23637;&amp;#26041;&amp;#2152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5302;&amp;#25720;&amp;#23631;&amp;#34892;&amp;#19994;&amp;#36827;&amp;#20986;&amp;#21475;&amp;#24577;&amp;#21183;&amp;#39044;&amp;#27979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35302;&amp;#25720;&amp;#23631;&amp;#34892;&amp;#19994;&amp;#24066;&amp;#22330;&amp;#30408;&amp;#21033;&amp;#29366;&amp;#20917;&amp;#39044;&amp;#27979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8-2024&amp;#24180;&amp;#20013;&amp;#22269;&amp;#35302;&amp;#25720;&amp;#23631;&amp;#21046;&amp;#36896;&amp;#19994;&amp;#21457;&amp;#23637;&amp;#36235;&amp;#2118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018-2024&amp;#24180;&amp;#35302;&amp;#25720;&amp;#23631;&amp;#21046;&amp;#36896;&amp;#34892;&amp;#19994;&amp;#35268;&amp;#27169;&amp;#39044;&amp;#27979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018-2024&amp;#24180;&amp;#20840;&amp;#29699;&amp;#21450;&amp;#20013;&amp;#22269;&amp;#35302;&amp;#25720;&amp;#23631;&amp;#25163;&amp;#26426;&amp;#21457;&amp;#23637;&amp;#39044;&amp;#27979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2018-2024&amp;#24180;&amp;#20840;&amp;#29699;&amp;#21450;&amp;#20013;&amp;#22269;&amp;#35302;&amp;#25720;&amp;#23631;&amp;#30005;&amp;#33041;&amp;#21457;&amp;#23637;&amp;#39044;&amp;#27979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2011-2017&amp;#24180;&amp;#20840;&amp;#29699;&amp;#21450;&amp;#20013;&amp;#22269;&amp;#35302;&amp;#25720;&amp;#23631;&amp;#25968;&amp;#30721;&amp;#20135;&amp;#21697;&amp;#21457;&amp;#23637;&amp;#39044;&amp;#27979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5302;&amp;#25720;&amp;#23631;&amp;#34892;&amp;#19994;&amp;#25237;&amp;#36164;&amp;#21069;&amp;#26223;&amp;#20998;&amp;#26512;294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5302;&amp;#25720;&amp;#23631;&amp;#34892;&amp;#19994;&amp;#25237;&amp;#36164;&amp;#27010;&amp;#2091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302;&amp;#25720;&amp;#23631;&amp;#34892;&amp;#19994;&amp;#25237;&amp;#36164;&amp;#29305;&amp;#24615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5302;&amp;#25720;&amp;#23631;&amp;#34892;&amp;#19994;&amp;#25237;&amp;#36164;&amp;#20215;&amp;#20540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5302;&amp;#25720;&amp;#23631;&amp;#34892;&amp;#19994;&amp;#25237;&amp;#36164;&amp;#25919;&amp;#31574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5302;&amp;#25720;&amp;#23631;&amp;#34892;&amp;#19994;&amp;#25237;&amp;#36164;&amp;#26426;&amp;#20250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302;&amp;#25720;&amp;#23631;&amp;#21306;&amp;#22495;&amp;#25237;&amp;#36164;&amp;#28508;&amp;#2114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5302;&amp;#25720;&amp;#23631;&amp;#25237;&amp;#36164;&amp;#28909;&amp;#2885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5302;&amp;#25720;&amp;#23631;&amp;#34892;&amp;#19994;&amp;#25237;&amp;#36164;&amp;#39118;&amp;#38505;&amp;#39044;&amp;#35686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216;&amp;#26415;&amp;#39118;&amp;#38505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919;&amp;#31574;&amp;#39118;&amp;#3850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1454;&amp;#20105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407;&amp;#26448;&amp;#26009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314;&amp;#3575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135;&amp;#21697;&amp;#31867;&amp;#22411;&amp;#30340;&amp;#36873;&amp;#25321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135;&amp;#21697;&amp;#33829;&amp;#38144;&amp;#31574;&amp;#30053;&amp;#36873;&amp;#25321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5302;&amp;#25720;&amp;#23631;&amp;#32467;&amp;#2650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4037;&amp;#20316;&amp;#26102;&amp;#30340;&amp;#23548;&amp;#20307;&amp;#236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5237;&amp;#23556;&amp;#30005;&amp;#23481;&amp;#24335;&amp;#35302;&amp;#25720;&amp;#23631;&amp;#32467;&amp;#26500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4920;&amp;#38754;&amp;#22768;&amp;#27874;&amp;#24335;&amp;#35302;&amp;#25511;&amp;#30340;&amp;#21407;&amp;#2970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4920;&amp;#38754;&amp;#22768;&amp;#27874;&amp;#24335;&amp;#35302;&amp;#25511;&amp;#30340;&amp;#24037;&amp;#20316;&amp;#21407;&amp;#2970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869;&amp;#23884;&amp;#24335;&amp;#32467;&amp;#26500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1488;&amp;#28286;4&amp;#22823;&amp;#35302;&amp;#25720;&amp;#23631;&amp;#20225;&amp;#19994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0840;&amp;#29699;&amp;#25163;&amp;#26426;&amp;#12289;&amp;#26234;&amp;#33021;&amp;#25163;&amp;#26426;&amp;#38144;&amp;#37327;&amp;#36208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0840;&amp;#29699;&amp;#26234;&amp;#33021;&amp;#25163;&amp;#26426;&amp;#24066;&amp;#22330;&amp;#19977;&amp;#22823;&amp;#20027;&amp;#27969;&amp;#25805;&amp;#20316;&amp;#31995;&amp;#32479;&amp;#24066;&amp;#22330;&amp;#20221;&amp;#39069;&amp;#36208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5105;&amp;#22269;&amp;#25163;&amp;#26426;&amp;#32047;&amp;#35745;&amp;#20135;&amp;#37327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5105;&amp;#22269;&amp;#25163;&amp;#26426;&amp;#32047;&amp;#35745;&amp;#20986;&amp;#21475;&amp;#39069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197;&amp;#26469;&amp;#25105;&amp;#22269;&amp;#36890;&amp;#20449;&amp;#32456;&amp;#31471;&amp;#35774;&amp;#22791;&amp;#21046;&amp;#36896;&amp;#19994;&amp;#25928;&amp;#3041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197;&amp;#26469;&amp;#25105;&amp;#22269;&amp;#31227;&amp;#21160;&amp;#36890;&amp;#20449;&amp;#21450;&amp;#32456;&amp;#31471;&amp;#35774;&amp;#22791;&amp;#21046;&amp;#36896;&amp;#19994;&amp;#25237;&amp;#36164;&amp;#23436;&amp;#25104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30005;&amp;#23376;&amp;#35745;&amp;#31639;&amp;#26426;&amp;#34892;&amp;#19994;&amp;#21508;&amp;#23395;&amp;#24230;&amp;#38144;&amp;#21806;&amp;#20135;&amp;#20540;&amp;#23436;&amp;#251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5105;&amp;#22269;&amp;#35745;&amp;#31639;&amp;#26426;&amp;#32047;&amp;#35745;&amp;#20986;&amp;#21475;&amp;#39069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5105;&amp;#22269;&amp;#30005;&amp;#23376;&amp;#35745;&amp;#31639;&amp;#26426;&amp;#34892;&amp;#19994;&amp;#25237;&amp;#36164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30005;&amp;#23376;&amp;#35745;&amp;#31639;&amp;#26426;&amp;#34892;&amp;#19994;&amp;#25928;&amp;#30410;&amp;#23436;&amp;#25104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5105;&amp;#22269;&amp;#35745;&amp;#31639;&amp;#26426;&amp;#24066;&amp;#22330;&amp;#21306;&amp;#22495;&amp;#32467;&amp;#2650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30005;&amp;#23376;&amp;#35745;&amp;#31639;&amp;#26426;&amp;#34892;&amp;#19994;&amp;#25910;&amp;#20837;&amp;#12289;&amp;#21033;&amp;#28070;&amp;#27604;&amp;#3732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33529;&amp;#26524;&amp;#20844;&amp;#21496;Iphone&amp;#38144;&amp;#21806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&amp;#20449;&amp;#21033;&amp;#22269;&amp;#38469;&amp;#32463;&amp;#33829;&amp;#24773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&amp;#35302;&amp;#25720;&amp;#23631;&amp;#20135;&amp;#19994;&amp;#3814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&amp;#20135;&amp;#19994;&amp;#25216;&amp;#26415;&amp;#29983;&amp;#21629;&amp;#21608;&amp;#26399;S&amp;#26354;&amp;#3244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2018-2024&amp;#24180;&amp;#20013;&amp;#22269;&amp;#35302;&amp;#25720;&amp;#23631;&amp;#24066;&amp;#22330;&amp;#38144;&amp;#21806;&amp;#21033;&amp;#28070;&amp;#29575;&amp;#36208;&amp;#21183;&amp;#39044;&amp;#2797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2018-2024&amp;#24180;&amp;#35302;&amp;#25720;&amp;#23631;&amp;#21046;&amp;#36896;&amp;#34892;&amp;#19994;&amp;#35268;&amp;#27169;&amp;#39044;&amp;#27979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2018-2024&amp;#24180;&amp;#20840;&amp;#29699;&amp;#21450;&amp;#20013;&amp;#22269;&amp;#35302;&amp;#25720;&amp;#23631;&amp;#25163;&amp;#26426;&amp;#21457;&amp;#23637;&amp;#39044;&amp;#27979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2018-2024&amp;#24180;&amp;#20840;&amp;#29699;&amp;#21450;&amp;#20013;&amp;#22269;&amp;#35302;&amp;#25720;&amp;#23631;&amp;#30005;&amp;#33041;&amp;#21457;&amp;#23637;&amp;#39044;&amp;#27979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2018-2024&amp;#24180;&amp;#20840;&amp;#29699;&amp;#21450;&amp;#20013;&amp;#22269;&amp;#35302;&amp;#25720;&amp;#23631;&amp;#30456;&amp;#26426;&amp;#21457;&amp;#23637;&amp;#39044;&amp;#27979;&amp;#20998;&amp;#26512;2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