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阿咖酚散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63;&amp;#21654;&amp;#37210;&amp;#25955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63;&amp;#21654;&amp;#37210;&amp;#25955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63;&amp;#21654;&amp;#37210;&amp;#25955;&amp;#65292;&amp;#36866;&amp;#24212;&amp;#30151;&amp;#20026;&amp;#29992;&amp;#20110;&amp;#26222;&amp;#36890;&amp;#24863;&amp;#20882;&amp;#25110;&amp;#27969;&amp;#34892;&amp;#24615;&amp;#24863;&amp;#20882;&amp;#24341;&amp;#36215;&amp;#30340;&amp;#21457;&amp;#28909;&amp;#65292;&amp;#20063;&amp;#29992;&amp;#20110;&amp;#32531;&amp;#35299;&amp;#36731;&amp;#33267;&amp;#20013;&amp;#24230;&amp;#30140;&amp;#30171;&amp;#22914;&amp;#22836;&amp;#30171;&amp;#12289;&amp;#20851;&amp;#33410;&amp;#30171;&amp;#12289;&amp;#20559;&amp;#22836;&amp;#30171;&amp;#12289;&amp;#29273;&amp;#30171;&amp;#12289;&amp;#32908;&amp;#32905;&amp;#30171;&amp;#12289;&amp;#31070;&amp;#32463;&amp;#30171;&amp;#12289;&amp;#30171;&amp;#324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463;&amp;#21654;&amp;#37210;&amp;#25955;&amp;#34892;&amp;#19994;&amp;#24066;&amp;#22330;&amp;#35843;&amp;#30740;&amp;#19982;&amp;#25237;&amp;#36164;&amp;#21069;&amp;#26223;&amp;#20998;&amp;#26512;&amp;#25253;&amp;#21578;&amp;#12299;&amp;#20849;&amp;#21313;&amp;#19977;&amp;#31456;&amp;#12290;&amp;#39318;&amp;#20808;&amp;#20171;&amp;#32461;&amp;#20102;&amp;#38463;&amp;#21654;&amp;#37210;&amp;#25955;&amp;#30456;&amp;#20851;&amp;#27010;&amp;#24565;&amp;#21450;&amp;#21457;&amp;#23637;&amp;#29615;&amp;#22659;&amp;#65292;&amp;#25509;&amp;#30528;&amp;#20998;&amp;#26512;&amp;#20102;&amp;#20013;&amp;#22269;&amp;#38463;&amp;#21654;&amp;#37210;&amp;#25955;&amp;#35268;&amp;#27169;&amp;#21450;&amp;#28040;&amp;#36153;&amp;#38656;&amp;#27714;&amp;#65292;&amp;#28982;&amp;#21518;&amp;#23545;&amp;#20013;&amp;#22269;&amp;#38463;&amp;#21654;&amp;#37210;&amp;#25955;&amp;#24066;&amp;#22330;&amp;#36816;&amp;#34892;&amp;#24577;&amp;#21183;&amp;#36827;&amp;#34892;&amp;#20102;&amp;#37325;&amp;#28857;&amp;#20998;&amp;#26512;&amp;#65292;&amp;#26368;&amp;#21518;&amp;#20998;&amp;#26512;&amp;#20102;&amp;#20013;&amp;#22269;&amp;#38463;&amp;#21654;&amp;#37210;&amp;#25955;&amp;#38754;&amp;#20020;&amp;#30340;&amp;#26426;&amp;#36935;&amp;#21450;&amp;#21457;&amp;#23637;&amp;#21069;&amp;#26223;&amp;#12290;&amp;#24744;&amp;#33509;&amp;#24819;&amp;#23545;&amp;#20013;&amp;#22269;&amp;#38463;&amp;#21654;&amp;#37210;&amp;#25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2/R0206/201804/18-258853.html"&gt;&amp;#38463;&amp;#21654;&amp;#37210;&amp;#25955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63;&amp;#21654;&amp;#37210;&amp;#2595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63;&amp;#21654;&amp;#37210;&amp;#25955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63;&amp;#21654;&amp;#37210;&amp;#259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63;&amp;#21654;&amp;#37210;&amp;#25955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8463;&amp;#21654;&amp;#37210;&amp;#25955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07;&amp;#33647;&amp;#24037;&amp;#19994;&amp;ldquo;&lt;/strong&gt;&lt;strong&gt;&amp;#21313;&amp;#19977;&amp;#20116;&amp;rdquo;&lt;/strong&gt;&lt;strong&gt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8463;&amp;#21654;&amp;#37210;&amp;#259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38463;&amp;#21654;&amp;#37210;&amp;#259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38463;&amp;#21654;&amp;#37210;&amp;#259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840;&amp;#29699;&amp;#38463;&amp;#21654;&amp;#37210;&amp;#259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840;&amp;#29699;&amp;#38463;&amp;#21654;&amp;#37210;&amp;#259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8463;&amp;#21654;&amp;#37210;&amp;#259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8463;&amp;#21654;&amp;#37210;&amp;#25955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38463;&amp;#21654;&amp;#37210;&amp;#259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38463;&amp;#21654;&amp;#37210;&amp;#259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22269;&amp;#23478;&amp;#25110;&amp;#22320;&amp;#21306;&amp;#38463;&amp;#21654;&amp;#37210;&amp;#259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8463;&amp;#21654;&amp;#37210;&amp;#259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085;&amp;#26412;&amp;#38463;&amp;#21654;&amp;#37210;&amp;#259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431;&amp;#27954;&amp;#38463;&amp;#21654;&amp;#37210;&amp;#259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38463;&amp;#21654;&amp;#37210;&amp;#259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8463;&amp;#21654;&amp;#37210;&amp;#259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463;&amp;#21654;&amp;#37210;&amp;#259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8463;&amp;#21654;&amp;#37210;&amp;#259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8463;&amp;#21654;&amp;#37210;&amp;#259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8463;&amp;#21654;&amp;#37210;&amp;#2595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8463;&amp;#21654;&amp;#37210;&amp;#259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8463;&amp;#21654;&amp;#37210;&amp;#2595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463;&amp;#21654;&amp;#37210;&amp;#259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8463;&amp;#21654;&amp;#37210;&amp;#259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8463;&amp;#21654;&amp;#37210;&amp;#259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8463;&amp;#21654;&amp;#37210;&amp;#259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8463;&amp;#21654;&amp;#37210;&amp;#259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463;&amp;#21654;&amp;#37210;&amp;#259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8463;&amp;#21654;&amp;#37210;&amp;#259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463;&amp;#21654;&amp;#37210;&amp;#259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8463;&amp;#21654;&amp;#37210;&amp;#259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8463;&amp;#21654;&amp;#37210;&amp;#259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8463;&amp;#21654;&amp;#37210;&amp;#259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8463;&amp;#21654;&amp;#37210;&amp;#259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463;&amp;#21654;&amp;#37210;&amp;#259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8463;&amp;#21654;&amp;#37210;&amp;#259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463;&amp;#21654;&amp;#37210;&amp;#259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463;&amp;#21654;&amp;#37210;&amp;#25955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271;&amp;#22320;&amp;#21306;&amp;#38463;&amp;#21654;&amp;#37210;&amp;#259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1271;&amp;#22320;&amp;#21306;&amp;#38463;&amp;#21654;&amp;#37210;&amp;#259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38463;&amp;#21654;&amp;#37210;&amp;#259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96;&amp;#21271;&amp;#22320;&amp;#21306;&amp;#38463;&amp;#21654;&amp;#37210;&amp;#259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19996;&amp;#21271;&amp;#22320;&amp;#21306;&amp;#38463;&amp;#21654;&amp;#37210;&amp;#259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38463;&amp;#21654;&amp;#37210;&amp;#259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19996;&amp;#22320;&amp;#21306;&amp;#38463;&amp;#21654;&amp;#37210;&amp;#259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19996;&amp;#22320;&amp;#21306;&amp;#38463;&amp;#21654;&amp;#37210;&amp;#259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38463;&amp;#21654;&amp;#37210;&amp;#259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0013;&amp;#22320;&amp;#21306;&amp;#38463;&amp;#21654;&amp;#37210;&amp;#259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0013;&amp;#22320;&amp;#21306;&amp;#38463;&amp;#21654;&amp;#37210;&amp;#259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38463;&amp;#21654;&amp;#37210;&amp;#259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335;&amp;#22320;&amp;#21306;&amp;#38463;&amp;#21654;&amp;#37210;&amp;#259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1335;&amp;#22320;&amp;#21306;&amp;#38463;&amp;#21654;&amp;#37210;&amp;#259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38463;&amp;#21654;&amp;#37210;&amp;#259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25;&amp;#22799;&amp;#22238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032;&amp;#30086;&amp;#32500;&amp;#21566;&amp;#23572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5199;&amp;#37096;&amp;#22320;&amp;#21306;&amp;#38463;&amp;#21654;&amp;#37210;&amp;#259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5199;&amp;#37096;&amp;#22320;&amp;#21306;&amp;#38463;&amp;#21654;&amp;#37210;&amp;#259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38463;&amp;#21654;&amp;#37210;&amp;#259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8463;&amp;#21654;&amp;#37210;&amp;#2595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463;&amp;#21654;&amp;#37210;&amp;#259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463;&amp;#21654;&amp;#37210;&amp;#259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8463;&amp;#21654;&amp;#37210;&amp;#259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8463;&amp;#21654;&amp;#37210;&amp;#259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8463;&amp;#21654;&amp;#37210;&amp;#259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463;&amp;#21654;&amp;#37210;&amp;#259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8463;&amp;#21654;&amp;#37210;&amp;#259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8463;&amp;#21654;&amp;#37210;&amp;#259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8463;&amp;#21654;&amp;#37210;&amp;#259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463;&amp;#21654;&amp;#37210;&amp;#259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8463;&amp;#21654;&amp;#37210;&amp;#259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8463;&amp;#21654;&amp;#37210;&amp;#25955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1335;&amp;#24247;&amp;#24681;&amp;#36125;&amp;#26893;&amp;#29289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2307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27714;&amp;#24681;&amp;#21307;&amp;#31185;&amp;#22823;&amp;#23398;&amp;#21046;&amp;#33647;&amp;#21378;&amp;#20108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0;&amp;#36797;&amp;#19996;&amp;#21271;&amp;#2084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47;&amp;#32654;&amp;#20445;&amp;#23425;(&amp;#22235;&amp;#24029;)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35199;&amp;#37030;&amp;#29738;&amp;#36828;&amp;#1999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4029;&amp;#38177;&amp;#2510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22823;&amp;#32418;&amp;#4056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271;&amp;#19977;&amp;#3070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21488;&amp;#22478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463;&amp;#21654;&amp;#37210;&amp;#259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63;&amp;#21654;&amp;#37210;&amp;#259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463;&amp;#21654;&amp;#37210;&amp;#259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463;&amp;#21654;&amp;#37210;&amp;#259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463;&amp;#21654;&amp;#37210;&amp;#259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8463;&amp;#21654;&amp;#37210;&amp;#259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463;&amp;#21654;&amp;#37210;&amp;#259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463;&amp;#21654;&amp;#37210;&amp;#259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63;&amp;#21654;&amp;#37210;&amp;#259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63;&amp;#21654;&amp;#37210;&amp;#259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63;&amp;#21654;&amp;#37210;&amp;#259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463;&amp;#21654;&amp;#37210;&amp;#259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463;&amp;#21654;&amp;#37210;&amp;#2595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463;&amp;#21654;&amp;#37210;&amp;#2595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463;&amp;#21654;&amp;#37210;&amp;#259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8463;&amp;#21654;&amp;#37210;&amp;#259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463;&amp;#21654;&amp;#37210;&amp;#259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463;&amp;#21654;&amp;#37210;&amp;#259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8463;&amp;#21654;&amp;#37210;&amp;#259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463;&amp;#21654;&amp;#37210;&amp;#259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8463;&amp;#21654;&amp;#37210;&amp;#259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463;&amp;#21654;&amp;#37210;&amp;#2595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38463;&amp;#21654;&amp;#37210;&amp;#259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463;&amp;#21654;&amp;#37210;&amp;#259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63;&amp;#21654;&amp;#37210;&amp;#259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63;&amp;#21654;&amp;#37210;&amp;#259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63;&amp;#21654;&amp;#37210;&amp;#259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463;&amp;#21654;&amp;#37210;&amp;#259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8463;&amp;#21654;&amp;#37210;&amp;#259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463;&amp;#21654;&amp;#37210;&amp;#259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63;&amp;#21654;&amp;#37210;&amp;#259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63;&amp;#21654;&amp;#37210;&amp;#259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63;&amp;#21654;&amp;#37210;&amp;#259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463;&amp;#21654;&amp;#37210;&amp;#25955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8463;&amp;#21654;&amp;#37210;&amp;#25955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463;&amp;#21654;&amp;#37210;&amp;#259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8463;&amp;#21654;&amp;#37210;&amp;#25955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463;&amp;#21654;&amp;#37210;&amp;#2595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8463;&amp;#21654;&amp;#37210;&amp;#25955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8463;&amp;#21654;&amp;#37210;&amp;#25955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8463;&amp;#21654;&amp;#37210;&amp;#259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463;&amp;#21654;&amp;#37210;&amp;#259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463;&amp;#21654;&amp;#37210;&amp;#259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8463;&amp;#21654;&amp;#37210;&amp;#259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463;&amp;#21654;&amp;#37210;&amp;#259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8463;&amp;#21654;&amp;#37210;&amp;#259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63;&amp;#21654;&amp;#37210;&amp;#259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463;&amp;#21654;&amp;#37210;&amp;#259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63;&amp;#21654;&amp;#37210;&amp;#259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63;&amp;#21654;&amp;#37210;&amp;#259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63;&amp;#21654;&amp;#37210;&amp;#259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463;&amp;#21654;&amp;#37210;&amp;#259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463;&amp;#21654;&amp;#37210;&amp;#259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463;&amp;#21654;&amp;#37210;&amp;#25955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63;&amp;#21654;&amp;#37210;&amp;#259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463;&amp;#21654;&amp;#37210;&amp;#259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8463;&amp;#21654;&amp;#37210;&amp;#259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8463;&amp;#21654;&amp;#37210;&amp;#259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63;&amp;#21654;&amp;#37210;&amp;#25955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63;&amp;#21654;&amp;#37210;&amp;#25955;&amp;#34892;&amp;#19994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63;&amp;#21654;&amp;#37210;&amp;#25955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