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信息化建设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0449;&amp;#24687;&amp;#21270;&amp;#24314;&amp;#35774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0449;&amp;#24687;&amp;#21270;&amp;#24314;&amp;#35774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02/R0208/201806/26-265275.html"&gt;&lt;span&gt;&lt;span&gt;&amp;#38081;&amp;#36335;&lt;/span&gt;&lt;/span&gt;&lt;/a&gt;&lt;/u&gt;&lt;/strong&gt;&lt;strong&gt;&amp;#20449;&amp;#24687;&amp;#21270;&amp;#24314;&amp;#35774;&amp;#20135;&amp;#19994;&amp;#29615;&amp;#22659;&amp;#36879;&amp;#35270;&lt;/strong&gt;&lt;strong&gt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38081;&amp;#36335;&amp;#34892;&amp;#19994;&amp;#21457;&amp;#23637;&amp;#20998;&amp;#26512;&lt;/strong&gt;&lt;strong&gt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1;&amp;#36335;&amp;#20135;&amp;#19994;&amp;#21457;&amp;#23637;&amp;#32508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30340;&amp;#21382;&amp;#31243;&amp;#22238;&amp;#3903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0135;&amp;#19994;&amp;#21457;&amp;#23637;&amp;#30340;&amp;#29305;&amp;#24449;&amp;#36879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4892;&amp;#19994;&amp;#23545;&amp;#22269;&amp;#27665;&amp;#32463;&amp;#27982;&amp;#30340;&amp;#24433;&amp;#21709;&amp;#19982;&amp;#26085;&amp;#20465;&amp;#2268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4066;&amp;#22330;&amp;#30340;&amp;#24320;&amp;#25918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81;&amp;#36335;&amp;#20307;&amp;#21046;&amp;#25913;&amp;#38761;&amp;#36827;&amp;#20837;&amp;#24555;&amp;#36895;&amp;#21457;&amp;#23637;&amp;#36712;&amp;#369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81;&amp;#36335;&amp;#34892;&amp;#19994;&amp;#36816;&amp;#34892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8081;&amp;#36335;&amp;#34892;&amp;#19994;&amp;#21457;&amp;#23637;&amp;#32508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8081;&amp;#36335;&amp;#34892;&amp;#19994;&amp;#36816;&amp;#34892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8081;&amp;#36335;&amp;#34892;&amp;#19994;&amp;#36816;&amp;#34892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081;&amp;#36335;&amp;#34892;&amp;#19994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8081;&amp;#36335;&amp;#24314;&amp;#35774;&amp;#39033;&amp;#3044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0061;&amp;#38081;&amp;#36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4255;&amp;#38081;&amp;#36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9640;&amp;#3808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4191;&amp;#23458;&amp;#36816;&amp;#19987;&amp;#324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18;&amp;#27721;&amp;#33993;&amp;#39640;&amp;#36895;&amp;#38081;&amp;#36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6335;&amp;#34892;&amp;#19994;&amp;#23384;&amp;#22312;&amp;#30340;&amp;#20027;&amp;#35201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4892;&amp;#19994;&amp;#21457;&amp;#23637;&amp;#30340;&amp;#20851;&amp;#38190;&amp;#21046;&amp;#32422;&amp;#22240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36827;&amp;#20837;&amp;#38081;&amp;#36335;&amp;#34892;&amp;#19994;&amp;#30340;&amp;#38382;&amp;#3906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34892;&amp;#19994;&amp;#23384;&amp;#22312;&amp;#30340;&amp;#20027;&amp;#35201;&amp;#38382;&amp;#3906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081;&amp;#36335;&amp;#34892;&amp;#19994;&amp;#30340;&amp;#23545;&amp;#31574;&amp;#19982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38081;&amp;#36335;&amp;quot;&amp;#29942;&amp;#39048;&amp;quot;&amp;#21046;&amp;#32422;&amp;#30340;&amp;#36884;&amp;#24452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8081;&amp;#36335;&amp;#24314;&amp;#35774;&amp;#39033;&amp;#30446;&amp;#25237;&amp;#36164;&amp;#25511;&amp;#21046;&amp;#30340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21442;&amp;#19982;&amp;#38081;&amp;#36335;&amp;#24314;&amp;#35774;&amp;#30340;&amp;#21551;&amp;#3103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132;&amp;#36890;&amp;#36816;&amp;#36755;&amp;#34892;&amp;#19994;&amp;#30340;&amp;#32508;&amp;#21512;&amp;#21457;&amp;#23637;&amp;#25112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4892;&amp;#19994;&amp;#21457;&amp;#23637;&amp;#32463;&amp;#27982;&amp;#29615;&amp;#22659; 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081;&amp;#36335;&amp;#20449;&amp;#24687;&amp;#21270;&amp;#24314;&amp;#35774;&amp;#20135;&amp;#19994;&amp;#21457;&amp;#23637;&amp;#29616;&amp;#29366;&lt;/strong&gt;&lt;strong&gt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81;&amp;#36335;&amp;#20449;&amp;#24687;&amp;#21270;&amp;#21457;&amp;#23637;&amp;#20998;&amp;#26512;&lt;/strong&gt;&lt;strong&gt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0449;&amp;#24687;&amp;#21270;&amp;#22522;&amp;#26412;&amp;#27010;&amp;#3684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4687;&amp;#21270;&amp;#21457;&amp;#23637;&amp;#30340;&amp;#32972;&amp;#2622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0449;&amp;#24687;&amp;#21270;&amp;#23545;&amp;#31038;&amp;#20250;&amp;#32463;&amp;#27982;&amp;#21457;&amp;#23637;&amp;#24847;&amp;#20041;&amp;#37325;&amp;#2282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31995;&amp;#32479;&amp;#30340;&amp;#21151;&amp;#33021;&amp;#21450;&amp;#26500;&amp;#251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816;&amp;#36755;&amp;#20449;&amp;#24687;&amp;#21270;&amp;#30340;&amp;#20869;&amp;#23481;&amp;#19982;&amp;#23454;&amp;#3613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8081;&amp;#36335;&amp;#20449;&amp;#24687;&amp;#21270;&amp;#24314;&amp;#3577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081;&amp;#36335;&amp;#20449;&amp;#24687;&amp;#21270;&amp;#31995;&amp;#32479;&amp;#24212;&amp;#29992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081;&amp;#36335;&amp;#20844;&amp;#21496;&amp;#20449;&amp;#24687;&amp;#21270;&amp;#24314;&amp;#35774;&amp;#30340;&amp;#29305;&amp;#28857;&amp;#2107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81;&amp;#36335;&amp;#36135;&amp;#36816;&amp;#20449;&amp;#24687;&amp;#21270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8081;&amp;#36335;&amp;#20449;&amp;#24687;&amp;#21270;&amp;#24314;&amp;#35774;&amp;#30340;&amp;#25104;&amp;#21151;&amp;#32463;&amp;#3956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2522;&amp;#26031;&amp;#22374;&amp;#38081;&amp;#36335;&amp;#20449;&amp;#24687;&amp;#21270;&amp;#24314;&amp;#35774;&amp;#21457;&amp;#23637;&amp;#36805;&amp;#2946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6335;&amp;#20449;&amp;#24687;&amp;#21270;&amp;#24314;&amp;#35774;&amp;#30340;&amp;#2961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0449;&amp;#24687;&amp;#21270;&amp;#36827;&amp;#20837;&amp;#23853;&amp;#26032;&amp;#26102;&amp;#2639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0449;&amp;#24687;&amp;#21270;&amp;#24314;&amp;#35774;&amp;#21462;&amp;#24471;&amp;#26174;&amp;#33879;&amp;#25104;&amp;#3248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449;&amp;#24687;&amp;#21270;&amp;#25216;&amp;#26415;&amp;#21019;&amp;#26032;&amp;#25104;&amp;#25928;&amp;#31361;&amp;#2098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6335;&amp;#20449;&amp;#24687;&amp;#21270;&amp;#24314;&amp;#35774;&amp;#20013;IT&amp;#21378;&amp;#21830;&amp;#30340;&amp;#2145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IT&amp;#21378;&amp;#21830;&amp;#31454;&amp;#36880;&amp;#38081;&amp;#36335;&amp;#20449;&amp;#24687;&amp;#21270;&amp;#24066;&amp;#2233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1378;&amp;#21830;&amp;#20171;&amp;#20837;&amp;#38081;&amp;#36335;&amp;#20449;&amp;#24687;&amp;#21270;&amp;#24314;&amp;#35774;&amp;#39046;&amp;#22495;&amp;#38754;&amp;#20020;&amp;#30340;&amp;#38556;&amp;#3086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24314;&amp;#35774;&amp;#20013;IT&amp;#24212;&amp;#29992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6041;&amp;#38081;&amp;#36335;&amp;#23616;&amp;#20449;&amp;#24687;&amp;#21270;&amp;#31995;&amp;#32479;&amp;#30340;&amp;#24314;&amp;#35774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081;&amp;#36335;&amp;#2361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8081;&amp;#38598;&amp;#2224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8081;&amp;#36335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38081;&amp;#36335;&amp;#2361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38081;&amp;#36335;&amp;#2361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81;&amp;#36335;&amp;#34892;&amp;#19994;&amp;#30005;&amp;#23376;&amp;#21830;&amp;#21153;&amp;#30340;&amp;#21457;&amp;#2363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0005;&amp;#23376;&amp;#21830;&amp;#21153;&amp;#21457;&amp;#23637;&amp;#3161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&amp;#19994;&amp;#20013;&amp;#30005;&amp;#23376;&amp;#21830;&amp;#21153;&amp;#30340;&amp;#19994;&amp;#21153;&amp;#33539;&amp;#3006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289;&amp;#27969;&amp;#30340;&amp;#30005;&amp;#23376;&amp;#21830;&amp;#21153;&amp;#31574;&amp;#30053;&amp;#19982;&amp;#24212;&amp;#29992;&amp;#31995;&amp;#324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4892;&amp;#19994;&amp;#30005;&amp;#23376;&amp;#21830;&amp;#21153;&amp;#38754;&amp;#20020;&amp;#30340;&amp;#38382;&amp;#3906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4892;&amp;#19994;&amp;#30005;&amp;#23376;&amp;#21830;&amp;#21153;&amp;#21457;&amp;#23637;&amp;#30340;&amp;#23545;&amp;#3157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8081;&amp;#36335;&amp;#20449;&amp;#24687;&amp;#21270;&amp;#24314;&amp;#35774;&amp;#23384;&amp;#22312;&amp;#30340;&amp;#38382;&amp;#39064;&amp;#19982;&amp;#23545;&amp;#3157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0449;&amp;#24687;&amp;#21270;&amp;#24314;&amp;#35774;&amp;#23384;&amp;#22312;&amp;#30340;&amp;#20027;&amp;#35201;&amp;#19981;&amp;#3627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0449;&amp;#24687;&amp;#21270;&amp;#24314;&amp;#35774;&amp;#38754;&amp;#20020;&amp;#31995;&amp;#32479;&amp;#25972;&amp;#21512;&amp;#38590;&amp;#3906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5512;&amp;#21160;&amp;#38081;&amp;#36335;&amp;#20449;&amp;#24687;&amp;#21270;&amp;#30340;&amp;#23545;&amp;#31574;&amp;#25514;&amp;#2604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270;&amp;#21644;&amp;#20449;&amp;#24687;&amp;#21270;&amp;#34701;&amp;#21512;&amp;#26102;&amp;#20195;&amp;#38081;&amp;#36335;&amp;#20449;&amp;#24687;&amp;#21270;&amp;#24314;&amp;#35774;&amp;#30340;&amp;#36335;&amp;#2445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6234;&amp;#24935;&amp;#30340;&amp;#38081;&amp;#36335;&amp;quot;&amp;#26159;&amp;#23454;&amp;#29616;&amp;#38081;&amp;#36335;&amp;#20449;&amp;#24687;&amp;#21270;&amp;#30340;&amp;#26377;&amp;#25928;&amp;#36884;&amp;#2445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081;&amp;#36335;&amp;#20449;&amp;#24687;&amp;#21270;&amp;#24314;&amp;#35774;&amp;#32454;&amp;#20998;&amp;#39046;&amp;#22495;&amp;#20998;&amp;#26512;&lt;/strong&gt;&lt;strong&gt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0449;&amp;#31995;&amp;#324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90;&amp;#20449;&amp;#31995;&amp;#32479;&amp;#30340;&amp;#27010;&amp;#24565;&amp;#19982;&amp;#21151;&amp;#330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36890;&amp;#20449;&amp;#31995;&amp;#32479;&amp;#21457;&amp;#23637;&amp;#27010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90;&amp;#20449;&amp;#31995;&amp;#32479;&amp;#30340;&amp;#25216;&amp;#26415;&amp;#21457;&amp;#2363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890;&amp;#20449;&amp;#31995;&amp;#32479;&amp;#30340;&amp;#24212;&amp;#29992;&amp;#29366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1495;&amp;#31995;&amp;#324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1495;&amp;#31995;&amp;#32479;&amp;#30340;&amp;#27010;&amp;#2456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0449;&amp;#21495;&amp;#31995;&amp;#32479;&amp;#21457;&amp;#23637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1495;&amp;#31995;&amp;#32479;&amp;#30340;&amp;#25216;&amp;#26415;&amp;#21457;&amp;#2363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1495;&amp;#31995;&amp;#32479;&amp;#30340;&amp;#24212;&amp;#29992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7668;&amp;#21270;&amp;#31995;&amp;#324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005;&amp;#27668;&amp;#21270;&amp;#30340;&amp;#22522;&amp;#26412;&amp;#27010;&amp;#2456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0005;&amp;#27668;&amp;#21270;&amp;#25913;&amp;#36896;&amp;#29616;&amp;#2936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0005;&amp;#27668;&amp;#21270;&amp;#31995;&amp;#32479;&amp;#30340;&amp;#25216;&amp;#26415;&amp;#30740;&amp;#3135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9;&amp;#24687;&amp;#21270;&amp;#31995;&amp;#324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234;&amp;#33021;&amp;#36816;&amp;#36755;&amp;#31995;&amp;#324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58;&amp;#31080;&amp;#21457;&amp;#21806;&amp;#21644;&amp;#39044;&amp;#23450;&amp;#31995;&amp;#324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5843;&amp;#24230;&amp;#31995;&amp;#324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1150;&amp;#20844;&amp;#20449;&amp;#24687;&amp;#31995;&amp;#324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38081;&amp;#36335;&amp;#20449;&amp;#24687;&amp;#21270;&amp;#25968;&amp;#23383;&amp;#21270;&amp;#31995;&amp;#32479;&amp;#30340;&amp;#21457;&amp;#2363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31995;&amp;#32479;&amp;#31616;&amp;#20171;&lt;/strong&gt;&lt;strong&gt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1457;&amp;#23637;&amp;#30340;&amp;#25919;&amp;#31574;&amp;#32972;&amp;#2622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14;&amp;#35774;&amp;#35268;&amp;#27169;&amp;#20998;&amp;#26512;&amp;#21450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081;&amp;#36335;&amp;#20449;&amp;#24687;&amp;#21270;&amp;#24314;&amp;#35774;&lt;/strong&gt;&lt;strong&gt;IT&lt;/strong&gt;&lt;strong&gt;&amp;#25237;&amp;#36164;&amp;#20998;&amp;#26512;&lt;/strong&gt;&lt;strong&gt; 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1;&amp;#36335;&amp;#34892;&amp;#19994;IT&amp;#31995;&amp;#32479;&amp;#25237;&amp;#36164;&amp;#27010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4892;&amp;#19994;&amp;#20449;&amp;#24687;&amp;#31995;&amp;#32479;&amp;#37319;&amp;#36141;&amp;#27169;&amp;#2433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81;&amp;#36335;&amp;#34892;&amp;#19994;IT&amp;#25237;&amp;#36164;&amp;#29366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34892;&amp;#19994;IT&amp;#25237;&amp;#36164;&amp;#29366;&amp;#2091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4892;&amp;#19994;&amp;#20027;&amp;#35201;IT&amp;#31995;&amp;#32479;&amp;#30340;&amp;#25237;&amp;#3616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1495;&amp;#36890;&amp;#20449;&amp;#31995;&amp;#324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774;&amp;#2279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1270;&amp;#35774;&amp;#2279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81;&amp;#36335;&amp;#34892;&amp;#19994;&lt;/strong&gt;&lt;strong&gt;IT&lt;/strong&gt;&lt;strong&gt;&amp;#31995;&amp;#32479;&amp;#24212;&amp;#29992;&amp;#26696;&amp;#20363;&amp;#20998;&amp;#26512;&lt;/strong&gt;&lt;strong&gt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36335;&amp;#20449;&amp;#21495;&amp;#24494;&amp;#26426;&amp;#30417;&amp;#27979;&amp;#31995;&amp;#32479;&amp;#35299;&amp;#20915;&amp;#26041;&amp;#26696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1616;&amp;#2017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amp;#35774;&amp;#3574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28;&amp;#26524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34892;&amp;#19994;&amp;#36828;&amp;#31243;&amp;#30417;&amp;#25511;&amp;#35299;&amp;#20915;&amp;#26041;&amp;#266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1616;&amp;#2017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amp;#35774;&amp;#3574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28;&amp;#26524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5;&amp;#36710;&amp;#36710;&amp;#21410;&amp;#26080;&amp;#32447;&amp;#30417;&amp;#25511;&amp;#35299;&amp;#20915;&amp;#26041;&amp;#266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1616;&amp;#2017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amp;#35774;&amp;#35745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28;&amp;#2652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6710;&amp;#36742;&amp;#20449;&amp;#24687;&amp;#21270;&amp;#31649;&amp;#29702;&amp;#35299;&amp;#20915;&amp;#26041;&amp;#266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1616;&amp;#20171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amp;#35774;&amp;#35745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28;&amp;#26524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081;&amp;#36335;&amp;#20449;&amp;#24687;&amp;#21270;&amp;#24314;&amp;#35774;&amp;#20135;&amp;#19994;&amp;#37325;&amp;#28857;&amp;#20225;&amp;#19994;&amp;#20998;&amp;#26512;&lt;/strong&gt;&lt;strong&gt; 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6335;&amp;#20449;&amp;#24687;&amp;#21270;&amp;#24314;&amp;#35774;&amp;#30456;&amp;#20851;&amp;#20225;&amp;#19994;&amp;#20998;&amp;#26512;&lt;/strong&gt;&lt;strong&gt; 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0;&amp;#2149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024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6041;&amp;#2152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081;&amp;#2044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0248;&amp;#2118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081;&amp;#20449;&amp;#38081;&amp;#36335;IT&amp;#31995;&amp;#32479;&amp;#30340;&amp;#24212;&amp;#29992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689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890;&amp;#25552;&amp;#21319;&amp;#38081;&amp;#36335;&amp;#20449;&amp;#24687;&amp;#21270;&amp;#26381;&amp;#21153;&amp;#27700;&amp;#241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890;&amp;#20449;&amp;#24687;&amp;#21270;&amp;#31995;&amp;#32479;&amp;#30340;&amp;#24212;&amp;#29992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2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26;&amp;#38081;&amp;#36335;IT&amp;#20135;&amp;#21697;&amp;#20171;&amp;#3246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26;&amp;#38081;&amp;#36335;IT&amp;#31995;&amp;#32479;&amp;#30340;&amp;#24212;&amp;#29992;&amp;#29366;&amp;#20917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18;&amp;#27721;&amp;#31185;&amp;#2521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18;&amp;#27721;&amp;#31185;&amp;#25216;&amp;#38081;&amp;#36335;IT&amp;#31995;&amp;#32479;&amp;#24212;&amp;#29992;&amp;#29366;&amp;#2091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18;&amp;#27721;&amp;#31185;&amp;#25216;&amp;#26410;&amp;#26469;&amp;#21457;&amp;#23637;&amp;#21069;&amp;#26223;&amp;#20809;&amp;#2612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2823;&amp;#32593;&amp;#2603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2823;&amp;#32593;&amp;#26032;&amp;#38081;&amp;#36335;IT&amp;#31995;&amp;#32479;&amp;#24212;&amp;#29992;&amp;#29366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2823;&amp;#32593;&amp;#26032;&amp;#26410;&amp;#26469;&amp;#21457;&amp;#23637;&amp;#25112;&amp;#30053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28;&amp;#26395;&amp;#35895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26395;&amp;#35895;&amp;#30340;&amp;#20135;&amp;#21697;&amp;#20248;&amp;#2118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24314;&amp;#35774;&amp;#32473;&amp;#36828;&amp;#26395;&amp;#35895;&amp;#24102;&amp;#26469;&amp;#30340;&amp;#26426;&amp;#20250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081;&amp;#36335;&amp;#20449;&amp;#24687;&amp;#21270;&amp;#24314;&amp;#35774;&amp;#20135;&amp;#19994;&amp;#21069;&amp;#26223;&amp;#36235;&amp;#21183;&amp;#20998;&amp;#26512;&lt;/strong&gt;&lt;strong&gt; 370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38081;&amp;#36335;&amp;#20449;&amp;#24687;&amp;#21270;&amp;#24314;&amp;#35774;&amp;#30340;&amp;#21069;&amp;#26223;&amp;#19982;&amp;#36235;&amp;#21183;&amp;#20998;&amp;#26512;&lt;/strong&gt;&lt;strong&gt; 3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81;&amp;#36335;&amp;#34892;&amp;#19994;&amp;#21457;&amp;#23637;&amp;#21069;&amp;#26223;&amp;#23637;&amp;#26395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8271;&amp;#26399;&amp;#38081;&amp;#36335;&amp;#32593;&amp;#35268;&amp;#2101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81;&amp;#36335;&amp;#25237;&amp;#36164;&amp;#35745;&amp;#2101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81;&amp;#36335;&amp;#34892;&amp;#19994;&amp;#38754;&amp;#20020;&amp;#30340;&amp;#25361;&amp;#251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35774;&amp;#22791;&amp;#26410;&amp;#26469;&amp;#38656;&amp;#27714;&amp;#29366;&amp;#2091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0449;&amp;#24687;&amp;#21270;&amp;#24314;&amp;#35774;&amp;#30340;&amp;#25112;&amp;#30053;&amp;#35268;&amp;#21010;&amp;#35299;&amp;#3583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9982;&amp;#24314;&amp;#35774;&amp;#21407;&amp;#2101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6399;&amp;#38480;&amp;#21644;&amp;#38454;&amp;#27573;&amp;#30446;&amp;#26631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30340;&amp;#20307;&amp;#31995;&amp;#32467;&amp;#26500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30340;&amp;#20027;&amp;#35201;&amp;#20869;&amp;#23481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0449;&amp;#24687;&amp;#21270;&amp;#24314;&amp;#35774;&amp;#32473;IT&amp;#21378;&amp;#21830;&amp;#24102;&amp;#26469;&amp;#30340;&amp;#21830;&amp;#26426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5237;&amp;#36164;&amp;#32473;&amp;#38081;&amp;#36335;&amp;#20449;&amp;#24687;&amp;#21270;&amp;#35774;&amp;#22791;&amp;#24066;&amp;#22330;&amp;#24102;&amp;#26469;&amp;#33391;&amp;#26426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0449;&amp;#24687;&amp;#21270;&amp;#24314;&amp;#35774;&amp;#28909;&amp;#28526;&amp;#19979;IT&amp;#21378;&amp;#21830;&amp;#30340;&amp;#25237;&amp;#36164;&amp;#21069;&amp;#2622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21508;&amp;#32454;&amp;#20998;&amp;#39046;&amp;#22495;&amp;#30340;&amp;#25237;&amp;#36164;&amp;#26426;&amp;#20250;&amp;#20998;&amp;#26512; 39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GDP&amp;#21021;&amp;#27493;&amp;#26680;&amp;#31639;&amp;#25968;&amp;#2545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GDP&amp;#21516;&amp;#27604;&amp;#22686;&amp;#38271;&amp;#36895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516;&amp;#27604;&amp;#22686;&amp;#38271;&amp;#36895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35268;&amp;#27169;&amp;#20197;&amp;#19978;&amp;#24037;&amp;#19994;&amp;#22686;&amp;#21152;&amp;#20540;&amp;#21516;&amp;#27604;&amp;#22686;&amp;#38271;&amp;#36895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5268;&amp;#27169;&amp;#20197;&amp;#19978;&amp;#24037;&amp;#19994;&amp;#29983;&amp;#20135;&amp;#20027;&amp;#35201;&amp;#25968;&amp;#2545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38050;&amp;#26448;&amp;#26085;&amp;#22343;&amp;#20135;&amp;#37327;&amp;#21450;&amp;#21516;&amp;#27604;&amp;#22686;&amp;#368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7700;&amp;#27877;&amp;#26085;&amp;#22343;&amp;#20135;&amp;#37327;&amp;#21450;&amp;#21516;&amp;#27604;&amp;#22686;&amp;#368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1313;&amp;#31181;&amp;#26377;&amp;#33394;&amp;#37329;&amp;#23646;&amp;#26085;&amp;#22343;&amp;#20135;&amp;#37327;&amp;#21450;&amp;#21516;&amp;#27604;&amp;#22686;&amp;#368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57;&amp;#28911;&amp;#26085;&amp;#22343;&amp;#20135;&amp;#37327;&amp;#21450;&amp;#21516;&amp;#27604;&amp;#22686;&amp;#3689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7773;&amp;#36710;&amp;#26085;&amp;#22343;&amp;#20135;&amp;#37327;&amp;#21450;&amp;#21516;&amp;#27604;&amp;#22686;&amp;#3689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36735;&amp;#36710;&amp;#26085;&amp;#22343;&amp;#20135;&amp;#37327;&amp;#21450;&amp;#21516;&amp;#27604;&amp;#22686;&amp;#3689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1457;&amp;#30005;&amp;#37327;&amp;#26085;&amp;#22343;&amp;#20135;&amp;#37327;&amp;#21450;&amp;#21516;&amp;#27604;&amp;#22686;&amp;#3689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1407;&amp;#27833;&amp;#21152;&amp;#24037;&amp;#37327;&amp;#26085;&amp;#22343;&amp;#20135;&amp;#37327;&amp;#21450;&amp;#21516;&amp;#27604;&amp;#22686;&amp;#3689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31038;&amp;#20250;&amp;#28040;&amp;#36153;&amp;#21697;&amp;#38646;&amp;#21806;&amp;#24635;&amp;#39069;&amp;#20998;&amp;#26376;&amp;#21516;&amp;#27604;&amp;#22686;&amp;#38271;&amp;#36895;&amp;#242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31038;&amp;#20250;&amp;#28040;&amp;#36153;&amp;#21697;&amp;#38646;&amp;#21806;&amp;#24635;&amp;#39069;&amp;#20027;&amp;#35201;&amp;#25968;&amp;#2545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2266;&amp;#23450;&amp;#36164;&amp;#20135;&amp;#25237;&amp;#36164;&amp;#65288;&amp;#19981;&amp;#21547;&amp;#20892;&amp;#25143;&amp;#65289;&amp;#21516;&amp;#27604;&amp;#22686;&amp;#3689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2266;&amp;#23450;&amp;#36164;&amp;#20135;&amp;#25237;&amp;#36164;&amp;#21040;&amp;#20301;&amp;#36164;&amp;#37329;&amp;#21516;&amp;#27604;&amp;#22686;&amp;#368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2266;&amp;#23450;&amp;#36164;&amp;#20135;&amp;#25237;&amp;#36164;&amp;#65288;&amp;#19981;&amp;#21547;&amp;#20892;&amp;#25143;&amp;#65289;&amp;#20027;&amp;#35201;&amp;#25968;&amp;#2545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840;&amp;#22269;&amp;#23621;&amp;#27665;&amp;#28040;&amp;#36153;&amp;#20215;&amp;#26684;&amp;#28072;&amp;#36300;&amp;#24133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