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奶粉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2902;&amp;#31881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2902;&amp;#31881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2/05-245846.html"&gt;&lt;span&gt;&lt;span&gt;&amp;#35910;&amp;#22902;&amp;#3188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910;&amp;#22902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22902;&amp;#31881;&amp;#20999;&amp;#2106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2902;&amp;#318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910;&amp;#22902;&amp;#31881;&amp;#21151;&amp;#33021;&amp;#30340;&amp;#24494;&amp;#32467;&amp;#26500;&amp;#35843;&amp;#255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910;&amp;#22902;&amp;#31881;&amp;#21450;&amp;#20854;&amp;#29983;&amp;#20135;&amp;#24037;&amp;#334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5910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910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135;&amp;#21697;&amp;#23433;&amp;#2084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631;&amp;#20934;&amp;#35910;&amp;#22902;&amp;#3188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35910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910;&amp;#22902;&amp;#31881;&amp;#31454;&amp;#20105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5910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35910;&amp;#22902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5910;&amp;#2290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290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2902;&amp;#31881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2902;&amp;#3188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5910;&amp;#22902;&amp;#3188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22902;&amp;#3188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2902;&amp;#3188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2902;&amp;#3188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910;&amp;#22902;&amp;#31881;&amp;#34892;&amp;#19994;&amp;#23384;&amp;#22312;&amp;#30340;&amp;#38382;&amp;#39064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5910;&amp;#22902;&amp;#3188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5910;&amp;#22902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5910;&amp;#22902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10;&amp;#22902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5910;&amp;#22902;&amp;#3188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910;&amp;#22902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910;&amp;#22902;&amp;#3188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910;&amp;#22902;&amp;#3188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5910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10;&amp;#22902;&amp;#31881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5910;&amp;#22902;&amp;#31881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910;&amp;#22902;&amp;#3188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910;&amp;#22902;&amp;#31881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910;&amp;#22902;&amp;#31881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910;&amp;#22902;&amp;#31881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910;&amp;#22902;&amp;#31881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910;&amp;#22902;&amp;#31881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35910;&amp;#22902;&amp;#31881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910;&amp;#22902;&amp;#31881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910;&amp;#22902;&amp;#31881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5910;&amp;#22902;&amp;#3188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5910;&amp;#22902;&amp;#3188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5910;&amp;#22902;&amp;#3188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2902;&amp;#3188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910;&amp;#22902;&amp;#3188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7&lt;/strong&gt;&lt;strong&gt;&amp;#24180;&amp;#20013;&amp;#22269;&amp;#35910;&amp;#22902;&amp;#3188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5910;&amp;#22902;&amp;#31881;&amp;#3244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5910;&amp;#22902;&amp;#3188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5910;&amp;#22902;&amp;#3188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5910;&amp;#22902;&amp;#3188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5910;&amp;#22902;&amp;#3188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910;&amp;#22902;&amp;#31881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910;&amp;#22902;&amp;#31881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5910;&amp;#22902;&amp;#318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5910;&amp;#22902;&amp;#3188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35910;&amp;#22902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5910;&amp;#22902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5910;&amp;#22902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5910;&amp;#22902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35910;&amp;#22902;&amp;#3188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5910;&amp;#22902;&amp;#31881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3034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5910;&amp;#22902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5910;&amp;#22902;&amp;#31881;&amp;#20225;&amp;#19994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5910;&amp;#22902;&amp;#31881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8597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57;&amp;#40857;&amp;#27743;&amp;#39134;&amp;#4054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344;&amp;#22855;&amp;#27704;&amp;#21644;&amp;#39135;&amp;#2169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35199;&amp;#26791;&amp;#24030;&amp;#20912;&amp;#2784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38597;&amp;#334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2;&amp;#21327;&amp;#25104;(&amp;#24191;&amp;#24030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910;&amp;#22902;&amp;#31881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.&lt;/strong&gt;&lt;strong&gt;&amp;#19968;&amp;#33410; 2018-2024&lt;/strong&gt;&lt;strong&gt;&amp;#24180;&amp;#20013;&amp;#22269;&amp;#35910;&amp;#22902;&amp;#31881;&amp;#34892;&amp;#19994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5910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910;&amp;#22902;&amp;#3188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910;&amp;#22902;&amp;#31881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34892;&amp;#19994;&amp;#34164;&amp;#28085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9135;&amp;#21697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910;&amp;#22902;&amp;#31881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5910;&amp;#22902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5910;&amp;#22902;&amp;#31881;&amp;#34892;&amp;#19994;&amp;#24066;&amp;#22330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5910;&amp;#22902;&amp;#31881;&amp;#19994;&amp;#24066;&amp;#22330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5910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2902;&amp;#31881;&amp;#34892;&amp;#19994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2902;&amp;#31881;&amp;#34892;&amp;#19994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2902;&amp;#31881;&amp;#24066;&amp;#22330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910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910;&amp;#22902;&amp;#3188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910;&amp;#22902;&amp;#3188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910;&amp;#22902;&amp;#3188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910;&amp;#22902;&amp;#3188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910;&amp;#22902;&amp;#3188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4&amp;#24180;&amp;#20013;&amp;#22269;&amp;#35910;&amp;#22902;&amp;#3188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