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保</w:t>
      </w:r>
      <w:r>
        <w:rPr/>
        <w:t>PPP</w:t>
      </w:r>
      <w:r>
        <w:rPr/>
        <w:t>模式应用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0445;PPP&amp;#27169;&amp;#24335;&amp;#24212;&amp;#29992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0445;PPP&amp;#27169;&amp;#24335;&amp;#24212;&amp;#29992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PPP&amp;#39033;&amp;#30446;&amp;#22238;&amp;#25253;&amp;#29575;&amp;#20302;&amp;#65292;&amp;#26410;&amp;#24418;&amp;#25104;&amp;#25104;&amp;#29087;&amp;#30340;&amp;#22238;&amp;#25253;&amp;#27169;&amp;#24335;&amp;#12290;PPP&amp;#39033;&amp;#30446;&amp;#22825;&amp;#28982;&amp;#30340;&amp;#20844;&amp;#30410;&amp;#24615;&amp;#36136;&amp;#65292;&amp;#21152;&amp;#19978;&amp;#26377;&amp;#30340;&amp;#22522;&amp;#23618;&amp;#25919;&amp;#24220;&amp;#19981;&amp;#33293;&amp;#24471;&amp;#25226;&amp;ldquo;&amp;#21547;&amp;#37329;&amp;#37327;&amp;rdquo;&amp;#39640;&amp;#12289;&amp;#25910;&amp;#30410;&amp;#29575;&amp;#39640;&amp;#30340;&amp;ldquo;&amp;#22909;&amp;rdquo;&amp;#39033;&amp;#30446;&amp;#25343;&amp;#20986;&amp;#26469;&amp;#20570;PPP&amp;#27169;&amp;#24335;&amp;#65292;&amp;#32780;&amp;#25226;&amp;#19968;&amp;#20123;&amp;#36164;&amp;#37329;&amp;#26469;&amp;#28304;&amp;#23569;&amp;#12289;&amp;#22238;&amp;#25253;&amp;#29575;&amp;#20302;&amp;#30340;&amp;ldquo;&amp;#40481;&amp;#32907;&amp;rdquo;&amp;#39033;&amp;#30446;&amp;#19978;&amp;#25253;&amp;#20570;PPP&amp;#65292;&amp;#33268;&amp;#20351;PPP&amp;#39033;&amp;#30446;&amp;#25910;&amp;#30410;&amp;#29575;&amp;#26222;&amp;#36941;&amp;#20559;&amp;#20302;&amp;#12290;2015&amp;#24180;1&amp;#26376;&amp;#65292;&amp;#27827;&amp;#21335;&amp;#30465;&amp;#25512;&amp;#20986;&amp;#30340;87&amp;#20010;PPP&amp;#31034;&amp;#33539;&amp;#39033;&amp;#30446;&amp;#20869;&amp;#37096;&amp;#25253;&amp;#37228;&amp;#29575;&amp;#22312;3.15-8%&amp;#20043;&amp;#38388;&amp;#12290;&amp;#23545;&amp;#19978;&amp;#24066;&amp;#20844;&amp;#21496;&amp;#32780;&amp;#35328;&amp;#65292;&amp;#39033;&amp;#30446;&amp;#20844;&amp;#21496;&amp;#25104;&amp;#31435;&amp;#21518;&amp;#20173;&amp;#38656;&amp;#34701;&amp;#36164;(&amp;#33258;&amp;#26377;&amp;#36164;&amp;#37329;&amp;#19968;&amp;#33324;&amp;#20165;&amp;#21344;20-30%)&amp;#65292;&amp;#30446;&amp;#21069;&amp;#19968;&amp;#33324;&amp;#21830;&amp;#19994;&amp;#38134;&amp;#34892;&amp;#20013;&amp;#38271;&amp;#26399;&amp;#20449;&amp;#36151;&amp;#36164;&amp;#37329;&amp;#25104;&amp;#26412;&amp;#22312;7%&amp;#24038;&amp;#21491;&amp;#65292;&amp;#20877;&amp;#32771;&amp;#34385;&amp;#20132;&amp;#26131;&amp;#36153;&amp;#29992;&amp;#21644;&amp;#24517;&amp;#35201;&amp;#30340;&amp;#22238;&amp;#25253;&amp;#29575;&amp;#65292;&amp;#19978;&amp;#24066;&amp;#20844;&amp;#21496;&amp;#24517;&amp;#28982;&amp;#35201;&amp;#27714;&amp;#26356;&amp;#39640;&amp;#30340;&amp;#25237;&amp;#36164;&amp;#25910;&amp;#30410;&amp;#29575;&amp;#12290;&amp;#28982;&amp;#32780;&amp;#65292;&amp;#22320;&amp;#26041;&amp;#25919;&amp;#24220;&amp;#23545;PPP&amp;#39033;&amp;#30446;&amp;#30340;&amp;#39044;&amp;#26399;&amp;#36164;&amp;#37329;&amp;#25104;&amp;#26412;&amp;#20165;&amp;#20026;6%&amp;#24038;&amp;#21491;&amp;#65292;&amp;#38590;&amp;#20197;&amp;#21560;&amp;#24341;&amp;#19978;&amp;#24066;&amp;#20844;&amp;#21496;&amp;#30340;&amp;#21442;&amp;#199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6&amp;#26376;&amp;#20013;&amp;#22269;&amp;#29615;&amp;#20445;PPP&amp;#20837;&amp;#24211;&amp;#39033;&amp;#30446;&amp;#24635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6113512Y21.jpg" target="_blank"&gt;&lt;img border="0" alt="" src="/uploads/userup/1807/16113512Y21.jpg" width="493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15;&amp;#20445;PPP&amp;#27169;&amp;#24335;&amp;#24212;&amp;#29992;&amp;#24066;&amp;#22330;&amp;#31454;&amp;#20105;&amp;#36235;&amp;#21183;&amp;#39044;&amp;#27979;&amp;#21450;&amp;#21069;&amp;#26223;&amp;#21457;&amp;#23637;&amp;#25112;&amp;#30053;&amp;#30740;&amp;#31350;&amp;#25253;&amp;#21578;&amp;#12299;&amp;#20849;&amp;#21313;&amp;#20116;&amp;#31456;&amp;#12290;&amp;#39318;&amp;#20808;&amp;#20171;&amp;#32461;&amp;#20102;&amp;#29615;&amp;#20445;PPP&amp;#27169;&amp;#24335;&amp;#24212;&amp;#29992;&amp;#34892;&amp;#19994;&amp;#24066;&amp;#22330;&amp;#21457;&amp;#23637;&amp;#29615;&amp;#22659;&amp;#12289;&amp;#29615;&amp;#20445;PPP&amp;#27169;&amp;#24335;&amp;#24212;&amp;#29992;&amp;#25972;&amp;#20307;&amp;#36816;&amp;#34892;&amp;#24577;&amp;#21183;&amp;#31561;&amp;#65292;&amp;#25509;&amp;#30528;&amp;#20998;&amp;#26512;&amp;#20102;&amp;#29615;&amp;#20445;PPP&amp;#27169;&amp;#24335;&amp;#24212;&amp;#29992;&amp;#34892;&amp;#19994;&amp;#24066;&amp;#22330;&amp;#36816;&amp;#34892;&amp;#30340;&amp;#29616;&amp;#29366;&amp;#65292;&amp;#28982;&amp;#21518;&amp;#20171;&amp;#32461;&amp;#20102;&amp;#29615;&amp;#20445;PPP&amp;#27169;&amp;#24335;&amp;#24212;&amp;#29992;&amp;#24066;&amp;#22330;&amp;#31454;&amp;#20105;&amp;#26684;&amp;#23616;&amp;#12290;&amp;#38543;&amp;#21518;&amp;#65292;&amp;#25253;&amp;#21578;&amp;#23545;&amp;#29615;&amp;#20445;PPP&amp;#27169;&amp;#24335;&amp;#24212;&amp;#29992;&amp;#20570;&amp;#20102;&amp;#37325;&amp;#28857;&amp;#20225;&amp;#19994;&amp;#32463;&amp;#33829;&amp;#29366;&amp;#20917;&amp;#20998;&amp;#26512;&amp;#65292;&amp;#26368;&amp;#21518;&amp;#20998;&amp;#26512;&amp;#20102;&amp;#29615;&amp;#20445;PPP&amp;#27169;&amp;#24335;&amp;#24212;&amp;#29992;&amp;#34892;&amp;#19994;&amp;#21457;&amp;#23637;&amp;#36235;&amp;#21183;&amp;#19982;&amp;#25237;&amp;#36164;&amp;#39044;&amp;#27979;&amp;#12290;&amp;#24744;&amp;#33509;&amp;#24819;&amp;#23545;&amp;#29615;&amp;#20445;PPP&amp;#27169;&amp;#24335;&amp;#24212;&amp;#29992;&amp;#20135;&amp;#19994;&amp;#26377;&amp;#20010;&amp;#31995;&amp;#32479;&amp;#30340;&amp;#20102;&amp;#35299;&amp;#25110;&amp;#32773;&amp;#24819;&amp;#25237;&amp;#36164;&amp;#29615;&amp;#20445;PPP&amp;#27169;&amp;#24335;&amp;#24212;&amp;#2999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/strong&gt;&lt;u&gt;&lt;a href="http://www.chinairr.org/report/R05/R0502/201806/20-264756.html"&gt;&lt;span&gt;&lt;span&gt;&amp;#29615;&amp;#20445;&lt;/span&gt;&lt;/span&gt;&lt;/a&gt;&lt;/u&gt;&lt;strong&gt;&amp;#65288;PPP&lt;/strong&gt;&lt;strong&gt;&amp;#65289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844;&amp;#31169;&amp;#21512;&amp;#20316;&amp;#65288;PPP&amp;#65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PPP&amp;#27169;&amp;#24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PPP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PPP&amp;#27169;&amp;#2433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PPP&amp;#27169;&amp;#24335;&amp;#3034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844;&amp;#31169;&amp;#21512;&amp;#20316;&amp;#65288;PPP&amp;#65289;&amp;#27169;&amp;#24335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4701;&amp;#3616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8750;&amp;#34701;&amp;#3616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854;&amp;#2018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844;&amp;#31169;&amp;#21512;&amp;#20316;&amp;#65288;PPP&amp;#65289;&amp;#39033;&amp;#3044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2806;&amp;#2125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1169;&amp;#26377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9305;&amp;#35768;&amp;#32463;&amp;#3382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0844;&amp;#21496;&amp;#21512;&amp;#20316;&amp;#65288;PPP&amp;#6528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0249;&amp;#2027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1033;&amp;#30410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39118;&amp;#38505;&amp;#20849;&amp;#25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20844;&amp;#31169;&amp;#21512;&amp;#20316;&amp;#65288;PPP&lt;/strong&gt;&lt;strong&gt;&amp;#65289;&amp;#27169;&amp;#2433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25512;&amp;#24191;PPP&amp;#27169;&amp;#2433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6032;&amp;#22411;&amp;#22478;&amp;#38215;&amp;#21270;&amp;#24314;&amp;#35774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1033;&amp;#20110;&amp;#25913;&amp;#36827;&amp;#25919;&amp;#24220;&amp;#20844;&amp;#2084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1033;&amp;#20110;&amp;#24314;&amp;#31435;&amp;#29616;&amp;#20195;&amp;#36130;&amp;#2591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PPP&amp;#27169;&amp;#24335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5506;&amp;#3203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5797;&amp;#288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5512;&amp;#3682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1453;&amp;#2279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5512;&amp;#2419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20013;&amp;#22269;PPP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PPP&amp;#27169;&amp;#24335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PPP&amp;#27169;&amp;#2433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PPP&amp;#39033;&amp;#30446;&amp;#33853;&amp;#22320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PPP&amp;#39033;&amp;#30446;&amp;#25928;&amp;#30410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PPP&amp;#27169;&amp;#24335;&amp;#31034;&amp;#33539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5-2017&amp;#24180;&amp;#20013;&amp;#22269;PPP&amp;#39033;&amp;#30446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PPP&amp;#27169;&amp;#2433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PPP&amp;#39033;&amp;#3044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2269;&amp;#20869;PPP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PPP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2269;&amp;#2022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27665;&amp;#20225;&amp;#21442;&amp;#19982;&amp;#3124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PPP&amp;#27169;&amp;#24335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32570;&amp;#20047;&amp;#21487;&amp;#20511;&amp;#37492;&amp;#30340;&amp;#21046;&amp;#24230;&amp;#2164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39033;&amp;#30446;&amp;#21560;&amp;#24341;&amp;#21147;&amp;#19982;&amp;#25910;&amp;#30410;&amp;#2957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2320;&amp;#26041;&amp;#25919;&amp;#24220;&amp;#37325;&amp;#34701;&amp;#36164;&amp;#12289;&amp;#3673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PPP&amp;#39033;&amp;#30446;&amp;#36816;&amp;#34892;&amp;#25104;&amp;#26412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6045;&amp;#24037;&amp;#20225;&amp;#19994;&amp;#32570;&amp;#20047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5512;&amp;#24191;&amp;#36816;&amp;#29992;PPP&amp;#27169;&amp;#24335;&amp;#38754;&amp;#20020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35268;&amp;#33539;PPP&amp;#27169;&amp;#24335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6126;&amp;#30830;&amp;#24182;&amp;#21457;&amp;#25381;PPP&amp;#30340;&amp;#25928;&amp;#2957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5299;&amp;#23485;&amp;#34701;&amp;#36164;&amp;#28192;&amp;#36947;&amp;#24314;&amp;#3143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1457;&amp;#23637;&amp;#31532;&amp;#19977;&amp;#26041;PPP&amp;#21672;&amp;#358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PPP&amp;#27169;&amp;#24335;&amp;#21508;&amp;#29615;&amp;#3341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9615;&amp;#20445;PPP&lt;/strong&gt;&lt;strong&gt;&amp;#27169;&amp;#24335;&amp;#21457;&amp;#23637;&amp;#38754;&amp;#20020;&amp;#30340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8145;&amp;#21270;&amp;#25237;&amp;#34701;&amp;#36164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PPP&amp;#27169;&amp;#24335;&amp;#25919;&amp;#2422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PPP&amp;#27169;&amp;#24335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PPP&amp;#31034;&amp;#33539;&amp;#39033;&amp;#30446;&amp;#30003;&amp;#252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40723;&amp;#21169;&amp;#22522;&amp;#30784;&amp;#35774;&amp;#26045;&amp;#39046;&amp;#22495;PP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2269;&amp;#27665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2266;&amp;#23450;&amp;#36164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135;&amp;#19994;&amp;#32467;&amp;#2650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6032;&amp;#22411;&amp;#20135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3439;&amp;#35266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9615;&amp;#22659;&amp;#27745;&amp;#26579;&amp;#20107;&amp;#20214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3410;&amp;#33021;&amp;#20943;&amp;#25490;&amp;#25104;&amp;#21457;&amp;#23637;&amp;#3732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6032;&amp;#22411;&amp;#22478;&amp;#38215;&amp;#21270;&amp;#24314;&amp;#35774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3410;&amp;#33021;&amp;#29615;&amp;#20445;&amp;#20135;&amp;#19994;&amp;#24555;&amp;#368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2823;&amp;#20247;&amp;#21019;&amp;#19994;&amp;#19975;&amp;#20247;&amp;#21019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5237;&amp;#34701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1038;&amp;#20250;&amp;#34701;&amp;#36164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2320;&amp;#26041;&amp;#25919;&amp;#24220;&amp;#20538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PPP&amp;#32531;&amp;#35299;&amp;#20538;&amp;#21153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2511;&amp;#33394;&amp;#37329;&amp;#34701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8608;&amp;#21457;&amp;#27665;&amp;#38388;&amp;#25237;&amp;#36164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29615;&amp;#20445;&amp;#20135;&amp;#19994;PPP&lt;/strong&gt;&lt;strong&gt;&amp;#27169;&amp;#24335;&amp;#24212;&amp;#29992;&amp;#3682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9615;&amp;#20445;&amp;#20135;&amp;#19994;&amp;#25237;&amp;#34701;&amp;#36164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256;&amp;#32479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9616;&amp;#20195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5237;&amp;#34701;&amp;#3616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9615;&amp;#20445;&amp;#20135;&amp;#19994;&amp;#24212;&amp;#29992;PPP&amp;#27169;&amp;#24335;&amp;#30340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5919;&amp;#24220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4701;&amp;#36164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2508;&amp;#2151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PPP&amp;#27169;&amp;#24335;&amp;#22312;&amp;#29615;&amp;#20445;&amp;#39046;&amp;#22495;&amp;#30340;&amp;#24212;&amp;#29992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1333;&amp;#19968;&amp;#29615;&amp;#20445;&amp;#39033;&amp;#30446;&amp;#30340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PPP&amp;#27169;&amp;#24335;&amp;#29615;&amp;#20445;&amp;#20135;&amp;#1999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PPP&amp;#27169;&amp;#24335;&amp;#21306;&amp;#22495;&amp;#25110;&amp;#27969;&amp;#22495;&amp;#29615;&amp;#20445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5-2017&amp;#24180;&amp;#29615;&amp;#20445;PPP&amp;#39033;&amp;#304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6&amp;#26376;&amp;#20013;&amp;#22269;&amp;#29615;&amp;#20445;PPP&amp;#20837;&amp;#24211;&amp;#39033;&amp;#30446;&amp;#2001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611352011L.jpg" target="_blank"&gt;&lt;img border="0" alt="" src="/uploads/userup/1807/1611352011L.jpg" width="492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9615;&amp;#20445;PPP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9615;&amp;#20445;PPP&amp;#39033;&amp;#304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9615;&amp;#20445;PPP&amp;#39640;&amp;#26223;&amp;#2766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9615;&amp;#20445;PPP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9615;&amp;#20445;PPP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29615;&amp;#20445;&amp;#20225;&amp;#19994;PPP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9615;&amp;#20445;PPP&amp;#39033;&amp;#3044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9033;&amp;#30446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9033;&amp;#30446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39033;&amp;#30446;&amp;#22238;&amp;#252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39033;&amp;#30446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9615;&amp;#20445;PPP&amp;#39033;&amp;#30446;&amp;#2345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9615;&amp;#20445;PPP&amp;#39033;&amp;#30446;&amp;#22522;&amp;#26412;&amp;#2345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19981;&amp;#21516;&amp;#23450;&amp;#20215;&amp;#26041;&amp;#27861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0215;&amp;#26684;&amp;#31649;&amp;#21046;&amp;#24212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29615;&amp;#20445;&amp;#20135;&amp;#19994;&amp;#24212;&amp;#29992;PPP&amp;#27169;&amp;#24335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32570;&amp;#20047;&amp;#30456;&amp;#20851;&amp;#37197;&amp;#22871;&amp;#21046;&amp;#2423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31532;&amp;#19977;&amp;#26041;&amp;#19987;&amp;#19994;&amp;#35780;&amp;#2027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21508;&amp;#26041;&amp;#22865;&amp;#32422;&amp;#31934;&amp;#31070;&amp;#2742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12288;&amp;#25104;&amp;#29087;&amp;#30408;&amp;#21033;&amp;#27169;&amp;#24335;&amp;#23578;&amp;#2231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12288;PPP&amp;#27169;&amp;#24335;&amp;#22312;&amp;#29615;&amp;#20445;&amp;#39046;&amp;#22495;&amp;#30340;&amp;#24212;&amp;#2999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12288;&amp;#23439;&amp;#35266;&amp;#23618;&amp;#3875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12288;&amp;#20013;&amp;#35266;&amp;#23618;&amp;#3875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12288;&amp;#24494;&amp;#35266;&amp;#23618;&amp;#3875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7700;&amp;#22788;&amp;#29702;&amp;#34892;&amp;#19994;PPP&lt;/strong&gt;&lt;strong&gt;&amp;#27169;&amp;#24335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5-2017&amp;#24180;&amp;#20013;&amp;#22269;&amp;#27700;&amp;#22788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0225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&amp;#27700;&amp;#22788;&amp;#29702;&amp;#24066;&amp;#22330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5237;&amp;#36164;&amp;#28192;&amp;#3694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4066;&amp;#22330;&amp;#21270;&amp;#39033;&amp;#30446;&amp;#27604;&amp;#3732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6816;&amp;#33829;&amp;#20027;&amp;#20307;&amp;#23454;&amp;#2114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0408;&amp;#21033;&amp;#27169;&amp;#24335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27700;&amp;#22788;&amp;#29702;&amp;#34892;&amp;#19994;PPP&amp;#27169;&amp;#24335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7745;&amp;#27700;&amp;#22788;&amp;#29702;PPP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PPP&amp;#27169;&amp;#24335;&amp;#21161;&amp;#21147;&amp;#27700;&amp;#27745;&amp;#26579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7700;&amp;#22788;&amp;#29702;PPP&amp;#27169;&amp;#24335;&amp;#25919;&amp;#31574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7700;&amp;#22788;&amp;#29702;PPP&amp;#27169;&amp;#24335;&amp;#21033;&amp;#229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7700;&amp;#22788;&amp;#29702;PPP&amp;#27169;&amp;#24335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7700;&amp;#22788;&amp;#29702;PPP&amp;#27169;&amp;#24335;&amp;#25512;&amp;#24191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65;&amp;#38215;&amp;#27745;&amp;#27700;&amp;#22788;&amp;#29702;&amp;#35774;&amp;#26045;&amp;#24314;&amp;#35774;&amp;#36816;&amp;#33829;PPP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065;&amp;#38215;&amp;#27745;&amp;#27700;&amp;#22788;&amp;#29702;&amp;#35774;&amp;#26045;&amp;#24314;&amp;#35774;&amp;#36816;&amp;#33829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065;&amp;#38215;&amp;#27745;&amp;#27700;&amp;#22788;&amp;#29702;PPP&amp;#27169;&amp;#24335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0065;&amp;#38215;&amp;#27745;&amp;#27700;&amp;#22788;&amp;#29702;PPP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0065;&amp;#38215;&amp;#27745;&amp;#27700;&amp;#22788;&amp;#29702;PPP&amp;#39033;&amp;#30446;&amp;#25919;&amp;#24220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0065;&amp;#38215;&amp;#27745;&amp;#27700;&amp;#22788;&amp;#29702;PPP&amp;#39033;&amp;#30446;&amp;#20225;&amp;#19994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12288;&amp;#20065;&amp;#38215;&amp;#27745;&amp;#27700;&amp;#22788;&amp;#29702;PPP&amp;#27169;&amp;#2433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2015-2017&amp;#24180;&amp;#37096;&amp;#20998;&amp;#21306;&amp;#22495;&amp;#27700;&amp;#22788;&amp;#29702;PPP&amp;#27169;&amp;#24335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12288;&amp;#20044;&amp;#40065;&amp;#26408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2403;&amp;#22334;&amp;#22788;&amp;#29702;&amp;#34892;&amp;#19994;PPP&lt;/strong&gt;&lt;strong&gt;&amp;#27169;&amp;#24335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5-2017&amp;#24180;&amp;#20013;&amp;#22269;&amp;#22403;&amp;#22334;&amp;#22788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9983;&amp;#27963;&amp;#22403;&amp;#22334;&amp;#22788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4037;&amp;#19994;&amp;#22266;&amp;#24223;&amp;#22788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2403;&amp;#22334;&amp;#21457;&amp;#300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2403;&amp;#22334;&amp;#22788;&amp;#29702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013;&amp;#22269;&amp;#22403;&amp;#22334;&amp;#22788;&amp;#29702;&amp;#24066;&amp;#22330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2403;&amp;#22334;&amp;#22788;&amp;#29702;&amp;#25237;&amp;#3616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2403;&amp;#22334;&amp;#22788;&amp;#29702;&amp;#34892;&amp;#19994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2403;&amp;#22334;&amp;#28954;&amp;#28903;&amp;#30005;&amp;#21378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2403;&amp;#22334;&amp;#22788;&amp;#29702;&amp;#25216;&amp;#26415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2403;&amp;#22334;&amp;#22788;&amp;#29702;&amp;#25237;&amp;#3616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013;&amp;#22269;&amp;#22403;&amp;#22334;&amp;#22788;&amp;#29702;&amp;#34892;&amp;#19994;PPP&amp;#27169;&amp;#24335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PPP&amp;#25913;&amp;#21464;&amp;#22403;&amp;#22334;&amp;#22788;&amp;#29702;&amp;#34892;&amp;#199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2403;&amp;#22334;&amp;#22788;&amp;#29702;PPP&amp;#27169;&amp;#24335;&amp;#24212;&amp;#2999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2403;&amp;#22334;&amp;#22788;&amp;#29702;PPP&amp;#27169;&amp;#24335;&amp;#21306;&amp;#2249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2403;&amp;#22334;&amp;#28954;&amp;#28903;PPP&amp;#27169;&amp;#24335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2403;&amp;#22334;&amp;#28165;&amp;#36816;PPP&amp;#27169;&amp;#24335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2403;&amp;#22334;&amp;#28954;&amp;#28903;&amp;#21457;&amp;#30005;PPP&amp;#27169;&amp;#24335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1069;&amp;#26399;&amp;#20934;&amp;#22791;&amp;#2080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5307;&amp;#26631;&amp;#31995;&amp;#3247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860;&amp;#39038;&amp;#21069;&amp;#30651;&amp;#24615;&amp;#21644;&amp;#20808;&amp;#3682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2015-2017&amp;#24180;&amp;#37325;&amp;#28857;&amp;#22403;&amp;#22334;&amp;#21457;&amp;#30005;PPP&amp;#27169;&amp;#24335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6149;&amp;#24030;&amp;#37117;&amp;#21248;&amp;#22403;&amp;#22334;&amp;#21457;&amp;#30005;PPP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3433;&amp;#24509;&amp;#30028;&amp;#39318;&amp;#22403;&amp;#22334;&amp;#21457;&amp;#30005;PPP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7743;&amp;#35199;&amp;#23452;&amp;#26149;&amp;#22403;&amp;#22334;&amp;#21457;&amp;#30005;PPP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8246;&amp;#21335;&amp;#28248;&amp;#20065;&amp;#22403;&amp;#22334;&amp;#21457;&amp;#30005;PPP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6032;&amp;#30086;&amp;#21644;&amp;#30000;&amp;#22403;&amp;#22334;&amp;#21457;&amp;#30005;PPP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12288;&amp;#24191;&amp;#20803;PPP&amp;#22403;&amp;#22334;&amp;#28954;&amp;#28903;&amp;#21457;&amp;#3000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2303;&amp;#22756;&amp;#20462;&amp;#22797;&amp;#34892;&amp;#19994;PPP&lt;/strong&gt;&lt;strong&gt;&amp;#27169;&amp;#24335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5-2017&amp;#24180;&amp;#20013;&amp;#22269;&amp;#22303;&amp;#22756;&amp;#20462;&amp;#227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2303;&amp;#22756;&amp;#20462;&amp;#22797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2303;&amp;#22756;&amp;#20462;&amp;#22797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2303;&amp;#22756;&amp;#20462;&amp;#22797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2303;&amp;#22756;&amp;#20462;&amp;#22797;&amp;#38656;&amp;#27714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2303;&amp;#22756;&amp;#20462;&amp;#227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013;&amp;#22269;&amp;#22303;&amp;#22756;&amp;#20462;&amp;#22797;&amp;#24066;&amp;#22330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5105;&amp;#22269;&amp;#22303;&amp;#22756;&amp;#27745;&amp;#26579;&amp;#30340;&amp;#20005;&amp;#3732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2303;&amp;#22320;&amp;#27745;&amp;#26579;&amp;#27835;&amp;#29702;&amp;#25237;&amp;#2083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2303;&amp;#22756;&amp;#20462;&amp;#22797;&amp;#24066;&amp;#22330;&amp;#26377;&amp;#244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5919;&amp;#31574;&amp;#32418;&amp;#21033;&amp;#19979;&amp;#3034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2303;&amp;#22756;&amp;#20462;&amp;#22797;&amp;#25972;&amp;#20307;&amp;#24066;&amp;#22330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2303;&amp;#22756;&amp;#20462;&amp;#22797;&amp;#32454;&amp;#20998;&amp;#24066;&amp;#22330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013;&amp;#22269;&amp;#22303;&amp;#22756;&amp;#20462;&amp;#22797;&amp;#34892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2303;&amp;#22756;&amp;#20462;&amp;#2279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2303;&amp;#22756;&amp;#20462;&amp;#22797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2303;&amp;#22756;&amp;#20462;&amp;#22797;&amp;#25307;&amp;#25237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ldquo;&amp;#20462;&amp;#22797;+&amp;#24320;&amp;#21457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39033;&amp;#30446;&amp;#24314;&amp;#3577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13;&amp;#22269;&amp;#22303;&amp;#22756;&amp;#20462;&amp;#22797;&amp;#34892;&amp;#19994;PPP&amp;#27169;&amp;#24335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5105;&amp;#22269;&amp;#22303;&amp;#22756;&amp;#20462;&amp;#22797;&amp;#24341;&amp;#20837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2303;&amp;#22756;&amp;#20462;&amp;#22797;PPP&amp;#27169;&amp;#24335;&amp;#24212;&amp;#2999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2303;&amp;#22756;&amp;#20462;&amp;#22797;PPP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2303;&amp;#22756;&amp;#20462;&amp;#22797;PPP&amp;#27169;&amp;#24335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2303;&amp;#22756;&amp;#20462;&amp;#22797;PPP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9615;&amp;#20445;PPP&lt;/strong&gt;&lt;strong&gt;&amp;#39033;&amp;#30446;&amp;#36164;&amp;#20135;&amp;#35777;&amp;#21048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5-2017&amp;#24180;&amp;#20013;&amp;#22269;&amp;#36164;&amp;#20135;&amp;#35777;&amp;#21048;&amp;#2127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4066;&amp;#22330;&amp;#30417;&amp;#31649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19994;&amp;#21153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135;&amp;#21697;&amp;#21463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4066;&amp;#22330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PPP&amp;#27169;&amp;#24335;&amp;#30340;&amp;#31038;&amp;#20250;&amp;#36164;&amp;#26412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PPP&amp;#27169;&amp;#24335;&amp;#30340;&amp;#31038;&amp;#20250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PPP&amp;#27169;&amp;#24335;&amp;#20013;&amp;#31038;&amp;#20250;&amp;#36164;&amp;#26412;&amp;#36864;&amp;#20986;&amp;#30340;&amp;#35268;&amp;#33539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PPP&amp;#27169;&amp;#24335;&amp;#20013;&amp;#31038;&amp;#20250;&amp;#36164;&amp;#26412;&amp;#36864;&amp;#20986;&amp;#30340;&amp;#29616;&amp;#2345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PPP&amp;#39033;&amp;#30446;&amp;#36164;&amp;#20135;&amp;#35777;&amp;#210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PPP&amp;#39033;&amp;#30446;&amp;#22522;&amp;#30784;&amp;#36164;&amp;#20135;&amp;#21487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PPP&amp;#39033;&amp;#30446;&amp;#36164;&amp;#20135;&amp;#35777;&amp;#21048;&amp;#21270;&amp;#25805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PPP&amp;#39033;&amp;#30446;&amp;#36164;&amp;#20135;&amp;#35777;&amp;#21048;&amp;#2127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9615;&amp;#20445;PPP&amp;#39033;&amp;#30446;&amp;#36164;&amp;#20135;&amp;#35777;&amp;#21048;&amp;#21270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9615;&amp;#20445;&amp;#20135;&amp;#19994;&amp;#25552;&amp;#20379;&amp;#22823;&amp;#37327;&amp;#31283;&amp;#23450;&amp;#25910;&amp;#30410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6164;&amp;#20135;&amp;#35777;&amp;#21048;&amp;#21270;&amp;#20445;&amp;#38556;&amp;#29615;&amp;#20445;PPP&amp;#24555;&amp;#36895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5919;&amp;#31574;&amp;#25903;&amp;#25345;&amp;#29615;&amp;#20445;&amp;#20135;&amp;#19994;&amp;#36164;&amp;#20135;&amp;#35777;&amp;#21048;&amp;#2127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9615;&amp;#20445;&amp;#20135;&amp;#19994;&amp;#23558;&amp;#36814;&amp;#26469;&amp;#36164;&amp;#20135;&amp;#35777;&amp;#21048;&amp;#2127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9615;&amp;#20445;PPP&amp;#39033;&amp;#30446;&amp;#36164;&amp;#20135;&amp;#35777;&amp;#21048;&amp;#2127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PPP&lt;/strong&gt;&lt;strong&gt;&amp;#27169;&amp;#24335;&amp;#29615;&amp;#20445;&amp;#20135;&amp;#19994;&amp;#22522;&amp;#373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5-2017&amp;#24180;&amp;#20013;&amp;#22269;&amp;#20135;&amp;#19994;&amp;#25237;&amp;#36164;&amp;#22522;&amp;#3732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4892;&amp;#19994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9615;&amp;#20445;&amp;#20135;&amp;#1999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4066;&amp;#22330;&amp;#36864;&amp;#2098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PPP&amp;#27169;&amp;#24335;&amp;#30340;&amp;#29615;&amp;#20445;&amp;#20135;&amp;#19994;&amp;#22522;&amp;#37329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3545;&amp;#32511;&amp;#33394;&amp;#32463;&amp;#27982;&amp;#21457;&amp;#23637;&amp;#21457;&amp;#25381;&amp;#34701;&amp;#3616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805;&amp;#20998;&amp;#35843;&amp;#21160;&amp;#20225;&amp;#19994;&amp;#20027;&amp;#35266;&amp;#33021;&amp;#21160;&amp;#24615;&amp;#21644;&amp;#21019;&amp;#3689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5918;&amp;#22823;&amp;#36130;&amp;#25919;&amp;#25772;&amp;#21160;&amp;#31038;&amp;#20250;&amp;#36164;&amp;#26412;&amp;#30340;&amp;#26464;&amp;#2643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6377;&amp;#21033;&amp;#20110;&amp;#20445;&amp;#38556;&amp;#32511;&amp;#33394;&amp;#34701;&amp;#36164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013;&amp;#22269;PPP&amp;#27169;&amp;#24335;&amp;#29615;&amp;#20445;&amp;#20135;&amp;#19994;&amp;#22522;&amp;#3732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PPP&amp;#27169;&amp;#24335;&amp;#29615;&amp;#20445;&amp;#20135;&amp;#19994;&amp;#22522;&amp;#3732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PPP&amp;#27169;&amp;#24335;&amp;#29615;&amp;#20445;&amp;#20135;&amp;#19994;&amp;#22522;&amp;#37329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PPP&amp;#27169;&amp;#24335;&amp;#29615;&amp;#20445;&amp;#20135;&amp;#19994;&amp;#22522;&amp;#37329;&amp;#20851;&amp;#3819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PPP&amp;#27169;&amp;#24335;&amp;#29615;&amp;#20445;&amp;#20135;&amp;#19994;&amp;#22522;&amp;#37329;&amp;#36816;&amp;#20316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PPP&amp;#27169;&amp;#24335;&amp;#29615;&amp;#20445;&amp;#20135;&amp;#19994;&amp;#22522;&amp;#3732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PPP&amp;#29615;&amp;#20445;&amp;#20135;&amp;#19994;&amp;#22522;&amp;#37329;&amp;#30340;&amp;#21046;&amp;#2423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2522;&amp;#37329;&amp;#21457;&amp;#3621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2522;&amp;#37329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2522;&amp;#37329;&amp;#35774;&amp;#31435;&amp;#26041;&amp;#24335;??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1215;&amp;#38598;&amp;#30340;&amp;#23545;&amp;#35937;&amp;#2164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2522;&amp;#3732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12288;&amp;#22522;&amp;#37329;&amp;#36864;&amp;#20986;&amp;#26041;&amp;#24335;??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PPP&amp;#29615;&amp;#20445;&amp;#20135;&amp;#19994;&amp;#22522;&amp;#37329;&amp;#39118;&amp;#38505;&amp;#20998;&amp;#2528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PPP&amp;#29615;&amp;#20445;&amp;#20135;&amp;#19994;&amp;#22522;&amp;#37329;&amp;#30340;&amp;#39118;&amp;#38505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PPP&amp;#29615;&amp;#20445;&amp;#20135;&amp;#19994;&amp;#22522;&amp;#37329;&amp;#39118;&amp;#38505;&amp;#20998;&amp;#2528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PPP&amp;#29615;&amp;#20445;&amp;#20135;&amp;#19994;&amp;#22522;&amp;#3732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PPP&amp;#27169;&amp;#24335;&amp;#29615;&amp;#20445;&amp;#20135;&amp;#19994;&amp;#22522;&amp;#37329;&amp;#30340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9615;&amp;#20445;PPP&lt;/strong&gt;&lt;strong&gt;&amp;#27169;&amp;#24335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4352;&amp;#23478;&amp;#30028;&amp;#24066;&amp;#26472;&amp;#23478;&amp;#28330;&amp;#27745;&amp;#27700;&amp;#22788;&amp;#29702;&amp;#2137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511;&amp;#374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1512;&amp;#32933;&amp;#24066;&amp;#29579;&amp;#23567;&amp;#37090;&amp;#27745;&amp;#27700;&amp;#22788;&amp;#29702;&amp;#21378;&amp;#36164;&amp;#20135;&amp;#26435;&amp;#30410;&amp;#36716;&amp;#357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0511;&amp;#374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2823;&amp;#29702;&amp;#24066;&amp;#29983;&amp;#27963;&amp;#22403;&amp;#22334;&amp;#22788;&amp;#32622;&amp;#22478;&amp;#20065;&amp;#19968;&amp;#20307;&amp;#21270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0417;&amp;#3164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511;&amp;#374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33487;&amp;#24030;&amp;#24066;&amp;#21556;&amp;#20013;&amp;#38745;&amp;#33033;&amp;#22253;&amp;#22403;&amp;#22334;&amp;#28954;&amp;#28903;&amp;#21457;&amp;#3000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3454;&amp;#2604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31034;&amp;#3353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4120;&amp;#24030;&amp;#24066;&amp;#39184;&amp;#21416;&amp;#22403;&amp;#22334;&amp;#22788;&amp;#2970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4037;&amp;#33402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3454;&amp;#2604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39033;&amp;#3044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20511;&amp;#374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8246;&amp;#21335;&amp;#30707;&amp;#38376;&amp;#30775;&amp;#27745;&amp;#26579;&amp;#20892;&amp;#30000;&amp;#22303;&amp;#22756;&amp;#20462;&amp;#2279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9615;&amp;#2265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39033;&amp;#30446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39033;&amp;#30446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31038;&amp;#202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40644;&amp;#39557;&amp;#24066;&amp;#22269;&amp;#23478;&amp;#32423;&amp;#29615;&amp;#20445;&amp;#24490;&amp;#29615;&amp;#32463;&amp;#27982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21306;&amp;#2249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5-2017&lt;/strong&gt;&lt;strong&gt;&amp;#24180;&amp;#29615;&amp;#20445;PPP&lt;/strong&gt;&lt;strong&gt;&amp;#39046;&amp;#22495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1271;&amp;#20140;&amp;#30887;&amp;#27700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1271;&amp;#20140;&amp;#39318;&amp;#210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1551;&amp;#36842;&amp;#26705;&amp;#24503;&amp;#29615;&amp;#22659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0013;&amp;#30005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7827;&amp;#21271;&amp;#20808;&amp;#27827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2288;&amp;#20852;&amp;#28304;&amp;#29615;&amp;#226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12288;&amp;#21271;&amp;#20140;&amp;#39640;&amp;#33021;&amp;#26102;&amp;#20195;&amp;#29615;&amp;#2265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8-2024&lt;/strong&gt;&lt;strong&gt;&amp;#24180;&amp;#20013;&amp;#22269;&amp;#29615;&amp;#20445;&amp;#20135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9615;&amp;#20445;&amp;#20135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9615;&amp;#22659;&amp;#27745;&amp;#26579;&amp;#27835;&amp;#29702;&amp;#25237;&amp;#3616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7745;&amp;#26579;&amp;#27835;&amp;#29702;&amp;#35774;&amp;#26045;&amp;#30452;&amp;#2550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2320;&amp;#21306;&amp;#29615;&amp;#22659;&amp;#27745;&amp;#26579;&amp;#27835;&amp;#2970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7745;&amp;#26579;&amp;#27835;&amp;#29702;&amp;#35774;&amp;#26045;&amp;#36816;&amp;#3489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ldquo;&amp;#21313;&amp;#19977;&amp;#20116;&amp;rdquo;&amp;#29615;&amp;#2044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9615;&amp;#20445;&amp;#20135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0027;&amp;#35201;&amp;#30408;&amp;#2103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9615;&amp;#20445;&amp;#2013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31354;&amp;#38388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0013;&amp;#22269;&amp;#29615;&amp;#20445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33410;&amp;#33021;&amp;#29615;&amp;#2044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4223;&amp;#24323;&amp;#36164;&amp;#28304;&amp;#32508;&amp;#21512;&amp;#21033;&amp;#299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7745;&amp;#27700;&amp;#22788;&amp;#29702;&amp;#21450;&amp;#21033;&amp;#2999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9615;&amp;#20445;&amp;#26381;&amp;#2115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22403;&amp;#22334;&amp;#21457;&amp;#30005;&amp;#35013;&amp;#26426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9615;&amp;#20445;&amp;#20135;&amp;#19994;&amp;#37325;&amp;#28857;&amp;#39046;&amp;#2249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9615;&amp;#22659;&amp;#27745;&amp;#26579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9615;&amp;#22659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9983;&amp;#24577;&amp;#20445;&amp;#2525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&amp;#27905;&amp;#20928;&amp;#25216;&amp;#26415;&amp;#19982;&amp;#27905;&amp;#2092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8-2024&lt;/strong&gt;&lt;strong&gt;&amp;#24180;&amp;#29615;&amp;#20445;PPP&lt;/strong&gt;&lt;strong&gt;&amp;#27169;&amp;#24335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2269;&amp;#23478;&amp;#25112;&amp;#3005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33410;&amp;#33021;&amp;#20943;&amp;#2549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6032;&amp;#22411;&amp;#22478;&amp;#38215;&amp;#2127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19968;&amp;#24102;&amp;#19968;&amp;#36335;&amp;#25112;&amp;#3005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PPP&amp;#25206;&amp;#25345;&amp;#25919;&amp;#31574;&amp;#21152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PPP&amp;#39033;&amp;#30446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36164;&amp;#20135;&amp;#33618;&amp;#20984;&amp;#26174;PPP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PPP&amp;#25104;&amp;#20445;&amp;#38505;&amp;#36164;&amp;#37329;&amp;#25237;&amp;#36164;&amp;#26631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38598;&amp;#20013;&amp;#24230;&amp;#25552;&amp;#21319;&amp;#24102;&amp;#26469;&amp;#24182;&amp;#36141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9615;&amp;#20445;PPP&amp;#39033;&amp;#30446;&amp;#38656;&amp;#27714;&amp;#31471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2288;&amp;#29615;&amp;#20445;PPP&amp;#39033;&amp;#30446;&amp;#20379;&amp;#32473;&amp;#31471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7700;&amp;#21153;PPP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2403;&amp;#22334;&amp;#22788;&amp;#29702;PPP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9983;&amp;#24577;&amp;#20462;&amp;#22797;PPP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2320;&amp;#19979;&amp;#31649;&amp;#24266;PPP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28023;&amp;#32501;&amp;#22478;&amp;#24066;PPP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0140;&amp;#27941;&amp;#2086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25104;&amp;#28189;&amp;#22478;&amp;#24066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2018-2024&lt;/strong&gt;&lt;strong&gt;&amp;#24180;&amp;#29615;&amp;#20445;PPP&lt;/strong&gt;&lt;strong&gt;&amp;#27169;&amp;#24335;&amp;#25237;&amp;#34701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0844;&amp;#31169;&amp;#21512;&amp;#20316;&amp;#65288;PPP&amp;#65289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12288;&amp;#33829;&amp;#368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PPP&amp;#39033;&amp;#30446;&amp;#30340;&amp;#20027;&amp;#35201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4066;&amp;#22330;&amp;#25910;&amp;#30410;&amp;#19981;&amp;#362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39033;&amp;#30446;&amp;#21807;&amp;#19968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37197;&amp;#22871;&amp;#35774;&amp;#22791;&amp;#26381;&amp;#21153;&amp;#25552;&amp;#203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24066;&amp;#22330;&amp;#38656;&amp;#27714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12288;&amp;#25910;&amp;#36153;&amp;#21464;&amp;#263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12288;&amp;#25919;&amp;#24220;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9615;&amp;#20445;PPP&amp;#39033;&amp;#30446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PPP&amp;#39033;&amp;#30446;&amp;#22238;&amp;#25253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39118;&amp;#38505;&amp;#20998;&amp;#25674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25191;&amp;#34892;&amp;#23618;&amp;#38754;&amp;#39118;&amp;#3850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22320;&amp;#26041;&amp;#25919;&amp;#24220;&amp;#20449;&amp;#29992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12288;&amp;#38134;&amp;#34892;&amp;#32570;&amp;#20047;&amp;#23454;&amp;#36136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8;2018-2024&lt;/strong&gt;&lt;strong&gt;&amp;#24180;&amp;#29615;&amp;#20445;PPP&lt;/strong&gt;&lt;strong&gt;&amp;#27169;&amp;#24335;&amp;#36816;&amp;#20316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PPP&amp;#39033;&amp;#30446;&amp;#30340;&amp;#22522;&amp;#26412;&amp;#21512;&amp;#21516;&amp;#20307;&amp;#3199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39033;&amp;#30446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32929;&amp;#1999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&amp;#23653;&amp;#32422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12288;&amp;#34701;&amp;#36164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5&amp;#12288;&amp;#20445;&amp;#38505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6&amp;#12288;&amp;#20854;&amp;#20182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PPP&amp;#39033;&amp;#30446;&amp;#21512;&amp;#21516;&amp;#31649;&amp;#29702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20381;&amp;#27861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24179;&amp;#31561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32500;&amp;#25252;&amp;#20844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12288;&amp;#35802;&amp;#23454;&amp;#23432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12288;&amp;#20844;&amp;#2417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6&amp;#12288;&amp;#20860;&amp;#39038;&amp;#28789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2288;&amp;#29615;&amp;#20445;PPP&amp;#39033;&amp;#30446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12288;&amp;#21069;&amp;#26399;&amp;#20934;&amp;#2279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12288;&amp;#25307;&amp;#25237;&amp;#2663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12288;&amp;#21512;&amp;#21516;&amp;#35848;&amp;#21028;&amp;#21450;&amp;#31614;&amp;#3574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12288;&amp;#39033;&amp;#30446;&amp;#24314;&amp;#35774;&amp;#36816;&amp;#3382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&amp;#12288;&amp;#39033;&amp;#30446;&amp;#31227;&amp;#201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12288;&amp;#29615;&amp;#20445;PPP&amp;#39033;&amp;#30446;&amp;#39118;&amp;#38505;&amp;#38450;&amp;#3353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&amp;#12288;&amp;#39118;&amp;#38505;&amp;#38450;&amp;#3353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&amp;#12288;&amp;#39118;&amp;#38505;&amp;#20998;&amp;#2528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&amp;#12288;&amp;#39118;&amp;#38505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&amp;#12288;&amp;#25919;&amp;#24220;&amp;#32844;&amp;#33021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5&amp;#12288;&amp;#20449;&amp;#29992;&amp;#39118;&amp;#38505;&amp;#38450;&amp;#3353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&amp;#12288;&amp;#29615;&amp;#20445;PPP&amp;#39033;&amp;#30446;&amp;#25919;&amp;#24220;&amp;#30417;&amp;#3164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1&amp;#12288;&amp;#20934;&amp;#20837;&amp;#12289;&amp;#36864;&amp;#20986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2&amp;#12288;&amp;#26381;&amp;#21153;&amp;#20215;&amp;#26684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3&amp;#12288;&amp;#26381;&amp;#21153;&amp;#36136;&amp;#3732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&amp;#12288;&amp;#29615;&amp;#20445;PPP&amp;#39033;&amp;#30446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1&amp;#12288;&amp;#39033;&amp;#30446;&amp;#36873;&amp;#2532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2&amp;#12288;&amp;#20249;&amp;#20276;&amp;#36873;&amp;#25321;&amp;#26041;&amp;#3875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3&amp;#12288;&amp;#21512;&amp;#21516;&amp;#35746;&amp;#3143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4&amp;#12288;&amp;#21512;&amp;#21516;&amp;#23653;&amp;#3489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PPP&amp;#39033;&amp;#30446;&amp;#21512;&amp;#21516;&amp;#25351;&amp;#21335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2522;&amp;#30784;&amp;#35774;&amp;#26045;&amp;#21644;&amp;#20844;&amp;#29992;&amp;#20107;&amp;#19994;&amp;#29305;&amp;#35768;&amp;#32463;&amp;#33829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5919;&amp;#24220;&amp;#21644;&amp;#31038;&amp;#20250;&amp;#36164;&amp;#26412;&amp;#21512;&amp;#20316;&amp;#27169;&amp;#24335;&amp;#25805;&amp;#20316;&amp;#25351;&amp;#21335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2478;&amp;#38215;&amp;#27745;&amp;#27700;&amp;#22403;&amp;#22334;&amp;#22788;&amp;#29702;&amp;#35774;&amp;#26045;&amp;#24314;&amp;#35774;&amp;#20013;&amp;#22830;&amp;#39044;&amp;#31639;&amp;#20869;&amp;#25237;&amp;#36164;&amp;#19987;&amp;#3903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806;&amp;#21253;&amp;#31867;PPP&amp;#27169;&amp;#24335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169;&amp;#26377;&amp;#21270;&amp;#31867;PPP&amp;#27169;&amp;#24335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305;&amp;#35768;&amp;#32463;&amp;#33829;&amp;#31867;PPP&amp;#27169;&amp;#24335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PPP&amp;#39033;&amp;#30446;&amp;#20837;&amp;#24211;&amp;#25968;&amp;#37327;&amp;#26376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PPP&amp;#39033;&amp;#30446;&amp;#25237;&amp;#36164;&amp;#39069;&amp;#26376;&amp;#2423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PPP&amp;#39033;&amp;#30446;&amp;#33853;&amp;#22320;&amp;#25968;&amp;#37327;&amp;#26376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PPP&amp;#39033;&amp;#30446;&amp;#33853;&amp;#22320;&amp;#25237;&amp;#36164;&amp;#39069;&amp;#26376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6411;&amp;#20840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0840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0840;&amp;#37096;&amp;#24037;&amp;#19994;&amp;#22686;&amp;#21152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0840;&amp;#31038;&amp;#20250;&amp;#22266;&amp;#23450;&amp;#36164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