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糖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31958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31958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1046;&amp;#31958;&amp;#34892;&amp;#19994;&amp;#35268;&amp;#27169;&amp;#20197;&amp;#19978;&amp;#20225;&amp;#19994;&amp;#25968;&amp;#37327;&amp;#36798;308&amp;#23478;&amp;#65292;&amp;#24403;&amp;#20013;134&amp;#23478;&amp;#20225;&amp;#19994;&amp;#20986;&amp;#29616;&amp;#20111;&amp;#25439;&amp;#65292;&amp;#20111;&amp;#25439;&amp;#20225;&amp;#19994;&amp;#24179;&amp;#22343;&amp;#20111;&amp;#25439;&amp;#37329;&amp;#39069;&amp;#20026;1483.6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046;&amp;#31958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Z9291391G.jpg" target="_blank"&gt;&lt;img border="0" alt="" src="/uploads/userup/1807/1Z9291391G.jpg" width="493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46;&amp;#31958;&amp;#20135;&amp;#19994;&amp;#28145;&amp;#24230;&amp;#35843;&amp;#30740;&amp;#19982;&amp;#26410;&amp;#26469;&amp;#25237;&amp;#36164;&amp;#36235;&amp;#21183;&amp;#30740;&amp;#31350;&amp;#25253;&amp;#21578;&amp;#12299;&amp;#20849;&amp;#20843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7/R0704/201806/19-264625.html"&gt;&amp;#21046;&amp;#31958;&lt;/a&gt;&amp;#34892;&amp;#19994;&amp;#20449;&amp;#3615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1046;&amp;#31958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1958;&amp;#24037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046;&amp;#31958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319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46;&amp;#31958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1958;&amp;#24037;&amp;#19994;&amp;#36235;&amp;#21521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046;&amp;#31958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46;&amp;#31958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046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27;&amp;#35201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27;&amp;#35201;&amp;#32463;&amp;#2798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046;&amp;#31958;&amp;#34892;&amp;#19994;&amp;#21407;&amp;#26009;&amp;#21450;&amp;#32454;&amp;#20998;&amp;#20135;&amp;#1999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0;&amp;#33756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0;&amp;#33756;&amp;#21046;&amp;#319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21046;&amp;#319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046;&amp;#31958;&amp;#34892;&amp;#1999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6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38656;&amp;#27714;&amp;#22686;&amp;#38271;&amp;#31283;&amp;#27493;&amp;#20419;&amp;#20351;&amp;#31958;&amp;#19994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19994;&amp;#20855;&amp;#26377;&amp;#24456;&amp;#22823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195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46;&amp;#31958;&amp;#34892;&amp;#19994;&amp;#20851;&amp;#38190;&amp;#25351;&amp;#26631;&amp;#2345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046;&amp;#31958;&amp;#34892;&amp;#19994;&amp;#32463;&amp;#27982;&amp;#36816;&amp;#33829;&amp;#29366;&amp;#20917;&amp;#19982;&amp;#36130;&amp;#21153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046;&amp;#31958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046;&amp;#31958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046;&amp;#31958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46;&amp;#31958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046;&amp;#31958;&amp;#34892;&amp;#19994;&amp;#36130;&amp;#21153;&amp;#29366;&amp;#20917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046;&amp;#319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34892;&amp;#19994;&amp;#24635;&amp;#2030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19981;&amp;#21516;&amp;#25152;&amp;#26377;&amp;#21046;&amp;#20225;&amp;#19994;&amp;#20607;&amp;#20538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19981;&amp;#21516;&amp;#35268;&amp;#27169;&amp;#20225;&amp;#19994;&amp;#20607;&amp;#20538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046;&amp;#319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34892;&amp;#19994;&amp;#24635;&amp;#2030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046;&amp;#319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Z92924U34.jpg" target="_blank"&gt;&lt;img border="0" alt="" src="/uploads/userup/1807/1Z92924U34.jpg" width="50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046;&amp;#319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Z929313104.jpg" target="_blank"&gt;&lt;img border="0" alt="" src="/uploads/userup/1807/1Z929313104.jpg" width="478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19981;&amp;#21516;&amp;#25152;&amp;#26377;&amp;#21046;&amp;#20225;&amp;#19994;&amp;#30408;&amp;#2103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19981;&amp;#21516;&amp;#35268;&amp;#27169;&amp;#20225;&amp;#19994;&amp;#30408;&amp;#2103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046;&amp;#319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34892;&amp;#19994;&amp;#24635;&amp;#20307;&amp;#33829;&amp;#36816;&amp;#33021;&amp;#2114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19981;&amp;#21516;&amp;#25152;&amp;#26377;&amp;#21046;&amp;#20225;&amp;#19994;&amp;#33829;&amp;#36816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19981;&amp;#21516;&amp;#35268;&amp;#27169;&amp;#20225;&amp;#19994;&amp;#33829;&amp;#36816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046;&amp;#3195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34892;&amp;#19994;&amp;#24635;&amp;#2030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19981;&amp;#21516;&amp;#25152;&amp;#26377;&amp;#21046;&amp;#20225;&amp;#19994;&amp;#25104;&amp;#38271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19981;&amp;#21516;&amp;#35268;&amp;#27169;&amp;#20225;&amp;#19994;&amp;#25104;&amp;#38271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1;&amp;#20110;&amp;#21046;&amp;#31958;&amp;#34892;&amp;#19994;&amp;#36130;&amp;#21153;&amp;#29366;&amp;#20917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34892;&amp;#19994;&amp;#24635;&amp;#20307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046;&amp;#31958;&amp;#34892;&amp;#19994;&amp;#37325;&amp;#28857;&amp;#20225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23425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amp;#65288;&amp;#20844;&amp;#21496;&amp;#31616;&amp;#20171;&amp;#12289;&amp;#20844;&amp;#21496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9;&amp;#3195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99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36164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046;&amp;#31958;&amp;#34892;&amp;#19994;&amp;#20449;&amp;#36151;&amp;#24314;&amp;#35758;&amp;#21450;&amp;#39118;&amp;#38505;&amp;#25552;&amp;#3103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046;&amp;#31958;&amp;#34892;&amp;#19994;&amp;#38134;&amp;#34892;&amp;#20449;&amp;#361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6;&amp;#31958;&amp;#34892;&amp;#19994;&amp;#20449;&amp;#29992;&amp;#39118;&amp;#38505;&amp;#20116;&amp;#22240;&amp;#23376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0110;&amp;#21046;&amp;#31958;&amp;#34892;&amp;#19994;&amp;#20449;&amp;#29992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24;&amp;#23545;&amp;#21046;&amp;#31958;&amp;#34892;&amp;#19994;&amp;#24635;&amp;#20307;&amp;#21450;&amp;#19981;&amp;#21516;&amp;#35268;&amp;#27169;&amp;#3034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34892;&amp;#19994;&amp;#24635;&amp;#20307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21046;&amp;#31958;&amp;#34892;&amp;#19994;&amp;#19981;&amp;#21516;&amp;#25152;&amp;#26377;&amp;#21046;&amp;#20225;&amp;#19994;&amp;#3034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3829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0221;&amp;#21046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46;&amp;#31958;&amp;#34892;&amp;#19994;&amp;#20449;&amp;#36151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1958;&amp;#34892;&amp;#19994;&amp;#38754;&amp;#20020;&amp;#30340;&amp;#32463;&amp;#2798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1958;&amp;#34892;&amp;#19994;&amp;#38754;&amp;#20020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1958;&amp;#34892;&amp;#19994;&amp;#38754;&amp;#20020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046;&amp;#31958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046;&amp;#3195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046;&amp;#31958;&amp;#34892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046;&amp;#31958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25152;&amp;#26377;&amp;#21046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25152;&amp;#26377;&amp;#21046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25152;&amp;#26377;&amp;#21046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35268;&amp;#27169;&amp;#20225;&amp;#19994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