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性锌锰电池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615;&amp;#38156;&amp;#38192;&amp;#30005;&amp;#2774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615;&amp;#38156;&amp;#38192;&amp;#30005;&amp;#2774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805/07-260358.html"&gt;&amp;#30897;&amp;#24615;&amp;#38156;&amp;#38192;&amp;#30005;&amp;#277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7;&amp;#24615;&amp;#38156;&amp;#38192;&amp;#30005;&amp;#2774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0005;&amp;#26497;&amp;#21453;&amp;#242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8156;&amp;#38192;&amp;#30005;&amp;#27744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24066;&amp;#22330;&amp;#2164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7;&amp;#24615;&amp;#38156;&amp;#38192;&amp;#30005;&amp;#27744;&amp;#21407;&amp;#26448;&amp;#26009;&amp;#2164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7;&amp;#24615;&amp;#38156;&amp;#38192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7;&amp;#24615;&amp;#38156;&amp;#38192;&amp;#30005;&amp;#2774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7;&amp;#24615;&amp;#38156;&amp;#38192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897;&amp;#24615;&amp;#38156;&amp;#38192;&amp;#30005;&amp;#2774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897;&amp;#24615;&amp;#38156;&amp;#38192;&amp;#30005;&amp;#2774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30897;&amp;#24615;&amp;#38156;&amp;#38192;&amp;#30005;&amp;#2774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7;&amp;#24615;&amp;#38156;&amp;#38192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897;&amp;#24615;&amp;#38156;&amp;#38192;&amp;#30005;&amp;#2774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97;&amp;#24615;&amp;#38156;&amp;#38192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5105;&amp;#22269;&amp;#30897;&amp;#24615;&amp;#38156;&amp;#38192;&amp;#30005;&amp;#2774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8156;&amp;#38192;&amp;#30005;&amp;#2774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0897;&amp;#24615;&amp;#38156;&amp;#38192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897;&amp;#24615;&amp;#38156;&amp;#38192;&amp;#30005;&amp;#2774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897;&amp;#24615;&amp;#38156;&amp;#38192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897;&amp;#24615;&amp;#38156;&amp;#38192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30897;&amp;#24615;&amp;#38156;&amp;#38192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897;&amp;#24615;&amp;#38156;&amp;#38192;&amp;#30005;&amp;#2774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30897;&amp;#24615;&amp;#38156;&amp;#38192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897;&amp;#24615;&amp;#38156;&amp;#38192;&amp;#30005;&amp;#277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30897;&amp;#24615;&amp;#38156;&amp;#38192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0897;&amp;#24615;&amp;#38156;&amp;#38192;&amp;#30005;&amp;#2774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30897;&amp;#24615;&amp;#38156;&amp;#38192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05;&amp;#22269;&amp;#30897;&amp;#24615;&amp;#38156;&amp;#38192;&amp;#30005;&amp;#2774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5105;&amp;#22269;&amp;#30897;&amp;#24615;&amp;#38156;&amp;#38192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30897;&amp;#24615;&amp;#38156;&amp;#38192;&amp;#30005;&amp;#277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7;&amp;#24615;&amp;#38156;&amp;#38192;&amp;#30005;&amp;#2774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8156;&amp;#38192;&amp;#30005;&amp;#2774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5105;&amp;#22269;&amp;#30897;&amp;#24615;&amp;#38156;&amp;#38192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97;&amp;#24615;&amp;#38156;&amp;#38192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7&amp;#24180;&amp;#25105;&amp;#22269;&amp;#30897;&amp;#24615;&amp;#38156;&amp;#38192;&amp;#30005;&amp;#2774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7&amp;#24180;&amp;#25105;&amp;#22269;&amp;#30897;&amp;#24615;&amp;#38156;&amp;#38192;&amp;#30005;&amp;#2774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5105;&amp;#22269;&amp;#30897;&amp;#24615;&amp;#38156;&amp;#38192;&amp;#30005;&amp;#2774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0897;&amp;#24615;&amp;#38156;&amp;#38192;&amp;#30005;&amp;#277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7&amp;#24180;&amp;#25105;&amp;#22269;&amp;#30897;&amp;#24615;&amp;#38156;&amp;#38192;&amp;#30005;&amp;#2774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7&amp;#24180;&amp;#25105;&amp;#22269;&amp;#30897;&amp;#24615;&amp;#38156;&amp;#38192;&amp;#30005;&amp;#2774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5105;&amp;#22269;&amp;#30897;&amp;#24615;&amp;#38156;&amp;#38192;&amp;#30005;&amp;#2774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7&amp;#24180;&amp;#25105;&amp;#22269;&amp;#30897;&amp;#24615;&amp;#38156;&amp;#38192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897;&amp;#24615;&amp;#38156;&amp;#38192;&amp;#30005;&amp;#2774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5105;&amp;#22269;&amp;#30897;&amp;#24615;&amp;#38156;&amp;#38192;&amp;#30005;&amp;#2774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0897;&amp;#24615;&amp;#38156;&amp;#38192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5105;&amp;#22269;&amp;#30897;&amp;#24615;&amp;#38156;&amp;#38192;&amp;#30005;&amp;#2774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30897;&amp;#24615;&amp;#38156;&amp;#38192;&amp;#30005;&amp;#2774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5;&amp;#38899;&amp;#264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5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5;&amp;#38899;&amp;#264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5;&amp;#38899;&amp;#264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5;&amp;#38899;&amp;#264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5;&amp;#38899;&amp;#26426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2411;&amp;#25918;&amp;#38899;&amp;#264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918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918;&amp;#38899;&amp;#264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918;&amp;#38899;&amp;#264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918;&amp;#38899;&amp;#264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5918;&amp;#38899;&amp;#26426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943;&amp;#38654;&amp;#22120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2120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2120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2120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212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31;&amp;#261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31;&amp;#261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31;&amp;#26126;&amp;#3671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59;&amp;#39035;&amp;#22120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2120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2120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9;&amp;#39035;&amp;#22120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9;&amp;#39035;&amp;#22120;&amp;#3671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5105;&amp;#22269;&amp;#30897;&amp;#24615;&amp;#38156;&amp;#38192;&amp;#30005;&amp;#2774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1335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335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0897;&amp;#24615;&amp;#38156;&amp;#38192;&amp;#30005;&amp;#2774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5105;&amp;#22269;&amp;#30897;&amp;#24615;&amp;#38156;&amp;#38192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0897;&amp;#24615;&amp;#38156;&amp;#38192;&amp;#30005;&amp;#2774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30897;&amp;#24615;&amp;#38156;&amp;#38192;&amp;#30005;&amp;#2774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97;&amp;#24615;&amp;#38156;&amp;#38192;&amp;#30005;&amp;#2774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05;&amp;#22269;&amp;#30897;&amp;#24615;&amp;#38156;&amp;#38192;&amp;#30005;&amp;#2774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0897;&amp;#24615;&amp;#38156;&amp;#38192;&amp;#30005;&amp;#2774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19977;&amp;#29305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26;&amp;#24030;&amp;#27491;&amp;#40857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7491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3665;&amp;#30005;&amp;#27744;&amp;#24037;&amp;#19994;&amp;#65288;&amp;#25105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9640;&amp;#24605;&amp;#3278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5105;&amp;#22269;&amp;#30897;&amp;#24615;&amp;#38156;&amp;#38192;&amp;#30005;&amp;#2774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897;&amp;#24615;&amp;#38156;&amp;#38192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7;&amp;#24615;&amp;#38156;&amp;#38192;&amp;#30005;&amp;#2774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5105;&amp;#22269;&amp;#30897;&amp;#24615;&amp;#38156;&amp;#38192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0897;&amp;#24615;&amp;#38156;&amp;#38192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7;&amp;#24615;&amp;#38156;&amp;#38192;&amp;#30005;&amp;#2774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897;&amp;#24615;&amp;#38156;&amp;#38192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97;&amp;#24615;&amp;#38156;&amp;#38192;&amp;#30005;&amp;#2774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97;&amp;#24615;&amp;#38156;&amp;#38192;&amp;#30005;&amp;#2774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897;&amp;#24615;&amp;#38156;&amp;#38192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0897;&amp;#24615;&amp;#38156;&amp;#38192;&amp;#30005;&amp;#277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05;&amp;#22269;&amp;#30897;&amp;#24615;&amp;#38156;&amp;#38192;&amp;#30005;&amp;#2774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0897;&amp;#24615;&amp;#38156;&amp;#38192;&amp;#30005;&amp;#27744;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0897;&amp;#24615;&amp;#38156;&amp;#38192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897;&amp;#24615;&amp;#38156;&amp;#38192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0897;&amp;#24615;&amp;#38156;&amp;#38192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7;&amp;#24615;&amp;#38156;&amp;#38192;&amp;#30005;&amp;#2774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897;&amp;#24615;&amp;#38156;&amp;#38192;&amp;#30005;&amp;#2774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897;&amp;#24615;&amp;#38156;&amp;#38192;&amp;#30005;&amp;#2774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0897;&amp;#24615;&amp;#38156;&amp;#38192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897;&amp;#24615;&amp;#38156;&amp;#38192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897;&amp;#24615;&amp;#38156;&amp;#38192;&amp;#30005;&amp;#27744;&amp;#20986;&amp;#21475;&amp;#37329;&amp;#39069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