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轮发电机组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8;&amp;#21457;&amp;#30005;&amp;#26426;&amp;#32452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8;&amp;#21457;&amp;#30005;&amp;#26426;&amp;#32452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7773;&amp;#36718;&amp;#21457;&amp;#30005;&amp;#26426;&amp;#20135;&amp;#37327;&amp;#20026;49439700&amp;#21315;&amp;#29926;&amp;#65292;&amp;#21516;&amp;#27604;&amp;#22686;&amp;#38271;0.45%&amp;#65307;2016&amp;#24180;&amp;#20013;&amp;#22269;&amp;#27773;&amp;#36718;&amp;#21457;&amp;#30005;&amp;#26426;&amp;#20135;&amp;#37327;&amp;#20026;87154100&amp;#21315;&amp;#29926;&amp;#65292;&amp;#21516;&amp;#27604;&amp;#22686;&amp;#38271;18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8;&amp;#21457;&amp;#30005;&amp;#26426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PU341.jpg" target="_blank"&gt;&lt;img border="0" alt="" src="/uploads/userup/1807/20094PU341.jpg" width="491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8;&amp;#21457;&amp;#30005;&amp;#26426;&amp;#32452;&amp;#24066;&amp;#22330;&amp;#28145;&amp;#24230;&amp;#35780;&amp;#20272;&amp;#19982;&amp;#25237;&amp;#36164;&amp;#20915;&amp;#31574;&amp;#21672;&amp;#35810;&amp;#25253;&amp;#21578;&amp;#12299;&amp;#20849;&amp;#21313;&amp;#22235;&amp;#31456;&amp;#12290;&amp;#39318;&amp;#20808;&amp;#20171;&amp;#32461;&amp;#20102;&amp;#27773;&amp;#36718;&amp;#21457;&amp;#30005;&amp;#26426;&amp;#32452;&amp;#20135;&amp;#19994;&amp;#30456;&amp;#20851;&amp;#27010;&amp;#24565;&amp;#21450;&amp;#21457;&amp;#23637;&amp;#29615;&amp;#22659;&amp;#65292;&amp;#25509;&amp;#30528;&amp;#20998;&amp;#26512;&amp;#20102;&amp;#20013;&amp;#22269;&amp;#27773;&amp;#36718;&amp;#21457;&amp;#30005;&amp;#26426;&amp;#32452;&amp;#34892;&amp;#19994;&amp;#35268;&amp;#27169;&amp;#21450;&amp;#28040;&amp;#36153;&amp;#38656;&amp;#27714;&amp;#65292;&amp;#28982;&amp;#21518;&amp;#23545;&amp;#20013;&amp;#22269;&amp;#27773;&amp;#36718;&amp;#21457;&amp;#30005;&amp;#26426;&amp;#324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8;&amp;#21457;&amp;#30005;&amp;#26426;&amp;#32452;&amp;#34892;&amp;#19994;&amp;#38754;&amp;#20020;&amp;#30340;&amp;#26426;&amp;#36935;&amp;#21450;&amp;#21457;&amp;#23637;&amp;#21069;&amp;#26223;&amp;#12290;&amp;#24744;&amp;#33509;&amp;#24819;&amp;#23545;&amp;#20013;&amp;#22269;&amp;#27773;&amp;#36718;&amp;#21457;&amp;#30005;&amp;#26426;&amp;#324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806/05-263376.html"&gt;&amp;#27773;&amp;#36718;&amp;#21457;&amp;#30005;&amp;#26426;&amp;#3245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8;&amp;#21457;&amp;#30005;&amp;#26426;&amp;#324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8;&amp;#21457;&amp;#30005;&amp;#26426;&amp;#3245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8;&amp;#21457;&amp;#30005;&amp;#26426;&amp;#3245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8;&amp;#21457;&amp;#30005;&amp;#26426;&amp;#324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8;&amp;#21457;&amp;#30005;&amp;#26426;&amp;#324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36718;&amp;#21457;&amp;#30005;&amp;#26426;&amp;#324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8;&amp;#21457;&amp;#30005;&amp;#26426;&amp;#3245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8;&amp;#21457;&amp;#30005;&amp;#26426;&amp;#3245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8;&amp;#21457;&amp;#30005;&amp;#26426;&amp;#324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8;&amp;#21457;&amp;#30005;&amp;#26426;&amp;#324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8;&amp;#21457;&amp;#30005;&amp;#26426;&amp;#324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8;&amp;#21457;&amp;#30005;&amp;#26426;&amp;#3245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8;&amp;#21457;&amp;#30005;&amp;#26426;&amp;#324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8;&amp;#21457;&amp;#30005;&amp;#26426;&amp;#324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8;&amp;#21457;&amp;#30005;&amp;#26426;&amp;#324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773;&amp;#36718;&amp;#21457;&amp;#30005;&amp;#26426;&amp;#3245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8;&amp;#21457;&amp;#30005;&amp;#26426;&amp;#324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8;&amp;#21457;&amp;#30005;&amp;#26426;&amp;#324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8;&amp;#21457;&amp;#30005;&amp;#26426;&amp;#324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8;&amp;#21457;&amp;#30005;&amp;#26426;&amp;#324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773;&amp;#36718;&amp;#21457;&amp;#30005;&amp;#26426;&amp;#324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73;&amp;#36718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773;&amp;#36718;&amp;#21457;&amp;#30005;&amp;#26426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8;&amp;#21457;&amp;#30005;&amp;#26426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Q42935.jpg" target="_blank"&gt;&lt;img border="0" alt="" src="/uploads/userup/1807/20094Q42935.jpg" width="49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773;&amp;#36718;&amp;#21457;&amp;#30005;&amp;#26426;&amp;#324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8;&amp;#21457;&amp;#30005;&amp;#26426;&amp;#3245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73;&amp;#36718;&amp;#21457;&amp;#30005;&amp;#26426;&amp;#3245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773;&amp;#36718;&amp;#21457;&amp;#30005;&amp;#26426;&amp;#3245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73;&amp;#36718;&amp;#21457;&amp;#30005;&amp;#26426;&amp;#3245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773;&amp;#36718;&amp;#21457;&amp;#30005;&amp;#26426;&amp;#3245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73;&amp;#36718;&amp;#21457;&amp;#30005;&amp;#26426;&amp;#3245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8;&amp;#21457;&amp;#30005;&amp;#26426;&amp;#3245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73;&amp;#36718;&amp;#21457;&amp;#30005;&amp;#26426;&amp;#324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73;&amp;#36718;&amp;#21457;&amp;#30005;&amp;#26426;&amp;#324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8;&amp;#21457;&amp;#30005;&amp;#26426;&amp;#3245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8;&amp;#21457;&amp;#30005;&amp;#26426;&amp;#3245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8;&amp;#21457;&amp;#30005;&amp;#26426;&amp;#3245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73;&amp;#36718;&amp;#21457;&amp;#30005;&amp;#26426;&amp;#324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8;&amp;#21457;&amp;#30005;&amp;#26426;&amp;#3245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8;&amp;#21457;&amp;#30005;&amp;#26426;&amp;#324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73;&amp;#36718;&amp;#21457;&amp;#30005;&amp;#26426;&amp;#324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73;&amp;#36718;&amp;#21457;&amp;#30005;&amp;#26426;&amp;#3245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8;&amp;#21457;&amp;#30005;&amp;#26426;&amp;#3245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73;&amp;#36718;&amp;#21457;&amp;#30005;&amp;#26426;&amp;#3245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8;&amp;#21457;&amp;#30005;&amp;#26426;&amp;#3245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8;&amp;#21457;&amp;#30005;&amp;#26426;&amp;#3245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8;&amp;#21457;&amp;#30005;&amp;#26426;&amp;#3245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8;&amp;#21457;&amp;#30005;&amp;#26426;&amp;#3245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8;&amp;#21457;&amp;#30005;&amp;#26426;&amp;#3245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8;&amp;#21457;&amp;#30005;&amp;#26426;&amp;#3245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8;&amp;#21457;&amp;#30005;&amp;#26426;&amp;#3245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73;&amp;#36718;&amp;#21457;&amp;#30005;&amp;#26426;&amp;#3245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8;&amp;#21457;&amp;#30005;&amp;#26426;&amp;#3245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8;&amp;#21457;&amp;#30005;&amp;#26426;&amp;#3245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8;&amp;#21457;&amp;#30005;&amp;#26426;&amp;#3245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8;&amp;#21457;&amp;#30005;&amp;#26426;&amp;#3245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27773;&amp;#36718;&amp;#21457;&amp;#30005;&amp;#26426;&amp;#3245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8;&amp;#21457;&amp;#30005;&amp;#26426;&amp;#3245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8;&amp;#21457;&amp;#30005;&amp;#26426;&amp;#3245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773;&amp;#36718;&amp;#21457;&amp;#30005;&amp;#26426;&amp;#324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8;&amp;#21457;&amp;#30005;&amp;#26426;&amp;#324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8;&amp;#21457;&amp;#30005;&amp;#26426;&amp;#3245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8;&amp;#21457;&amp;#30005;&amp;#26426;&amp;#3245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8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8;&amp;#21457;&amp;#30005;&amp;#26426;&amp;#3245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8;&amp;#21457;&amp;#30005;&amp;#26426;&amp;#3245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8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73;&amp;#36718;&amp;#21457;&amp;#30005;&amp;#26426;&amp;#3245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8;&amp;#21457;&amp;#30005;&amp;#26426;&amp;#3245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8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8;&amp;#21457;&amp;#30005;&amp;#26426;&amp;#3245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8;&amp;#21457;&amp;#30005;&amp;#26426;&amp;#3245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8;&amp;#21457;&amp;#30005;&amp;#26426;&amp;#324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8;&amp;#21457;&amp;#30005;&amp;#26426;&amp;#324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8;&amp;#21457;&amp;#30005;&amp;#26426;&amp;#3245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8;&amp;#21457;&amp;#30005;&amp;#26426;&amp;#3245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773;&amp;#36718;&amp;#21457;&amp;#30005;&amp;#26426;&amp;#3245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8;&amp;#21457;&amp;#30005;&amp;#26426;&amp;#324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8;&amp;#21457;&amp;#30005;&amp;#26426;&amp;#324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8;&amp;#21457;&amp;#30005;&amp;#26426;&amp;#324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8;&amp;#21457;&amp;#30005;&amp;#26426;&amp;#324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8;&amp;#21457;&amp;#30005;&amp;#26426;&amp;#324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8;&amp;#21457;&amp;#30005;&amp;#26426;&amp;#324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8;&amp;#21457;&amp;#30005;&amp;#26426;&amp;#324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8;&amp;#21457;&amp;#30005;&amp;#26426;&amp;#3245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8;&amp;#21457;&amp;#30005;&amp;#26426;&amp;#3245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8;&amp;#21457;&amp;#30005;&amp;#26426;&amp;#324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8;&amp;#21457;&amp;#30005;&amp;#26426;&amp;#324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8;&amp;#21457;&amp;#30005;&amp;#26426;&amp;#3245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8;&amp;#21457;&amp;#30005;&amp;#26426;&amp;#324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8;&amp;#21457;&amp;#30005;&amp;#26426;&amp;#324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8;&amp;#21457;&amp;#30005;&amp;#26426;&amp;#3245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73;&amp;#36718;&amp;#21457;&amp;#30005;&amp;#26426;&amp;#324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73;&amp;#36718;&amp;#21457;&amp;#30005;&amp;#26426;&amp;#324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8;&amp;#21457;&amp;#30005;&amp;#26426;&amp;#324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8;&amp;#21457;&amp;#30005;&amp;#26426;&amp;#324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8;&amp;#21457;&amp;#30005;&amp;#26426;&amp;#324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73;&amp;#36718;&amp;#21457;&amp;#30005;&amp;#26426;&amp;#324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8;&amp;#21457;&amp;#30005;&amp;#26426;&amp;#324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8;&amp;#21457;&amp;#30005;&amp;#26426;&amp;#324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8;&amp;#21457;&amp;#30005;&amp;#26426;&amp;#324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8;&amp;#21457;&amp;#30005;&amp;#26426;&amp;#324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8;&amp;#21457;&amp;#30005;&amp;#26426;&amp;#324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8;&amp;#21457;&amp;#30005;&amp;#26426;&amp;#324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8;&amp;#21457;&amp;#30005;&amp;#26426;&amp;#324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73;&amp;#36718;&amp;#21457;&amp;#30005;&amp;#26426;&amp;#3245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8;&amp;#21457;&amp;#30005;&amp;#26426;&amp;#3245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73;&amp;#36718;&amp;#21457;&amp;#30005;&amp;#26426;&amp;#324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73;&amp;#36718;&amp;#21457;&amp;#30005;&amp;#26426;&amp;#324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8;&amp;#21457;&amp;#30005;&amp;#26426;&amp;#324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8;&amp;#21457;&amp;#30005;&amp;#26426;&amp;#3245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8;&amp;#21457;&amp;#30005;&amp;#26426;&amp;#324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8;&amp;#21457;&amp;#30005;&amp;#26426;&amp;#3245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8;&amp;#21457;&amp;#30005;&amp;#26426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8;&amp;#21457;&amp;#30005;&amp;#26426;&amp;#324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8;&amp;#21457;&amp;#30005;&amp;#26426;&amp;#324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8;&amp;#21457;&amp;#30005;&amp;#26426;&amp;#324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8;&amp;#21457;&amp;#30005;&amp;#26426;&amp;#3245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8;&amp;#21457;&amp;#30005;&amp;#26426;&amp;#3245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36718;&amp;#21457;&amp;#30005;&amp;#26426;&amp;#3245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73;&amp;#36718;&amp;#21457;&amp;#30005;&amp;#26426;&amp;#3245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8;&amp;#21457;&amp;#30005;&amp;#26426;&amp;#3245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7773;&amp;#36718;&amp;#21457;&amp;#30005;&amp;#26426;&amp;#324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773;&amp;#36718;&amp;#21457;&amp;#30005;&amp;#26426;&amp;#324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8;&amp;#21457;&amp;#30005;&amp;#26426;&amp;#3245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8;&amp;#21457;&amp;#30005;&amp;#26426;&amp;#3245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8;&amp;#21457;&amp;#30005;&amp;#26426;&amp;#324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8;&amp;#21457;&amp;#30005;&amp;#26426;&amp;#324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8;&amp;#21457;&amp;#30005;&amp;#26426;&amp;#3245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73;&amp;#36718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73;&amp;#36718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73;&amp;#36718;&amp;#21457;&amp;#30005;&amp;#26426;&amp;#3245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73;&amp;#36718;&amp;#21457;&amp;#30005;&amp;#26426;&amp;#3245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73;&amp;#36718;&amp;#21457;&amp;#30005;&amp;#26426;&amp;#324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73;&amp;#36718;&amp;#21457;&amp;#30005;&amp;#26426;&amp;#3245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73;&amp;#36718;&amp;#21457;&amp;#30005;&amp;#26426;&amp;#3245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73;&amp;#36718;&amp;#21457;&amp;#30005;&amp;#26426;&amp;#3245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73;&amp;#36718;&amp;#21457;&amp;#30005;&amp;#26426;&amp;#3245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73;&amp;#36718;&amp;#21457;&amp;#30005;&amp;#26426;&amp;#324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73;&amp;#36718;&amp;#21457;&amp;#30005;&amp;#26426;&amp;#3245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73;&amp;#36718;&amp;#21457;&amp;#30005;&amp;#26426;&amp;#3245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73;&amp;#36718;&amp;#21457;&amp;#30005;&amp;#26426;&amp;#3245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73;&amp;#36718;&amp;#21457;&amp;#30005;&amp;#26426;&amp;#3245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73;&amp;#36718;&amp;#21457;&amp;#30005;&amp;#26426;&amp;#3245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73;&amp;#36718;&amp;#21457;&amp;#30005;&amp;#26426;&amp;#3245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73;&amp;#36718;&amp;#21457;&amp;#30005;&amp;#26426;&amp;#3245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73;&amp;#36718;&amp;#21457;&amp;#30005;&amp;#26426;&amp;#3245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73;&amp;#36718;&amp;#21457;&amp;#30005;&amp;#26426;&amp;#3245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73;&amp;#36718;&amp;#21457;&amp;#30005;&amp;#26426;&amp;#3245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