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数码照相机行业市场运营态势与营销战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968;&amp;#30721;&amp;#29031;&amp;#30456;&amp;#26426;&amp;#34892;&amp;#19994;&amp;#24066;&amp;#22330;&amp;#36816;&amp;#33829;&amp;#24577;&amp;#21183;&amp;#19982;&amp;#33829;&amp;#38144;&amp;#25112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968;&amp;#30721;&amp;#29031;&amp;#30456;&amp;#26426;&amp;#34892;&amp;#19994;&amp;#24066;&amp;#22330;&amp;#36816;&amp;#33829;&amp;#24577;&amp;#21183;&amp;#19982;&amp;#33829;&amp;#38144;&amp;#25112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7&amp;#24180;1-7&amp;#26376;&amp;#20013;&amp;#22269;&amp;#25968;&amp;#30721;&amp;#29031;&amp;#30456;&amp;#26426;&amp;#20135;&amp;#37327;&amp;#20026;1055.83&amp;#19975;&amp;#21488;&amp;#65292;&amp;#21516;&amp;#27604;&amp;#22686;&amp;#38271;28.59%&amp;#65307;2016&amp;#24180;&amp;#20013;&amp;#22269;&amp;#25968;&amp;#30721;&amp;#29031;&amp;#30456;&amp;#26426;&amp;#20135;&amp;#37327;&amp;#20026;1527.27&amp;#19975;&amp;#21488;&amp;#65292;&amp;#21516;&amp;#27604;&amp;#19979;&amp;#38477;20.53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0-2017&amp;#24180;&amp;#20013;&amp;#22269;&amp;#25968;&amp;#30721;&amp;#29031;&amp;#30456;&amp;#26426;&amp;#201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2010055915a.jpg" target="_blank"&gt;&lt;img border="0" alt="" src="/uploads/userup/1807/2010055915a.jpg" width="497" height="28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2269;&amp;#23478;&amp;#32479;&amp;#35745;&amp;#23616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5968;&amp;#30721;&amp;#29031;&amp;#30456;&amp;#26426;&amp;#34892;&amp;#19994;&amp;#24066;&amp;#22330;&amp;#36816;&amp;#33829;&amp;#24577;&amp;#21183;&amp;#19982;&amp;#33829;&amp;#38144;&amp;#25112;&amp;#30053;&amp;#20998;&amp;#26512;&amp;#25253;&amp;#21578;&amp;#12299;&amp;#20849;&amp;#21313;&amp;#22235;&amp;#31456;&amp;#12290;&amp;#39318;&amp;#20808;&amp;#20171;&amp;#32461;&amp;#20102;&amp;#25968;&amp;#30721;&amp;#29031;&amp;#30456;&amp;#26426;&amp;#20135;&amp;#19994;&amp;#30456;&amp;#20851;&amp;#27010;&amp;#24565;&amp;#21450;&amp;#21457;&amp;#23637;&amp;#29615;&amp;#22659;&amp;#65292;&amp;#25509;&amp;#30528;&amp;#20998;&amp;#26512;&amp;#20102;&amp;#20013;&amp;#22269;&amp;#25968;&amp;#30721;&amp;#29031;&amp;#30456;&amp;#26426;&amp;#34892;&amp;#19994;&amp;#35268;&amp;#27169;&amp;#21450;&amp;#28040;&amp;#36153;&amp;#38656;&amp;#27714;&amp;#65292;&amp;#28982;&amp;#21518;&amp;#23545;&amp;#20013;&amp;#22269;&amp;#25968;&amp;#30721;&amp;#29031;&amp;#30456;&amp;#26426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5968;&amp;#30721;&amp;#29031;&amp;#30456;&amp;#26426;&amp;#34892;&amp;#19994;&amp;#38754;&amp;#20020;&amp;#30340;&amp;#26426;&amp;#36935;&amp;#21450;&amp;#21457;&amp;#23637;&amp;#21069;&amp;#26223;&amp;#12290;&amp;#24744;&amp;#33509;&amp;#24819;&amp;#23545;&amp;#20013;&amp;#22269;&amp;#25968;&amp;#30721;&amp;#29031;&amp;#30456;&amp;#2642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lt;a href="http://www.chinairr.org/report/R06/R0607/201803/16-255473.html"&gt;&lt;span&gt;&lt;span&gt;&amp;#25968;&amp;#30721;&amp;#29031;&amp;#30456;&amp;#26426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5968;&amp;#30721;&amp;#29031;&amp;#30456;&amp;#26426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5968;&amp;#30721;&amp;#29031;&amp;#30456;&amp;#26426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5968;&amp;#30721;&amp;#29031;&amp;#30456;&amp;#26426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5968;&amp;#30721;&amp;#29031;&amp;#30456;&amp;#26426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68;&amp;#30721;&amp;#29031;&amp;#30456;&amp;#2642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25968;&amp;#30721;&amp;#29031;&amp;#30456;&amp;#2642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5968;&amp;#30721;&amp;#29031;&amp;#30456;&amp;#26426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5968;&amp;#30721;&amp;#29031;&amp;#30456;&amp;#26426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5968;&amp;#30721;&amp;#29031;&amp;#30456;&amp;#26426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5968;&amp;#30721;&amp;#29031;&amp;#30456;&amp;#26426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5968;&amp;#30721;&amp;#29031;&amp;#30456;&amp;#26426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5968;&amp;#30721;&amp;#29031;&amp;#30456;&amp;#26426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5968;&amp;#30721;&amp;#29031;&amp;#30456;&amp;#2642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5968;&amp;#30721;&amp;#29031;&amp;#30456;&amp;#2642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5968;&amp;#30721;&amp;#29031;&amp;#30456;&amp;#26426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5105;&amp;#22269;&amp;#25968;&amp;#30721;&amp;#29031;&amp;#30456;&amp;#26426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25968;&amp;#30721;&amp;#29031;&amp;#30456;&amp;#2642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25968;&amp;#30721;&amp;#29031;&amp;#30456;&amp;#26426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25968;&amp;#30721;&amp;#29031;&amp;#30456;&amp;#2642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25968;&amp;#30721;&amp;#29031;&amp;#30456;&amp;#2642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4-2017&amp;#24180;&amp;#25968;&amp;#30721;&amp;#29031;&amp;#30456;&amp;#2642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7&amp;#24180;&amp;#25105;&amp;#22269;&amp;#25968;&amp;#30721;&amp;#29031;&amp;#30456;&amp;#2642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4-2017&amp;#24180;&amp;#25105;&amp;#22269;&amp;#25968;&amp;#30721;&amp;#29031;&amp;#30456;&amp;#2642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-2017&amp;#24180;&amp;#20013;&amp;#22269;&amp;#25968;&amp;#30721;&amp;#29031;&amp;#30456;&amp;#26426;&amp;#21333;&amp;#26376;&amp;#20135;&amp;#3732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201006055Y8.jpg" target="_blank"&gt;&lt;img border="0" alt="" src="/uploads/userup/1807/201006055Y8.jpg" width="497" height="29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2269;&amp;#23478;&amp;#32479;&amp;#35745;&amp;#23616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4-2017&amp;#24180;&amp;#20013;&amp;#22269;&amp;#25968;&amp;#30721;&amp;#29031;&amp;#30456;&amp;#26426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4-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5968;&amp;#30721;&amp;#29031;&amp;#30456;&amp;#26426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2014-2017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25968;&amp;#30721;&amp;#29031;&amp;#30456;&amp;#26426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2014-2017&amp;#24180;&amp;#25968;&amp;#30721;&amp;#29031;&amp;#30456;&amp;#26426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4433;&amp;#21709;&amp;#25968;&amp;#30721;&amp;#29031;&amp;#30456;&amp;#26426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2018-2024&amp;#24180;&amp;#25968;&amp;#30721;&amp;#29031;&amp;#30456;&amp;#26426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027;&amp;#35201;&amp;#25968;&amp;#30721;&amp;#29031;&amp;#30456;&amp;#26426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5105;&amp;#22269;&amp;#25968;&amp;#30721;&amp;#29031;&amp;#30456;&amp;#26426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7&amp;#24180;&amp;#20013;&amp;#22269;&amp;#25968;&amp;#30721;&amp;#29031;&amp;#30456;&amp;#2642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013;&amp;#22269;&amp;#25968;&amp;#30721;&amp;#29031;&amp;#30456;&amp;#2642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25968;&amp;#30721;&amp;#29031;&amp;#30456;&amp;#26426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25968;&amp;#30721;&amp;#29031;&amp;#30456;&amp;#26426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25968;&amp;#30721;&amp;#29031;&amp;#30456;&amp;#26426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4-2017&amp;#24180;&amp;#20013;&amp;#22269;&amp;#25968;&amp;#30721;&amp;#29031;&amp;#30456;&amp;#2642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5105;&amp;#22269;&amp;#25968;&amp;#30721;&amp;#29031;&amp;#30456;&amp;#26426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5968;&amp;#30721;&amp;#29031;&amp;#30456;&amp;#2642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4-2017&amp;#24180;&amp;#25968;&amp;#30721;&amp;#29031;&amp;#30456;&amp;#2642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25968;&amp;#30721;&amp;#29031;&amp;#30456;&amp;#26426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5968;&amp;#30721;&amp;#29031;&amp;#30456;&amp;#26426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25105;&amp;#22269;&amp;#25968;&amp;#30721;&amp;#29031;&amp;#30456;&amp;#26426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5968;&amp;#30721;&amp;#29031;&amp;#30456;&amp;#26426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5968;&amp;#30721;&amp;#29031;&amp;#30456;&amp;#26426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5968;&amp;#30721;&amp;#29031;&amp;#30456;&amp;#26426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5968;&amp;#30721;&amp;#29031;&amp;#30456;&amp;#26426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5968;&amp;#30721;&amp;#29031;&amp;#30456;&amp;#26426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68;&amp;#30721;&amp;#29031;&amp;#30456;&amp;#26426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68;&amp;#30721;&amp;#29031;&amp;#30456;&amp;#26426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&amp;#25968;&amp;#30721;&amp;#29031;&amp;#30456;&amp;#26426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5968;&amp;#30721;&amp;#29031;&amp;#30456;&amp;#26426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5968;&amp;#30721;&amp;#29031;&amp;#30456;&amp;#26426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25968;&amp;#30721;&amp;#29031;&amp;#30456;&amp;#26426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5968;&amp;#30721;&amp;#29031;&amp;#30456;&amp;#26426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5968;&amp;#30721;&amp;#29031;&amp;#30456;&amp;#26426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08;&amp;#32454;&amp;#20998;&amp;#24066;&amp;#22330;&amp;#39046; 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9046; 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5968;&amp;#30721;&amp;#29031;&amp;#30456;&amp;#26426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5968;&amp;#30721;&amp;#29031;&amp;#30456;&amp;#26426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5105;&amp;#22269;&amp;#25968;&amp;#30721;&amp;#29031;&amp;#30456;&amp;#26426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5968;&amp;#30721;&amp;#29031;&amp;#30456;&amp;#26426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5968;&amp;#30721;&amp;#29031;&amp;#30456;&amp;#26426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5968;&amp;#30721;&amp;#29031;&amp;#30456;&amp;#26426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4-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25968;&amp;#30721;&amp;#29031;&amp;#30456;&amp;#264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5968;&amp;#30721;&amp;#29031;&amp;#30456;&amp;#26426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5968;&amp;#30721;&amp;#29031;&amp;#30456;&amp;#26426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4-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25968;&amp;#30721;&amp;#29031;&amp;#30456;&amp;#264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5105;&amp;#22269;&amp;#25968;&amp;#30721;&amp;#29031;&amp;#30456;&amp;#26426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5968;&amp;#30721;&amp;#29031;&amp;#30456;&amp;#26426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25968;&amp;#30721;&amp;#29031;&amp;#30456;&amp;#264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25968;&amp;#30721;&amp;#29031;&amp;#30456;&amp;#26426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5968;&amp;#30721;&amp;#29031;&amp;#30456;&amp;#26426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5968;&amp;#30721;&amp;#29031;&amp;#30456;&amp;#26426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25968;&amp;#30721;&amp;#29031;&amp;#30456;&amp;#26426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5968;&amp;#30721;&amp;#29031;&amp;#30456;&amp;#26426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5968;&amp;#30721;&amp;#29031;&amp;#30456;&amp;#26426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5105;&amp;#22269;&amp;#25968;&amp;#30721;&amp;#29031;&amp;#30456;&amp;#26426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5968;&amp;#30721;&amp;#29031;&amp;#30456;&amp;#26426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5968;&amp;#30721;&amp;#29031;&amp;#30456;&amp;#26426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5968;&amp;#30721;&amp;#29031;&amp;#30456;&amp;#2642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5968;&amp;#30721;&amp;#29031;&amp;#30456;&amp;#26426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5968;&amp;#30721;&amp;#29031;&amp;#30456;&amp;#26426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5968;&amp;#30721;&amp;#29031;&amp;#30456;&amp;#26426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5968;&amp;#30721;&amp;#29031;&amp;#30456;&amp;#26426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68;&amp;#30721;&amp;#29031;&amp;#30456;&amp;#26426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68;&amp;#30721;&amp;#29031;&amp;#30456;&amp;#26426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25968;&amp;#30721;&amp;#29031;&amp;#30456;&amp;#2642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5968;&amp;#30721;&amp;#29031;&amp;#30456;&amp;#26426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5968;&amp;#30721;&amp;#29031;&amp;#30456;&amp;#26426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5968;&amp;#30721;&amp;#29031;&amp;#30456;&amp;#26426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5968;&amp;#30721;&amp;#29031;&amp;#30456;&amp;#2642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5968;&amp;#30721;&amp;#29031;&amp;#30456;&amp;#26426;&amp;#34892;&amp;#19994;&amp;#39046; &lt;/strong&gt;&lt;strong&gt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315;&amp;#23665;&amp;#26222;&amp;#31435;&amp;#2132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339;&amp;#33021;&amp;#29664;&amp;#2802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2825;&amp;#27941;&amp;#19977;&amp;#26143;&amp;#20809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4425;&amp;#26230;&amp;#20809;&amp;#30005;&amp;#31185;&amp;#25216;&amp;#65288;&amp;#26118;&amp;#23665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33487;&amp;#24030;&amp;#23500;&amp;#22763;&amp;#33014;&amp;#29255;&amp;#26144;&amp;#20687;&amp;#26426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22885;&amp;#26519;&amp;#24052;&amp;#26031;&amp;#65288;&amp;#24191;&amp;#24030;&amp;#65289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&amp;#26607;&amp;#36798;&amp;#30005;&amp;#23376;&amp;#65288;&amp;#19978;&amp;#280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&amp;#19996;&amp;#33694;&amp;#30707;&amp;#40857;&amp;#20140;&amp;#29943;&amp;#20809;&amp;#233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5968;&amp;#30721;&amp;#29031;&amp;#30456;&amp;#26426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5968;&amp;#30721;&amp;#29031;&amp;#30456;&amp;#26426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25968;&amp;#30721;&amp;#29031;&amp;#30456;&amp;#26426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25968;&amp;#30721;&amp;#29031;&amp;#30456;&amp;#26426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8-2024&amp;#24180;&amp;#25968;&amp;#30721;&amp;#29031;&amp;#30456;&amp;#26426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5968;&amp;#30721;&amp;#29031;&amp;#30456;&amp;#26426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25968;&amp;#30721;&amp;#29031;&amp;#30456;&amp;#2642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25968;&amp;#30721;&amp;#29031;&amp;#30456;&amp;#2642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25968;&amp;#30721;&amp;#29031;&amp;#30456;&amp;#26426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25968;&amp;#30721;&amp;#29031;&amp;#30456;&amp;#2642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25968;&amp;#30721;&amp;#29031;&amp;#30456;&amp;#2642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25968;&amp;#30721;&amp;#29031;&amp;#30456;&amp;#2642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25968;&amp;#30721;&amp;#29031;&amp;#30456;&amp;#26426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5968;&amp;#30721;&amp;#29031;&amp;#30456;&amp;#26426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5968;&amp;#30721;&amp;#29031;&amp;#30456;&amp;#26426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25968;&amp;#30721;&amp;#29031;&amp;#30456;&amp;#26426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25968;&amp;#30721;&amp;#29031;&amp;#30456;&amp;#26426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5968;&amp;#30721;&amp;#29031;&amp;#30456;&amp;#26426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5968;&amp;#30721;&amp;#29031;&amp;#30456;&amp;#26426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25968;&amp;#30721;&amp;#29031;&amp;#30456;&amp;#26426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5968;&amp;#30721;&amp;#29031;&amp;#30456;&amp;#26426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5968;&amp;#30721;&amp;#29031;&amp;#30456;&amp;#26426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5968;&amp;#30721;&amp;#29031;&amp;#30456;&amp;#26426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25968;&amp;#30721;&amp;#29031;&amp;#30456;&amp;#26426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25968;&amp;#30721;&amp;#29031;&amp;#30456;&amp;#26426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5968;&amp;#30721;&amp;#29031;&amp;#30456;&amp;#26426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5968;&amp;#30721;&amp;#29031;&amp;#30456;&amp;#26426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5968;&amp;#30721;&amp;#29031;&amp;#30456;&amp;#26426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5968;&amp;#30721;&amp;#29031;&amp;#30456;&amp;#26426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5968;&amp;#30721;&amp;#29031;&amp;#30456;&amp;#26426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2015&amp;#24180;&amp;#25968;&amp;#30721;&amp;#29031;&amp;#30456;&amp;#26426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2018-2024&amp;#24180;&amp;#25968;&amp;#30721;&amp;#29031;&amp;#30456;&amp;#26426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0740;&amp;#31350;&amp;#32467;&amp;#35770;&amp;#21450;&amp;#25237;&amp;#36164;&amp;#24314;&amp;#35758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5968;&amp;#30721;&amp;#29031;&amp;#30456;&amp;#26426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5968;&amp;#30721;&amp;#29031;&amp;#30456;&amp;#26426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5968;&amp;#30721;&amp;#29031;&amp;#30456;&amp;#26426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5968;&amp;#30721;&amp;#29031;&amp;#30456;&amp;#2642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5968;&amp;#30721;&amp;#29031;&amp;#30456;&amp;#26426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7&amp;#24180;&amp;#20840;&amp;#29699;&amp;#25968;&amp;#30721;&amp;#29031;&amp;#30456;&amp;#2642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7&amp;#24180;&amp;#20013;&amp;#22269;&amp;#25968;&amp;#30721;&amp;#29031;&amp;#30456;&amp;#2642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7&amp;#24180;&amp;#25968;&amp;#30721;&amp;#29031;&amp;#30456;&amp;#26426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7&amp;#24180;&amp;#20013;&amp;#22269;&amp;#25968;&amp;#30721;&amp;#29031;&amp;#30456;&amp;#26426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7&amp;#24180;&amp;#25968;&amp;#30721;&amp;#29031;&amp;#30456;&amp;#26426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7&amp;#24180;&amp;#25968;&amp;#30721;&amp;#29031;&amp;#30456;&amp;#26426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7&amp;#24180;&amp;#25968;&amp;#30721;&amp;#29031;&amp;#30456;&amp;#26426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7&amp;#24180;&amp;#25968;&amp;#30721;&amp;#29031;&amp;#30456;&amp;#26426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7&amp;#24180;&amp;#25968;&amp;#30721;&amp;#29031;&amp;#30456;&amp;#26426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7&amp;#24180;&amp;#25968;&amp;#30721;&amp;#29031;&amp;#30456;&amp;#2642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7&amp;#24180;&amp;#25968;&amp;#30721;&amp;#29031;&amp;#30456;&amp;#26426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7&amp;#24180;&amp;#25968;&amp;#30721;&amp;#29031;&amp;#30456;&amp;#26426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7&amp;#24180;&amp;#25968;&amp;#30721;&amp;#29031;&amp;#30456;&amp;#26426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7&amp;#24180;&amp;#25968;&amp;#30721;&amp;#29031;&amp;#30456;&amp;#2642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7&amp;#24180;&amp;#25968;&amp;#30721;&amp;#29031;&amp;#30456;&amp;#2642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7&amp;#24180;&amp;#25968;&amp;#30721;&amp;#29031;&amp;#30456;&amp;#2642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7&amp;#24180;&amp;#25968;&amp;#30721;&amp;#29031;&amp;#30456;&amp;#26426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7&amp;#24180;&amp;#25968;&amp;#30721;&amp;#29031;&amp;#30456;&amp;#2642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7&amp;#24180;&amp;#25968;&amp;#30721;&amp;#29031;&amp;#30456;&amp;#26426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7&amp;#24180;&amp;#25968;&amp;#30721;&amp;#29031;&amp;#30456;&amp;#26426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7&amp;#24180;&amp;#25968;&amp;#30721;&amp;#29031;&amp;#30456;&amp;#26426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