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力发电机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21147;&amp;#21457;&amp;#30005;&amp;#26426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21147;&amp;#21457;&amp;#30005;&amp;#26426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39118;&amp;#21147;&amp;#21457;&amp;#30005;&amp;#37327;&amp;#20026;1522.1&amp;#20159;&amp;#21315;&amp;#29926;&amp;#26102;&amp;#65292;&amp;#21516;&amp;#27604;&amp;#22686;&amp;#38271;18%&amp;#65307;2016&amp;#24180;&amp;#20013;&amp;#22269;&amp;#39118;&amp;#21147;&amp;#21457;&amp;#30005;&amp;#37327;&amp;#20026;2113.2&amp;#20159;&amp;#21315;&amp;#29926;&amp;#26102;&amp;#65292;&amp;#21516;&amp;#27604;&amp;#22686;&amp;#38271;1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39118;&amp;#21147;&amp;#21457;&amp;#30005;&amp;#3732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15016128.jpg" target="_blank"&gt;&lt;img border="0" alt="" src="/uploads/userup/1807/201015016128.jpg" width="498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18;&amp;#21147;&amp;#21457;&amp;#30005;&amp;#26426;&amp;#20135;&amp;#19994;&amp;#28145;&amp;#24230;&amp;#35843;&amp;#30740;&amp;#19982;&amp;#21457;&amp;#23637;&amp;#21069;&amp;#26223;&amp;#39044;&amp;#27979;&amp;#25253;&amp;#21578;&amp;#12299;&amp;#20849;&amp;#21313;&amp;#22235;&amp;#31456;&amp;#12290;&amp;#39318;&amp;#20808;&amp;#20171;&amp;#32461;&amp;#20102;&amp;#39118;&amp;#21147;&amp;#21457;&amp;#30005;&amp;#26426;&amp;#20135;&amp;#19994;&amp;#30456;&amp;#20851;&amp;#27010;&amp;#24565;&amp;#21450;&amp;#21457;&amp;#23637;&amp;#29615;&amp;#22659;&amp;#65292;&amp;#25509;&amp;#30528;&amp;#20998;&amp;#26512;&amp;#20102;&amp;#20013;&amp;#22269;&amp;#39118;&amp;#21147;&amp;#21457;&amp;#30005;&amp;#26426;&amp;#34892;&amp;#19994;&amp;#35268;&amp;#27169;&amp;#21450;&amp;#28040;&amp;#36153;&amp;#38656;&amp;#27714;&amp;#65292;&amp;#28982;&amp;#21518;&amp;#23545;&amp;#20013;&amp;#22269;&amp;#39118;&amp;#21147;&amp;#21457;&amp;#3000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4892;&amp;#19994;&amp;#38754;&amp;#20020;&amp;#30340;&amp;#26426;&amp;#36935;&amp;#21450;&amp;#21457;&amp;#23637;&amp;#21069;&amp;#26223;&amp;#12290;&amp;#24744;&amp;#33509;&amp;#24819;&amp;#23545;&amp;#20013;&amp;#22269;&amp;#39118;&amp;#21147;&amp;#21457;&amp;#3000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3/201807/20-267967.html"&gt;&lt;span&gt;&lt;span&gt;&amp;#39118;&amp;#21147;&amp;#21457;&amp;#30005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18;&amp;#21147;&amp;#21457;&amp;#30005;&amp;#2642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18;&amp;#21147;&amp;#21457;&amp;#30005;&amp;#2642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322;&amp;#27493;&amp;#22411;&amp;#39118;&amp;#21147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516;&amp;#27493;&amp;#22411;&amp;#39118;&amp;#21147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00;&amp;#24179;&amp;#36724;&amp;#39118;&amp;#21147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402;&amp;#30452;&amp;#36724;&amp;#39118;&amp;#21147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552;&amp;#39640;&amp;#39118;&amp;#21147;&amp;#21457;&amp;#30005;&amp;#26426;&amp;#21487;&amp;#38752;&amp;#2461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216;&amp;#26415;&amp;#20154;&amp;#215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487;&amp;#38752;&amp;#246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35;&amp;#21697;&amp;#30340;&amp;#21487;&amp;#38752;&amp;#24615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3433;&amp;#35013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9118;&amp;#21147;&amp;#21457;&amp;#3000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9118;&amp;#21147;&amp;#21457;&amp;#30005;&amp;#26426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8023;&amp;#19978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8470;&amp;#22320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118;&amp;#21147;&amp;#21457;&amp;#30005;&amp;#2642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35;&amp;#22823;&amp;#36328;&amp;#22269;&amp;#39118;&amp;#30005;&amp;#24040;&amp;#22836;&amp;#30596;&amp;#2093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27;&amp;#21475;&amp;#39118;&amp;#21147;&amp;#21457;&amp;#30005;&amp;#26426;&amp;#21344;&amp;#20013;&amp;#22269;&amp;#36817;&amp;#20843;&amp;#251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9118;&amp;#21147;&amp;#21457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9118;&amp;#21147;&amp;#21457;&amp;#30005;&amp;#26426;&amp;#21494;&amp;#2925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9118;&amp;#21147;&amp;#21457;&amp;#3000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118;&amp;#21147;&amp;#21457;&amp;#30005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0013;&amp;#21326;&amp;#20154;&amp;#27665;&amp;#20849;&amp;#21644;&amp;#22269;&amp;#30005;&amp;#2114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0013;&amp;#21326;&amp;#20154;&amp;#27665;&amp;#20849;&amp;#21644;&amp;#22269;&amp;#21487;&amp;#20877;&amp;#29983;&amp;#33021;&amp;#2830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0013;&amp;#22269;&amp;#39118;&amp;#30005;&amp;#21457;&amp;#23637;&amp;#36335;&amp;#32447;2050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21487;&amp;#20877;&amp;#29983;&amp;#33021;&amp;#2830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30005;&amp;#26426;&amp;#32452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118;&amp;#21147;&amp;#21457;&amp;#3000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118;&amp;#21147;&amp;#21457;&amp;#3000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9118;&amp;#21147;&amp;#21457;&amp;#3000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118;&amp;#21147;&amp;#21457;&amp;#300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9118;&amp;#21147;&amp;#21457;&amp;#3000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20809;&amp;#20114;&amp;#349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2;&amp;#30452;&amp;#36724;&amp;#36718;&amp;#27586;&amp;#39118;&amp;#21147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4;&amp;#30913;&amp;#24748;&amp;#28014;&amp;#39118;&amp;#21147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229;&amp;#20302;&amp;#39118;&amp;#36895;&amp;#39118;&amp;#21147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9118;&amp;#21147;&amp;#21457;&amp;#3000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9118;&amp;#21147;&amp;#21457;&amp;#3000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9118;&amp;#21147;&amp;#21457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9118;&amp;#21147;&amp;#21457;&amp;#3000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9118;&amp;#21147;&amp;#21457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9118;&amp;#21147;&amp;#21457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9118;&amp;#21147;&amp;#21457;&amp;#3000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9118;&amp;#21147;&amp;#21457;&amp;#3000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9118;&amp;#21147;&amp;#21457;&amp;#3000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9118;&amp;#21147;&amp;#21457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9118;&amp;#21147;&amp;#21457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9118;&amp;#21147;&amp;#21457;&amp;#3000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9118;&amp;#21147;&amp;#2145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9118;&amp;#21147;&amp;#21457;&amp;#30005;&amp;#26426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2500;&amp;#26031;&amp;#22612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890;&amp;#29992;&amp;#30005;&amp;#276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118;&amp;#21147;&amp;#21457;&amp;#3000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118;&amp;#21147;&amp;#21457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9118;&amp;#21147;&amp;#21457;&amp;#3000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9118;&amp;#21147;&amp;#21457;&amp;#3000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9118;&amp;#21147;&amp;#21457;&amp;#30005;&amp;#37327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1509A61.jpg" target="_blank"&gt;&lt;img border="0" alt="" src="/uploads/userup/1807/20101509A61.jpg" width="486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9118;&amp;#21147;&amp;#21457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39118;&amp;#21147;&amp;#21457;&amp;#30005;&amp;#2642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368;&amp;#22823;&amp;#21151;&amp;#29575;&amp;#21322;&amp;#30452;&amp;#39537;&amp;#27704;&amp;#30913;&amp;#39118;&amp;#21147;&amp;#21457;&amp;#30005;&amp;#26426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23;&amp;#19978;&amp;#26368;&amp;#22823;&amp;#39118;&amp;#21147;&amp;#21457;&amp;#30005;&amp;#26426;&amp;#23433;&amp;#35013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9118;&amp;#21147;&amp;#21457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9118;&amp;#21147;&amp;#21457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9118;&amp;#21147;&amp;#21457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9118;&amp;#21147;&amp;#21457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9118;&amp;#21147;&amp;#21457;&amp;#30005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9118;&amp;#21147;&amp;#21457;&amp;#30005;&amp;#2642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9118;&amp;#21147;&amp;#21457;&amp;#30005;&amp;#26426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9118;&amp;#21147;&amp;#21457;&amp;#30005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118;&amp;#21147;&amp;#21457;&amp;#30005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2014-2017&lt;/strong&gt;&lt;strong&gt;&amp;#24180;&amp;#20013;&amp;#22269;&amp;#39118;&amp;#21147;&amp;#21457;&amp;#30005;&amp;#26426;&amp;#34892;&amp;#19994;&amp;#24635;&amp;#2030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9118;&amp;#21147;&amp;#21457;&amp;#30005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9118;&amp;#21147;&amp;#21457;&amp;#3000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9118;&amp;#21147;&amp;#21457;&amp;#3000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9118;&amp;#21147;&amp;#21457;&amp;#30005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9118;&amp;#21147;&amp;#21457;&amp;#30005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9118;&amp;#21147;&amp;#21457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9118;&amp;#21147;&amp;#21457;&amp;#3000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118;&amp;#21147;&amp;#21457;&amp;#30005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9118;&amp;#21147;&amp;#21457;&amp;#3000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118;&amp;#21147;&amp;#21457;&amp;#30005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118;&amp;#21147;&amp;#21457;&amp;#30005;&amp;#26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52;&amp;#39304;&amp;#24322;&amp;#27493;&amp;#24335;&amp;#39118;&amp;#21147;&amp;#21457;&amp;#3000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04;&amp;#30913;&amp;#30452;&amp;#39537;&amp;#21516;&amp;#27493;&amp;#39118;&amp;#21147;&amp;#21457;&amp;#3000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118;&amp;#21147;&amp;#21457;&amp;#30005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118;&amp;#21147;&amp;#21457;&amp;#3000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118;&amp;#21147;&amp;#21457;&amp;#3000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118;&amp;#21147;&amp;#21457;&amp;#30005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9118;&amp;#3000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118;&amp;#30005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118;&amp;#21147;&amp;#21457;&amp;#30005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118;&amp;#21147;&amp;#21457;&amp;#3000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9118;&amp;#21147;&amp;#21457;&amp;#3000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118;&amp;#21147;&amp;#21457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9118;&amp;#21147;&amp;#21457;&amp;#30005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9118;&amp;#21147;&amp;#21457;&amp;#30005;&amp;#26426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39118;&amp;#21147;&amp;#21457;&amp;#30005;&amp;#26426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9118;&amp;#21147;&amp;#21457;&amp;#30005;&amp;#26426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39118;&amp;#21147;&amp;#21457;&amp;#30005;&amp;#26426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118;&amp;#21147;&amp;#21457;&amp;#30005;&amp;#2642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468;&amp;#32654;&amp;#39122;&amp;#39118;&amp;#30005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33322;&amp;#24800;&amp;#33150;&amp;#39118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43;&amp;#33487;&amp;#21513;&amp;#37995;&amp;#39118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681;&amp;#24503;&amp;#65288;&amp;#19996;&amp;#33829;&amp;#65289;&amp;#39118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7329;&amp;#39118;&amp;#31185;&amp;#21019;&amp;#39118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30005;&amp;#27668;&amp;#39118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43;&amp;#33487;&amp;#33322;&amp;#22825;&amp;#19975;&amp;#28304;&amp;#39118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993;&amp;#27743;&amp;#36816;&amp;#36798;&amp;#39118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784;&amp;#38451;&amp;#21326;&amp;#21019;&amp;#39118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118;&amp;#21147;&amp;#21457;&amp;#3000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9118;&amp;#21147;&amp;#21457;&amp;#3000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9118;&amp;#21147;&amp;#21457;&amp;#3000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9118;&amp;#21147;&amp;#21457;&amp;#3000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9118;&amp;#21147;&amp;#21457;&amp;#3000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9118;&amp;#21147;&amp;#21457;&amp;#3000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9118;&amp;#21147;&amp;#21457;&amp;#3000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19978;&amp;#39118;&amp;#30005;&amp;#26410;&amp;#26469;&amp;#26377;&amp;#26395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4067;&amp;#24335;&amp;#39118;&amp;#21147;&amp;#21457;&amp;#30005;&amp;#23558;&amp;#25104;&amp;#20026;&amp;#26410;&amp;#26469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0005;&amp;#21494;&amp;#29255;&amp;#22823;&amp;#22411;&amp;#21270;&amp;#36235;&amp;#21183;&amp;#26085;&amp;#3041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9118;&amp;#21147;&amp;#21457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9118;&amp;#21147;&amp;#21457;&amp;#3000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118;&amp;#21147;&amp;#21457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118;&amp;#21147;&amp;#21457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118;&amp;#21147;&amp;#21457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9118;&amp;#21147;&amp;#21457;&amp;#3000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118;&amp;#21147;&amp;#21457;&amp;#3000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118;&amp;#21147;&amp;#21457;&amp;#3000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9118;&amp;#21147;&amp;#21457;&amp;#300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9118;&amp;#21147;&amp;#21457;&amp;#3000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9118;&amp;#21147;&amp;#21457;&amp;#3000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9118;&amp;#21147;&amp;#21457;&amp;#30005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9118;&amp;#21147;&amp;#21457;&amp;#3000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9118;&amp;#21147;&amp;#21457;&amp;#30005;&amp;#2642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9118;&amp;#21147;&amp;#21457;&amp;#30005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118;&amp;#21147;&amp;#21457;&amp;#30005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118;&amp;#21147;&amp;#21457;&amp;#30005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9118;&amp;#21147;&amp;#21457;&amp;#30005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118;&amp;#21147;&amp;#21457;&amp;#30005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118;&amp;#21147;&amp;#21457;&amp;#30005;&amp;#2642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118;&amp;#21147;&amp;#21457;&amp;#3000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118;&amp;#21147;&amp;#21457;&amp;#3000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118;&amp;#21147;&amp;#21457;&amp;#3000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1147;&amp;#21457;&amp;#30005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1147;&amp;#21457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1147;&amp;#21457;&amp;#3000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1147;&amp;#21457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18;&amp;#21147;&amp;#21457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18;&amp;#21147;&amp;#21457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21147;&amp;#21457;&amp;#3000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21147;&amp;#21457;&amp;#3000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21147;&amp;#21457;&amp;#3000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21147;&amp;#21457;&amp;#3000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21147;&amp;#21457;&amp;#30005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18;&amp;#21147;&amp;#21457;&amp;#30005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18;&amp;#21147;&amp;#21457;&amp;#30005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18;&amp;#21147;&amp;#21457;&amp;#3000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18;&amp;#21147;&amp;#21457;&amp;#30005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18;&amp;#21147;&amp;#21457;&amp;#30005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18;&amp;#21147;&amp;#21457;&amp;#30005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18;&amp;#21147;&amp;#21457;&amp;#30005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18;&amp;#21147;&amp;#21457;&amp;#3000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18;&amp;#21147;&amp;#21457;&amp;#30005;&amp;#2642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