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鲜、冷藏肉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092;&amp;#12289;&amp;#20919;&amp;#34255;&amp;#32905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092;&amp;#12289;&amp;#20919;&amp;#34255;&amp;#32905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40092;&amp;#12289;&amp;#20919;&amp;#34255;&amp;#32905;&amp;#20135;&amp;#37327;&amp;#20026;20450000&amp;#21544;&amp;#65292;&amp;#21516;&amp;#27604;&amp;#22686;&amp;#38271;1.6%&amp;#65307;2016&amp;#24180;&amp;#20013;&amp;#22269;&amp;#40092;&amp;#12289;&amp;#20919;&amp;#34255;&amp;#32905;&amp;#20135;&amp;#37327;&amp;#20026;36371000&amp;#21544;&amp;#65292;&amp;#21516;&amp;#27604;&amp;#19979;&amp;#38477;1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40092;&amp;#12289;&amp;#20919;&amp;#34255;&amp;#32905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1G620L.jpg" target="_blank"&gt;&lt;img border="0" alt="" src="/uploads/userup/1807/20101G620L.jpg" width="487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092;&amp;#12289;&amp;#20919;&amp;#34255;&amp;#32905;&amp;#34892;&amp;#19994;&amp;#24066;&amp;#22330;&amp;#35843;&amp;#30740;&amp;#19982;&amp;#25237;&amp;#36164;&amp;#25112;&amp;#30053;&amp;#21672;&amp;#35810;&amp;#25253;&amp;#21578;&amp;#12299;&amp;#20849;&amp;#20108;&amp;#21313;&amp;#19977;&amp;#31456;&amp;#12290;&amp;#39318;&amp;#20808;&amp;#20171;&amp;#32461;&amp;#20102;&amp;#40092;&amp;#12289;&amp;#20919;&amp;#34255;&amp;#32905;&amp;#20135;&amp;#19994;&amp;#30456;&amp;#20851;&amp;#27010;&amp;#24565;&amp;#21450;&amp;#21457;&amp;#23637;&amp;#29615;&amp;#22659;&amp;#65292;&amp;#25509;&amp;#30528;&amp;#20998;&amp;#26512;&amp;#20102;&amp;#20013;&amp;#22269;&amp;#40092;&amp;#12289;&amp;#20919;&amp;#34255;&amp;#32905;&amp;#34892;&amp;#19994;&amp;#35268;&amp;#27169;&amp;#21450;&amp;#28040;&amp;#36153;&amp;#38656;&amp;#27714;&amp;#65292;&amp;#28982;&amp;#21518;&amp;#23545;&amp;#20013;&amp;#22269;&amp;#40092;&amp;#12289;&amp;#20919;&amp;#34255;&amp;#329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40092;&amp;#12289;&amp;#20919;&amp;#34255;&amp;#32905;&amp;#34892;&amp;#19994;&amp;#38754;&amp;#20020;&amp;#30340;&amp;#26426;&amp;#36935;&amp;#21450;&amp;#21457;&amp;#23637;&amp;#21069;&amp;#26223;&amp;#12290;&amp;#24744;&amp;#33509;&amp;#24819;&amp;#23545;&amp;#20013;&amp;#22269;&amp;#40092;&amp;#12289;&amp;#20919;&amp;#34255;&amp;#329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40092;&amp;#12289;&lt;span&gt;&lt;span&gt;&amp;#20919;&amp;#34255;&amp;#32905;&lt;/span&gt;&lt;/span&gt;&lt;/strong&gt;&lt;strong&gt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40092;&amp;#12289;&amp;#20919;&amp;#34255;&amp;#32905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092;&amp;#12289;&amp;#20919;&amp;#34255;&amp;#3290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092;&amp;#12289;&amp;#20919;&amp;#34255;&amp;#3290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12289;&amp;#20919;&amp;#34255;&amp;#329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40092;&amp;#12289;&amp;#20919;&amp;#34255;&amp;#329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40092;&amp;#12289;&amp;#20919;&amp;#34255;&amp;#3290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36816;&amp;#34892;&amp;#29615;&amp;#22659;&amp;#23545;&amp;#20013;&amp;#22269;&amp;#40092;&amp;#12289;&amp;#20919;&amp;#34255;&amp;#3290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40092;&amp;#12289;&amp;#20919;&amp;#34255;&amp;#32905;&amp;#34892;&amp;#19994;&amp;#29616;&amp;#29366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40092;&amp;#12289;&amp;#20919;&amp;#34255;&amp;#3290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40092;&amp;#12289;&amp;#20919;&amp;#34255;&amp;#32905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40092;&amp;#12289;&amp;#20919;&amp;#34255;&amp;#32905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67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092;&amp;#12289;&amp;#20919;&amp;#34255;&amp;#32905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092;&amp;#12289;&amp;#20919;&amp;#34255;&amp;#3290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40092;&amp;#12289;&amp;#20919;&amp;#34255;&amp;#32905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40092;&amp;#12289;&amp;#20919;&amp;#34255;&amp;#3290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40092;&amp;#12289;&amp;#20919;&amp;#34255;&amp;#32905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40092;&amp;#12289;&amp;#20919;&amp;#34255;&amp;#32905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1H42W7.jpg" target="_blank"&gt;&lt;img border="0" alt="" src="/uploads/userup/1807/20101H42W7.jpg" width="504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40092;&amp;#12289;&amp;#20919;&amp;#34255;&amp;#32905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092;&amp;#12289;&amp;#20919;&amp;#34255;&amp;#32905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40092;&amp;#12289;&amp;#20919;&amp;#34255;&amp;#32905;&amp;#34892;&amp;#19994;&amp;#21306;&amp;#22495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&amp;#40092;&amp;#12289;&amp;#20919;&amp;#34255;&amp;#329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40092;&amp;#12289;&amp;#20919;&amp;#34255;&amp;#3290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092;&amp;#12289;&amp;#20919;&amp;#34255;&amp;#329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26041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092;&amp;#12289;&amp;#20919;&amp;#34255;&amp;#3290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7325;&amp;#28857;&amp;#20225;&amp;#19994;&amp;#24066;&amp;#22330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40092;&amp;#12289;&amp;#20919;&amp;#34255;&amp;#32905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40092;&amp;#12289;&amp;#20919;&amp;#34255;&amp;#329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40092;&amp;#12289;&amp;#20919;&amp;#34255;&amp;#32905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40092;&amp;#12289;&amp;#20919;&amp;#34255;&amp;#32905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40092;&amp;#12289;&amp;#20919;&amp;#34255;&amp;#3290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40092;&amp;#12289;&amp;#20919;&amp;#34255;&amp;#3290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1147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039;&amp;#2094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9;&amp;#20276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94;&amp;#2595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8192;&amp;#36947;&amp;#23545;&amp;#40092;&amp;#12289;&amp;#20919;&amp;#34255;&amp;#329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40092;&amp;#12289;&amp;#20919;&amp;#34255;&amp;#3290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40092;&amp;#12289;&amp;#20919;&amp;#34255;&amp;#32905;&amp;#20135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40092;&amp;#12289;&amp;#20919;&amp;#34255;&amp;#3290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092;&amp;#12289;&amp;#20919;&amp;#34255;&amp;#32905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12289;&amp;#20919;&amp;#34255;&amp;#32905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12289;&amp;#20919;&amp;#34255;&amp;#32905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092;&amp;#12289;&amp;#20919;&amp;#34255;&amp;#32905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092;&amp;#12289;&amp;#20919;&amp;#34255;&amp;#32905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40092;&amp;#12289;&amp;#20919;&amp;#34255;&amp;#32905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697;&amp;#29260;&amp;#23545;&amp;#40092;&amp;#12289;&amp;#20919;&amp;#34255;&amp;#32905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092;&amp;#12289;&amp;#20919;&amp;#34255;&amp;#32905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40092;&amp;#12289;&amp;#20919;&amp;#34255;&amp;#32905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40092;&amp;#12289;&amp;#20919;&amp;#34255;&amp;#32905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9;&amp;#38142;&amp;#29289;&amp;#279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919;&amp;#38142;&amp;#29289;&amp;#27969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8142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24211;&amp;#36164;&amp;#2830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19;&amp;#38142;&amp;#29289;&amp;#27969;&amp;#22806;&amp;#21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919;&amp;#38142;&amp;#29289;&amp;#27969;&amp;#34892;&amp;#19994;&amp;#30340;&amp;#25104;&amp;#3827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57;&amp;#23637;&amp;#20919;&amp;#38142;&amp;#29289;&amp;#2796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19;&amp;#38142;&amp;#29289;&amp;#27969;&amp;#21457;&amp;#23637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21457;&amp;#36798;&amp;#22269;&amp;#23478;&amp;#32463;&amp;#39564;&amp;#30475;&amp;#20013;&amp;#22269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919;&amp;#38142;&amp;#29289;&amp;#27969;&amp;#26410;&amp;#26469;&amp;#25104;&amp;#38271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5;&amp;#20923;&amp;#39135;&amp;#21697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1354;&amp;#38388;&amp;#26085;&amp;#3623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85;&amp;#3041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1;&amp;#39069;&amp;#36235;&amp;#20110;&amp;#21521;&amp;#22823;&amp;#20225;&amp;#19994;&amp;#38598;&amp;#20013;&amp;#65292;&amp;#21697;&amp;#29260;&amp;#24433;&amp;#21709;&amp;#21147;&amp;#36880;&amp;#27493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20840;&amp;#22269;&amp;#24615;&amp;#35206;&amp;#30422;&amp;#26356;&amp;#2115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5216;&amp;#26415;&amp;#27700;&amp;#24179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40092;&amp;#12289;&amp;#20919;&amp;#34255;&amp;#3290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367;&amp;#2019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3545;&amp;#40092;&amp;#12289;&amp;#20919;&amp;#34255;&amp;#329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14;&amp;#34917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4917;&amp;#21697;&amp;#23545;&amp;#40092;&amp;#12289;&amp;#20919;&amp;#34255;&amp;#329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40092;&amp;#12289;&amp;#20919;&amp;#34255;&amp;#32905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40092;&amp;#12289;&amp;#20919;&amp;#34255;&amp;#32905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7325;&amp;#28857;&amp;#40092;&amp;#12289;&amp;#20919;&amp;#34255;&amp;#329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40092;&amp;#12289;&amp;#20919;&amp;#34255;&amp;#32905;&amp;#34892;&amp;#19994;&amp;#25237;&amp;#3616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40092;&amp;#12289;&amp;#20919;&amp;#34255;&amp;#32905;&amp;#34892;&amp;#19994;&amp;#36827;&amp;#20837;&amp;#22721;&amp;#22418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909;&amp;#28857;&amp;#20107;&amp;#20214;&amp;#23545;&amp;#25972;&amp;#200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12289;&amp;#20919;&amp;#34255;&amp;#32905;&amp;#34892;&amp;#19994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40092;&amp;#12289;&amp;#20919;&amp;#34255;&amp;#3290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amp;#40092;&amp;#12289;&amp;#20919;&amp;#34255;&amp;#32905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092;&amp;#12289;&amp;#20919;&amp;#34255;&amp;#3290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092;&amp;#12289;&amp;#20919;&amp;#34255;&amp;#32905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&amp;#40092;&amp;#12289;&amp;#20919;&amp;#34255;&amp;#32905;&amp;#34892;&amp;#19994;&amp;#25237;&amp;#36164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697;&amp;#29983;&amp;#21629;&amp;#21608;&amp;#26399;&amp;#29305;&amp;#24449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92;&amp;#12289;&amp;#20919;&amp;#34255;&amp;#32905;&amp;#34892;&amp;#19994;&amp;#21457;&amp;#23637;&amp;#25152;&amp;#22788;&amp;#30340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268;&amp;#27169;&amp;#20197;&amp;#19978;&amp;#22269;&amp;#20869;&amp;#29983;&amp;#20135;&amp;#24635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20221;&amp;#20854;&amp;#20182;&amp;#25351;&amp;#26631;&amp;#29615;&amp;#27604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25910;&amp;#20837;&amp;#26469;&amp;#28304;&amp;#20998;&amp;#30340;&amp;#20840;&amp;#22269;&amp;#23621;&amp;#27665;&amp;#20154;&amp;#22343;&amp;#21487;&amp;#25903;&amp;#37197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95;&amp;#20923;&amp;#39135;&amp;#2169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40092;&amp;#12289;&amp;#20919;&amp;#34255;&amp;#32905;&amp;#24066;&amp;#22330;&amp;#35268;&amp;#27169;&amp;#20998;&amp;#26512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92;&amp;#12289;&amp;#20919;&amp;#34255;&amp;#32905;&amp;#24066;&amp;#22330;&amp;#35268;&amp;#27169;&amp;#20998;&amp;#26512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092;&amp;#12289;&amp;#20919;&amp;#34255;&amp;#32905;&amp;#34892;&amp;#1999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092;&amp;#12289;&amp;#20919;&amp;#34255;&amp;#32905;&amp;#34892;&amp;#19994;&amp;#37325;&amp;#28857;&amp;#30465;&amp;#24066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19;&amp;#34255;&amp;#20923;&amp;#32905;&amp;#20998;&amp;#20851;&amp;#2103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92;&amp;#12289;&amp;#20919;&amp;#34255;&amp;#32905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40092;&amp;#20919;&amp;#34255;&amp;#20923;&amp;#30044;&amp;#29287;&amp;#32905;&amp;#31867;&amp;#24066;&amp;#22330;&amp;#35268;&amp;#27169;&amp;#20998;&amp;#26512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40092;&amp;#20919;&amp;#34255;&amp;#20923;&amp;#23478;&amp;#31165;&amp;#32905;&amp;#31867;&amp;#24066;&amp;#22330;&amp;#35268;&amp;#27169;&amp;#20998;&amp;#26512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40092;&amp;#20919;&amp;#34255;&amp;#20923;&amp;#27700;&amp;#20135;&amp;#31867;&amp;#24066;&amp;#22330;&amp;#35268;&amp;#27169;&amp;#20998;&amp;#26512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92;&amp;#20919;&amp;#34255;&amp;#20923;&amp;#30044;&amp;#29287;&amp;#32905;&amp;#31867;&amp;#24066;&amp;#22330;&amp;#35268;&amp;#27169;&amp;#20998;&amp;#26512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92;&amp;#20919;&amp;#34255;&amp;#20923;&amp;#23478;&amp;#31165;&amp;#32905;&amp;#31867;&amp;#24066;&amp;#22330;&amp;#35268;&amp;#27169;&amp;#20998;&amp;#26512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92;&amp;#20919;&amp;#34255;&amp;#20923;&amp;#27700;&amp;#20135;&amp;#31867;&amp;#24066;&amp;#22330;&amp;#35268;&amp;#27169;&amp;#20998;&amp;#26512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013;&amp;#22269;&amp;#40092;&amp;#12289;&amp;#20919;&amp;#34255;&amp;#32905;&amp;#29983;&amp;#20135;&amp;#35268;&amp;#27169;&amp;#21450;&amp;#22686;&amp;#36895;&amp;#20998;&amp;#26512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013;&amp;#22269;&amp;#32905;&amp;#31867;&amp;#39135;&amp;#21697;&amp;#20919;&amp;#24211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05;&amp;#31867;&amp;#39135;&amp;#21697;&amp;#20919;&amp;#24211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092;&amp;#12289;&amp;#20919;&amp;#34255;&amp;#32905;&amp;#34892;&amp;#19994;&amp;#37325;&amp;#2885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983;&amp;#20135;&amp;#40092;&amp;#12289;&amp;#20919;&amp;#34255;&amp;#32905;&amp;#20135;&amp;#37327;&amp;#2099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19;&amp;#34255;&amp;#20923;&amp;#32905;&amp;#20998;&amp;#20851;&amp;#21035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1454;&amp;#20105;&amp;#20116;&amp;#21147;&amp;#27169;&amp;#22411;&amp;#29702;&amp;#3577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40092;&amp;#12289;&amp;#20919;&amp;#34255;&amp;#3290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40092;&amp;#12289;&amp;#20919;&amp;#34255;&amp;#32905;&amp;#34892;&amp;#19994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40092;&amp;#12289;&amp;#20919;&amp;#34255;&amp;#32905;&amp;#34892;&amp;#19994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19;&amp;#40092;&amp;#20923;&amp;#29482;&amp;#32905;&amp;#36827;&amp;#2147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05;&amp;#21046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05;&amp;#21046;&amp;#21697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2905;&amp;#21046;&amp;#21697;&amp;#21152;&amp;#24037;&amp;#34892;&amp;#19994;&amp;#3034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905;&amp;#21046;&amp;#21697;&amp;#21450;&amp;#21103;&amp;#20135;&amp;#21697;&amp;#21152;&amp;#24037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8142;&amp;#29289;&amp;#27969;&amp;#21457;&amp;#23637;&amp;#27700;&amp;#2417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4687;&amp;#24179;&amp;#21488;&amp;#30340;&amp;#22522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8142;&amp;#29289;&amp;#27969;&amp;#37197;&amp;#36865;&amp;#27969;&amp;#31243;&amp;#2291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30340;&amp;#20923;&amp;#32467;&amp;#28201;&amp;#24230;&amp;#21644;&amp;#32905;&amp;#27713;&amp;#20013;&amp;#27700;&amp;#20998;&amp;#30340;&amp;#20923;&amp;#3246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23;&amp;#32467;&amp;#32905;&amp;#31867;&amp;#30340;&amp;#20919;&amp;#3425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230;&amp;#37325;&amp;#28857;&amp;#37325;&amp;#28857;&amp;#40092;&amp;#12289;&amp;#20919;&amp;#34255;&amp;#32905;&amp;#20225;&amp;#19994;&amp;#36130;&amp;#21153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027;&amp;#35201;&amp;#20225;&amp;#19994;&amp;#21457;&amp;#23637;&amp;#25112;&amp;#30053;&amp;#21644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40092;&amp;#32905;&amp;#12289;&amp;#39640;&amp;#28201;&amp;#32905;&amp;#21644;&amp;#20302;&amp;#28201;&amp;#32905;&amp;#21046;&amp;#21697;&amp;#27611;&amp;#21033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19;&amp;#34255;&amp;#32905;&amp;#34892;&amp;#19994;&amp;#32454;&amp;#20998;&amp;#20135;&amp;#2169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