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盐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30416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30416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1407;&amp;#30416;&amp;#20135;&amp;#37327;&amp;#20026;3562.78&amp;#19975;&amp;#21544;&amp;#65292;&amp;#21516;&amp;#27604;&amp;#22686;&amp;#38271;7.8%&amp;#65307;2016&amp;#24180;&amp;#20013;&amp;#22269;&amp;#21407;&amp;#30416;&amp;#20135;&amp;#37327;&amp;#20026;6309.52&amp;#19975;&amp;#21544;&amp;#65292;&amp;#21516;&amp;#27604;&amp;#22686;&amp;#38271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1407;&amp;#30416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404PO.jpg" target="_blank"&gt;&lt;img border="0" alt="" src="/uploads/userup/1807/20104404PO.jpg" width="491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407;&amp;#30416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4091H2.jpg" target="_blank"&gt;&lt;img border="0" alt="" src="/uploads/userup/1807/201044091H2.jpg" width="49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30416;&amp;#34892;&amp;#19994;&amp;#24066;&amp;#22330;&amp;#20998;&amp;#26512;&amp;#19982;&amp;#21457;&amp;#23637;&amp;#25112;&amp;#30053;&amp;#21672;&amp;#35810;&amp;#25253;&amp;#21578;&amp;#12299;&amp;#20849;&amp;#21313;&amp;#22235;&amp;#31456;&amp;#12290;&amp;#39318;&amp;#20808;&amp;#20171;&amp;#32461;&amp;#20102;&amp;#39135;&amp;#30416;&amp;#20135;&amp;#19994;&amp;#30456;&amp;#20851;&amp;#27010;&amp;#24565;&amp;#21450;&amp;#21457;&amp;#23637;&amp;#29615;&amp;#22659;&amp;#65292;&amp;#25509;&amp;#30528;&amp;#20998;&amp;#26512;&amp;#20102;&amp;#20013;&amp;#22269;&amp;#39135;&amp;#30416;&amp;#34892;&amp;#19994;&amp;#35268;&amp;#27169;&amp;#21450;&amp;#28040;&amp;#36153;&amp;#38656;&amp;#27714;&amp;#65292;&amp;#28982;&amp;#21518;&amp;#23545;&amp;#20013;&amp;#22269;&amp;#39135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0416;&amp;#34892;&amp;#19994;&amp;#38754;&amp;#20020;&amp;#30340;&amp;#26426;&amp;#36935;&amp;#21450;&amp;#21457;&amp;#23637;&amp;#21069;&amp;#26223;&amp;#12290;&amp;#24744;&amp;#33509;&amp;#24819;&amp;#23545;&amp;#20013;&amp;#22269;&amp;#39135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7/R0703/201805/24-262104.html"&gt;&lt;span&gt;&lt;span&gt;&amp;#39135;&amp;#3041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35;&amp;#30416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35;&amp;#304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35;&amp;#304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135;&amp;#30416;&amp;#30340;&amp;#2421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35;&amp;#3041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35;&amp;#3041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35;&amp;#30416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35;&amp;#304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135;&amp;#304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9135;&amp;#304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135;&amp;#304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135;&amp;#304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1450;&amp;#23545;&amp;#39135;&amp;#304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1450;&amp;#23545;&amp;#39135;&amp;#304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9135;&amp;#30416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135;&amp;#304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05;&amp;#22269;&amp;#20154;&amp;#21475;&amp;#22240;&amp;#32032;&amp;#21450;&amp;#23545;&amp;#39135;&amp;#304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9135;&amp;#30416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69;&amp;#20869;&amp;#29983;&amp;#27963;&amp;#26041;&amp;#24335;&amp;#21450;&amp;#23545;&amp;#39135;&amp;#304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9135;&amp;#304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9135;&amp;#3041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39135;&amp;#304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9135;&amp;#304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9135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9135;&amp;#304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654;&amp;#22269;&amp;#39135;&amp;#304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39135;&amp;#304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9135;&amp;#304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654;&amp;#22269;&amp;#39135;&amp;#304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2654;&amp;#22269;&amp;#39135;&amp;#3041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9135;&amp;#304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9135;&amp;#304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9135;&amp;#304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9135;&amp;#304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085;&amp;#26412;&amp;#39135;&amp;#3041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503;&amp;#22269;&amp;#39135;&amp;#304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503;&amp;#22269;&amp;#39135;&amp;#304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503;&amp;#22269;&amp;#39135;&amp;#304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503;&amp;#22269;&amp;#39135;&amp;#304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503;&amp;#22269;&amp;#39135;&amp;#3041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5105;&amp;#22269;&amp;#39135;&amp;#30416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5105;&amp;#22269;&amp;#39135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9135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9135;&amp;#30416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6&amp;#26376;&amp;#20013;&amp;#22269;&amp;#21407;&amp;#30416;&amp;#38144;&amp;#21806;&amp;#37327;&amp;#32047;&amp;#35745;&amp;#20026;2889.1&amp;#19975;&amp;#21544;&amp;#65292;&amp;#21516;&amp;#27604;&amp;#22686;&amp;#38271;16.64%&amp;#12290;2016&amp;#24180;&amp;#20013;&amp;#22269;&amp;#21407;&amp;#30416;&amp;#38144;&amp;#21806;&amp;#37327;&amp;#32047;&amp;#35745;&amp;#20026;5269.4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407;&amp;#30416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41C5b.jpg" target="_blank"&gt;&lt;img border="0" alt="" src="/uploads/userup/1807/2010441C5b.jpg" width="47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20013;&amp;#22269;&amp;#21407;&amp;#30416;&amp;#20135;&amp;#38144;&amp;#29575;&amp;#20026;101.6%&amp;#65292;&amp;#21516;&amp;#27604;&amp;#21435;&amp;#24180;&amp;#19979;&amp;#38477;2.3%&amp;#12290;2017&amp;#24180;&amp;#20108;&amp;#23395;&amp;#24230;&amp;#26411;&amp;#20013;&amp;#22269;&amp;#21407;&amp;#30416;&amp;#24211;&amp;#23384;&amp;#27604;&amp;#24180;&amp;#21021;&amp;#20943;&amp;#23569;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407;&amp;#30416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44233954.jpg" target="_blank"&gt;&lt;img border="0" alt="" src="/uploads/userup/1807/201044233954.jpg" width="48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9135;&amp;#3041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9135;&amp;#304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39135;&amp;#3041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4-2017&amp;#24180;&amp;#25105;&amp;#22269;&amp;#39135;&amp;#3041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4-2017&amp;#24180;&amp;#25105;&amp;#22269;&amp;#39135;&amp;#304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4-2017&amp;#24180;&amp;#25105;&amp;#22269;&amp;#39135;&amp;#304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7&amp;#24180;&amp;#37325;&amp;#28857;&amp;#22478;&amp;#24066;&amp;#39135;&amp;#3041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9135;&amp;#30416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2014-2017&lt;/strong&gt;&lt;strong&gt;&amp;#24180;&amp;#20013;&amp;#22269;&amp;#39135;&amp;#30416;&amp;#34892;&amp;#19994;&amp;#32463;&amp;#27982;&amp;#36816;&amp;#34892;&amp;#20027;&amp;#35201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9135;&amp;#3041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840;&amp;#22269;&amp;#39135;&amp;#3041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0;&amp;#22269;&amp;#39135;&amp;#3041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840;&amp;#22269;&amp;#39135;&amp;#3041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508;&amp;#22320;&amp;#21306;&amp;#39135;&amp;#3041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840;&amp;#22269;&amp;#39135;&amp;#304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0;&amp;#22269;&amp;#39135;&amp;#3041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840;&amp;#22269;&amp;#39135;&amp;#3041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508;&amp;#22320;&amp;#21306;&amp;#39135;&amp;#304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840;&amp;#22269;&amp;#39135;&amp;#3041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2014-2017&amp;#24180;&amp;#20013;&amp;#22269;&amp;#39135;&amp;#3041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041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041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39135;&amp;#30416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9135;&amp;#30416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114;&amp;#32852;&amp;#32593;+&amp;#39135;&amp;#30416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304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9135;&amp;#30416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135;&amp;#3041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135;&amp;#30416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135;&amp;#30416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135;&amp;#3041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135;&amp;#3041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9135;&amp;#3041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&amp;#24180;&amp;#39135;&amp;#30416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9135;&amp;#3041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9135;&amp;#3041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9135;&amp;#3041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9135;&amp;#3041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9135;&amp;#30416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39135;&amp;#3041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9135;&amp;#3041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39135;&amp;#3041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39135;&amp;#3041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135;&amp;#304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9135;&amp;#304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4-2017&amp;#24180;&amp;#39135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2016&amp;#24180;&amp;#39135;&amp;#304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2016&amp;#24180;&amp;#20013;&amp;#22806;&amp;#39135;&amp;#3041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4-2017&amp;#24180;&amp;#22269;&amp;#20869;&amp;#22806;&amp;#39135;&amp;#304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2014-2017&amp;#24180;&amp;#25105;&amp;#22269;&amp;#39135;&amp;#304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2014-2017&amp;#24180;&amp;#25105;&amp;#22269;&amp;#39135;&amp;#304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2018-2024&amp;#24180;&amp;#22269;&amp;#20869;&amp;#20027;&amp;#35201;&amp;#39135;&amp;#304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135;&amp;#3041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135;&amp;#304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017&amp;#24180;&amp;#39135;&amp;#304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7&amp;#24180;&amp;#39135;&amp;#3041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16;&amp;#26377;&amp;#39135;&amp;#304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508;&amp;#21147;&amp;#39135;&amp;#3041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9135;&amp;#304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431;&amp;#20538;&amp;#21361;&amp;#26426;&amp;#23545;&amp;#39135;&amp;#3041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431;&amp;#20538;&amp;#21361;&amp;#26426;&amp;#21518;&amp;#39135;&amp;#3041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018-2024&amp;#24180;&amp;#25105;&amp;#22269;&amp;#39135;&amp;#304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2018-2024&amp;#24180;&amp;#39135;&amp;#3041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2018-2024&amp;#24180;&amp;#39135;&amp;#3041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2018-2024&amp;#24180;&amp;#39135;&amp;#304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9135;&amp;#29992;&amp;#30416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135;&amp;#29992;&amp;#30416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135;&amp;#29992;&amp;#3041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9135;&amp;#29992;&amp;#30416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9135;&amp;#29992;&amp;#30416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9135;&amp;#29992;&amp;#30416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135;&amp;#3041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416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33487;&amp;#30465;&amp;#30416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30416;&amp;#23439;&amp;#2133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35;&amp;#24029;&amp;#20037;&amp;#22823;&amp;#21046;&amp;#304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33;&amp;#24509;&amp;#30465;&amp;#30416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30465;&amp;#33487;&amp;#21335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246;&amp;#21335;&amp;#36731;&amp;#24037;&amp;#30416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43;&amp;#35199;&amp;#30465;&amp;#30416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246;&amp;#21271;&amp;#30465;&amp;#30416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113;&amp;#2133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135;&amp;#304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135;&amp;#304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135;&amp;#304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135;&amp;#304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9135;&amp;#304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135;&amp;#304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135;&amp;#304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135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135;&amp;#304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135;&amp;#304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135;&amp;#304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135;&amp;#304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135;&amp;#304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135;&amp;#304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9135;&amp;#304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487;&amp;#20197;&amp;#25237;&amp;#36164;&amp;#30340;&amp;#39135;&amp;#304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&amp;#24180;&amp;#39135;&amp;#304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7&amp;#24180;&amp;#39135;&amp;#3041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39135;&amp;#3041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433;&amp;#21709;&amp;#39135;&amp;#29992;&amp;#304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4433;&amp;#21709;&amp;#39135;&amp;#29992;&amp;#304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4433;&amp;#21709;&amp;#39135;&amp;#29992;&amp;#3041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4433;&amp;#21709;&amp;#39135;&amp;#29992;&amp;#304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5105;&amp;#22269;&amp;#39135;&amp;#29992;&amp;#304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5105;&amp;#22269;&amp;#39135;&amp;#29992;&amp;#304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9135;&amp;#29992;&amp;#304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9135;&amp;#29992;&amp;#304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9135;&amp;#29992;&amp;#304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9135;&amp;#29992;&amp;#304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9135;&amp;#29992;&amp;#304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9135;&amp;#29992;&amp;#304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9135;&amp;#29992;&amp;#304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135;&amp;#30416;&amp;#20225;&amp;#19994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135;&amp;#304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135;&amp;#29992;&amp;#304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135;&amp;#29992;&amp;#304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135;&amp;#29992;&amp;#304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135;&amp;#29992;&amp;#304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135;&amp;#29992;&amp;#304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304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304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135;&amp;#3041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304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04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04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04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041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04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3041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3041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304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304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304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9135;&amp;#30416;&amp;#20135;&amp;#21697;&amp;#20215;&amp;#26684;&amp;#35748;&amp;#21516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192;&amp;#36947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8040;&amp;#36153;&amp;#32773;&amp;#21697;&amp;#29260;&amp;#29366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6153;&amp;#32773;&amp;#39135;&amp;#30416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8040;&amp;#36153;&amp;#32773;&amp;#36141;&amp;#20080;&amp;#39135;&amp;#30416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0416;&amp;#28040;&amp;#36153;&amp;#32773;&amp;#36141;&amp;#20080;&amp;#39135;&amp;#30416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9135;&amp;#30416;&amp;#20851;&amp;#27880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