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短保面包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1;&amp;#20445;&amp;#38754;&amp;#21253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1;&amp;#20445;&amp;#38754;&amp;#21253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88;&amp;#22521;&amp;#34892;&amp;#19994;&amp;#25345;&amp;#32493;&amp;#39640;&amp;#36895;&amp;#22686;&amp;#38271;&amp;#65292;&amp;#30701;&amp;#20445;&amp;#20135;&amp;#21697;&amp;#21315;&amp;#20159;&amp;#23384;&amp;#37327;&amp;#35268;&amp;#27169;&amp;#12290;&amp;#28888;&amp;#28900;&amp;#34892;&amp;#19994;&amp;#21463;&amp;#30410;&amp;#35199;&amp;#26041;&amp;#39184;&amp;#39278;&amp;#25991;&amp;#21270;&amp;#25193;&amp;#25955;&amp;#21644;&amp;#28040;&amp;#36153;&amp;#21319;&amp;#32423;&amp;#65292;&amp;#19968;&amp;#30452;&amp;#20445;&amp;#25345;&amp;#24555;&amp;#36895;&amp;#22686;&amp;#38271;&amp;#27493;&amp;#20240;&amp;#65292;15 &amp;#24180;&amp;#38754;&amp;#21253;&amp;#12289;&amp;#34507;&amp;#31957;&amp;#21450;&amp;#31957;&amp;#28857;&amp;#38646;&amp;#21806;&amp;#39069; 1555 &amp;#20159;&amp;#20803;&amp;#65292;10-15 &amp;#24180;&amp;#22797;&amp;#21512;&amp;#22686;&amp;#38271;&amp;#29575; 13.8%&amp;#65292;&amp;#19988;&amp;#28040;&amp;#36153;&amp;#21319;&amp;#32423;&amp;#21450;&amp;#22810;&amp;#20803;&amp;#25991;&amp;#21270;&amp;#19979;&amp;#25104;&amp;#38271;&amp;#30340;&amp;#24180;&amp;#36731;&amp;#20154;&amp;#21344;&amp;#27604;&amp;#25552;&amp;#21319;&amp;#65292;&amp;#26410;&amp;#26469;&amp;#20173;&amp;#26377;&amp;#26395;&amp;#20445;&amp;#25345;&amp;#36739;&amp;#24555;&amp;#22686;&amp;#36895;&amp;#65292;&amp;#39044;&amp;#35745; 15-20 &amp;#24180;&amp;#22797;&amp;#21512;&amp;#22686;&amp;#36895;11.4%&amp;#65292;&amp;#35268;&amp;#27169;&amp;#36798;&amp;#21040; 2663 &amp;#20159;&amp;#20803;&amp;#12290;&amp;#33509;&amp;#32454;&amp;#20998;&amp;#24066;&amp;#22330;&amp;#26469;&amp;#30475;&amp;#65292;&amp;#20135;&amp;#21697;&amp;#20174;&amp;#20445;&amp;#36136;&amp;#26399;&amp;#19978;&amp;#21487;&amp;#20998;&amp;#20026;&amp;#30701;&amp;#20445;&amp;#12289;&amp;#20013;&amp;#20445;&amp;#21644;&amp;#38271;&amp;#20445;&amp;#12290;&amp;#20197;&amp;#36798;&amp;#21033;&amp;#22253;&amp;#12289;&amp;#22909;&amp;#20028;&amp;#21451;&amp;#31561;&amp;#20013;&amp;#20445;&amp;#12289;&amp;#38271;&amp;#20445;&amp;#40857;&amp;#22836;&amp;#38144;&amp;#21806;&amp;#39069;&amp;#20272;&amp;#27979;&amp;#65292;&amp;#39044;&amp;#35745;&amp;#20013;&amp;#20445;&amp;#12289;&amp;#38271;&amp;#20445;&amp;#20135;&amp;#21697;&amp;#38646;&amp;#21806;&amp;#39069;&amp;#25110; 500 &amp;#20159;&amp;#24038;&amp;#21491;&amp;#65292;&amp;#30701;&amp;#20445;&amp;#20135;&amp;#21697;&amp;#21344;&amp;#25454;&amp;#34892;&amp;#19994;&amp;#30340;&amp;#26368;&amp;#22823;&amp;#37096;&amp;#20998;&amp;#65292;&amp;#32422;&amp;#26377; 1000 &amp;#20159;&amp;#30340;&amp;#24222;&amp;#22823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4;&amp;#21253;&amp;#12289;&amp;#34507;&amp;#31957;&amp;#21450;&amp;#31957;&amp;#28857;&amp;#38646;&amp;#21806;&amp;#24066;&amp;#2233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1002E37.jpg" target="_blank"&gt;&lt;img border="0" alt="" src="/uploads/userup/1807/23091002E37.jpg" width="493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1;&amp;#20445;&amp;#38754;&amp;#21253;&amp;#34892;&amp;#19994;&amp;#21069;&amp;#26223;&amp;#30740;&amp;#31350;&amp;#19982;&amp;#25112;&amp;#30053;&amp;#21672;&amp;#35810;&amp;#25253;&amp;#21578;&amp;#12299;&amp;#20849;&amp;#21313;&amp;#31456;&amp;#12290;&amp;#39318;&amp;#20808;&amp;#20171;&amp;#32461;&amp;#20102;&amp;#30701;&amp;#20445;&amp;#38754;&amp;#21253;&amp;#30456;&amp;#20851;&amp;#27010;&amp;#24565;&amp;#21450;&amp;#21457;&amp;#23637;&amp;#29615;&amp;#22659;&amp;#65292;&amp;#25509;&amp;#30528;&amp;#20998;&amp;#26512;&amp;#20102;&amp;#20013;&amp;#22269;&amp;#30701;&amp;#20445;&amp;#38754;&amp;#21253;&amp;#35268;&amp;#27169;&amp;#21450;&amp;#28040;&amp;#36153;&amp;#38656;&amp;#27714;&amp;#65292;&amp;#28982;&amp;#21518;&amp;#23545;&amp;#20013;&amp;#22269;&amp;#30701;&amp;#20445;&amp;#38754;&amp;#21253;&amp;#24066;&amp;#22330;&amp;#36816;&amp;#34892;&amp;#24577;&amp;#21183;&amp;#36827;&amp;#34892;&amp;#20102;&amp;#37325;&amp;#28857;&amp;#20998;&amp;#26512;&amp;#65292;&amp;#26368;&amp;#21518;&amp;#20998;&amp;#26512;&amp;#20102;&amp;#20013;&amp;#22269;&amp;#30701;&amp;#20445;&amp;#38754;&amp;#21253;&amp;#38754;&amp;#20020;&amp;#30340;&amp;#26426;&amp;#36935;&amp;#21450;&amp;#21457;&amp;#23637;&amp;#21069;&amp;#26223;&amp;#12290;&amp;#24744;&amp;#33509;&amp;#24819;&amp;#23545;&amp;#20013;&amp;#22269;&amp;#30701;&amp;#20445;&amp;#38754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30701;&amp;#20445;&lt;a href="http://www.chinairr.org/report/R07/R0704/201807/06-266556.html"&gt;&lt;span&gt;&lt;span&gt;&amp;#38754;&amp;#21253;&lt;/span&gt;&lt;/span&gt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1;&amp;#20445;&amp;#38754;&amp;#212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445;&amp;#38754;&amp;#212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445;&amp;#38754;&amp;#21253;&amp;#34892;&amp;#19994;&amp;#20135;&amp;#21697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4;&amp;#21253;&amp;#32454;&amp;#20998;&amp;#20135;&amp;#21697;&amp;#23646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10095910.jpg" target="_blank"&gt;&lt;img border="0" alt="" src="/uploads/userup/1807/230910095910.jpg" width="558" height="1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0445;&amp;#38754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1;&amp;#20445;&amp;#38754;&amp;#21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1;&amp;#20445;&amp;#38754;&amp;#212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445;&amp;#38754;&amp;#212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445;&amp;#38754;&amp;#212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0445;&amp;#38754;&amp;#212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1;&amp;#20445;&amp;#38754;&amp;#212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445;&amp;#38754;&amp;#212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445;&amp;#38754;&amp;#212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0445;&amp;#38754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1;&amp;#20445;&amp;#38754;&amp;#212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0445;&amp;#38754;&amp;#212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1;&amp;#20445;&amp;#38754;&amp;#212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1;&amp;#20445;&amp;#38754;&amp;#212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1;&amp;#20445;&amp;#38754;&amp;#212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0445;&amp;#38754;&amp;#212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1;&amp;#20445;&amp;#38754;&amp;#212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1;&amp;#20445;&amp;#38754;&amp;#212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01;&amp;#20445;&amp;#38754;&amp;#212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0701;&amp;#20445;&amp;#38754;&amp;#212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01;&amp;#20445;&amp;#38754;&amp;#212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30701;&amp;#20445;&amp;#38754;&amp;#2125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0701;&amp;#20445;&amp;#38754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701;&amp;#20445;&amp;#38754;&amp;#212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1;&amp;#20445;&amp;#38754;&amp;#212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701;&amp;#20445;&amp;#38754;&amp;#212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701;&amp;#20445;&amp;#38754;&amp;#212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701;&amp;#20445;&amp;#38754;&amp;#212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701;&amp;#20445;&amp;#38754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701;&amp;#20445;&amp;#38754;&amp;#212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701;&amp;#20445;&amp;#38754;&amp;#212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701;&amp;#20445;&amp;#38754;&amp;#212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01;&amp;#20445;&amp;#38754;&amp;#21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1;&amp;#20445;&amp;#38754;&amp;#212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701;&amp;#20445;&amp;#38754;&amp;#212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701;&amp;#20445;&amp;#38754;&amp;#212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1;&amp;#20445;&amp;#38754;&amp;#21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01;&amp;#20445;&amp;#38754;&amp;#21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1;&amp;#20445;&amp;#38754;&amp;#21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01;&amp;#20445;&amp;#38754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1;&amp;#20445;&amp;#38754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30701;&amp;#20445;&amp;#38754;&amp;#2125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701;&amp;#20445;&amp;#38754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701;&amp;#20445;&amp;#38754;&amp;#212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1;&amp;#20445;&amp;#38754;&amp;#212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701;&amp;#20445;&amp;#38754;&amp;#212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20445;&amp;#38754;&amp;#212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701;&amp;#20445;&amp;#38754;&amp;#212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701;&amp;#20445;&amp;#38754;&amp;#212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701;&amp;#20445;&amp;#38754;&amp;#212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1;&amp;#20445;&amp;#38754;&amp;#212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701;&amp;#20445;&amp;#38754;&amp;#212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20445;&amp;#38754;&amp;#212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1;&amp;#20445;&amp;#38754;&amp;#212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01;&amp;#20445;&amp;#38754;&amp;#212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0701;&amp;#20445;&amp;#38754;&amp;#212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20445;&amp;#38754;&amp;#21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1;&amp;#20445;&amp;#38754;&amp;#212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30701;&amp;#20445;&amp;#38754;&amp;#2125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0701;&amp;#20445;&amp;#38754;&amp;#212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445;&amp;#38754;&amp;#212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445;&amp;#38754;&amp;#212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701;&amp;#20445;&amp;#38754;&amp;#212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701;&amp;#20445;&amp;#38754;&amp;#212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701;&amp;#20445;&amp;#38754;&amp;#212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701;&amp;#20445;&amp;#38754;&amp;#212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30701;&amp;#20445;&amp;#38754;&amp;#2125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1;&amp;#20445;&amp;#38754;&amp;#212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01;&amp;#20445;&amp;#38754;&amp;#212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701;&amp;#20445;&amp;#38754;&amp;#212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01;&amp;#20445;&amp;#38754;&amp;#212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0701;&amp;#20445;&amp;#38754;&amp;#21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701;&amp;#20445;&amp;#38754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701;&amp;#20445;&amp;#38754;&amp;#21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701;&amp;#20445;&amp;#38754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0701;&amp;#20445;&amp;#38754;&amp;#212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30701;&amp;#20445;&amp;#38754;&amp;#2125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701;&amp;#20445;&amp;#38754;&amp;#212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20445;&amp;#38754;&amp;#212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1;&amp;#20445;&amp;#38754;&amp;#212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701;&amp;#20445;&amp;#38754;&amp;#212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701;&amp;#20445;&amp;#38754;&amp;#212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01;&amp;#20445;&amp;#38754;&amp;#2125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445;&amp;#38754;&amp;#2125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445;&amp;#38754;&amp;#2125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0445;&amp;#38754;&amp;#2125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1;&amp;#20445;&amp;#38754;&amp;#2125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445;&amp;#38754;&amp;#2125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445;&amp;#38754;&amp;#2125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0445;&amp;#38754;&amp;#2125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1;&amp;#20445;&amp;#38754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0445;&amp;#38754;&amp;#21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1;&amp;#20445;&amp;#38754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1;&amp;#20445;&amp;#38754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701;&amp;#20445;&amp;#38754;&amp;#21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01;&amp;#20445;&amp;#38754;&amp;#212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701;&amp;#20445;&amp;#38754;&amp;#21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701;&amp;#20445;&amp;#38754;&amp;#212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701;&amp;#20445;&amp;#38754;&amp;#212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701;&amp;#20445;&amp;#38754;&amp;#212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701;&amp;#20445;&amp;#38754;&amp;#212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1;&amp;#20445;&amp;#38754;&amp;#212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01;&amp;#20445;&amp;#38754;&amp;#212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1;&amp;#20445;&amp;#38754;&amp;#212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1;&amp;#20445;&amp;#38754;&amp;#212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01;&amp;#20445;&amp;#38754;&amp;#212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01;&amp;#20445;&amp;#38754;&amp;#212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30701;&amp;#20445;&amp;#38754;&amp;#21253;&amp;#34892;&amp;#19994;&amp;#25237;&amp;#36164;&amp;#21069;&amp;#26223;&amp;#20998;&amp;#26512; 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1;&amp;#20445;&amp;#38754;&amp;#2125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1;&amp;#20445;&amp;#38754;&amp;#2125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1;&amp;#20445;&amp;#38754;&amp;#2125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701;&amp;#20445;&amp;#38754;&amp;#2125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0445;&amp;#38754;&amp;#21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1;&amp;#20445;&amp;#38754;&amp;#2125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1;&amp;#20445;&amp;#38754;&amp;#2125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1;&amp;#20445;&amp;#38754;&amp;#2125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701;&amp;#20445;&amp;#38754;&amp;#2125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1;&amp;#20445;&amp;#38754;&amp;#2125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1;&amp;#20445;&amp;#38754;&amp;#2125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1;&amp;#20445;&amp;#38754;&amp;#2125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1;&amp;#20445;&amp;#38754;&amp;#2125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01;&amp;#20445;&amp;#38754;&amp;#212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01;&amp;#20445;&amp;#38754;&amp;#2125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01;&amp;#20445;&amp;#38754;&amp;#212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01;&amp;#20445;&amp;#38754;&amp;#2125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01;&amp;#20445;&amp;#38754;&amp;#212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01;&amp;#20445;&amp;#38754;&amp;#2125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01;&amp;#20445;&amp;#38754;&amp;#2125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701;&amp;#20445;&amp;#38754;&amp;#2125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1;&amp;#20445;&amp;#38754;&amp;#2125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1;&amp;#20445;&amp;#38754;&amp;#212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1;&amp;#20445;&amp;#38754;&amp;#2125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1;&amp;#20445;&amp;#38754;&amp;#2125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701;&amp;#20445;&amp;#38754;&amp;#2125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