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酒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720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720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0333;&amp;#37202;(&amp;#25240;65&amp;#24230;,&amp;#21830;&amp;#21697;&amp;#37327;)&amp;#20135;&amp;#37327;&amp;#20026;782.8&amp;#21315;&amp;#19975;&amp;#21319;&amp;#65292;&amp;#21516;&amp;#27604;&amp;#22686;&amp;#38271;6.6%&amp;#65307;2016&amp;#24180;&amp;#20013;&amp;#22269;&amp;#30333;&amp;#37202;(&amp;#25240;65&amp;#24230;,&amp;#21830;&amp;#21697;&amp;#37327;)&amp;#20135;&amp;#37327;&amp;#20026;1358.4&amp;#21315;&amp;#19975;&amp;#21319;&amp;#65292;&amp;#21516;&amp;#27604;&amp;#22686;&amp;#38271;3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30333;&amp;#37202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1133308.jpg" target="_blank"&gt;&lt;img border="0" alt="" src="/uploads/userup/1807/230921133308.jpg" width="495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0333;&amp;#37202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12035V.jpg" target="_blank"&gt;&lt;img border="0" alt="" src="/uploads/userup/1807/2309212035V.jpg" width="484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33;&amp;#37202;&amp;#34892;&amp;#19994;&amp;#24066;&amp;#22330;&amp;#30417;&amp;#27979;&amp;#19982;&amp;#21457;&amp;#23637;&amp;#25112;&amp;#30053;&amp;#30740;&amp;#31350;&amp;#25253;&amp;#21578;&amp;#12299;&amp;#20849;&amp;#21313;&amp;#22235;&amp;#31456;&amp;#12290;&amp;#39318;&amp;#20808;&amp;#20171;&amp;#32461;&amp;#20102;&amp;#30333;&amp;#37202;&amp;#20135;&amp;#19994;&amp;#30456;&amp;#20851;&amp;#27010;&amp;#24565;&amp;#21450;&amp;#21457;&amp;#23637;&amp;#29615;&amp;#22659;&amp;#65292;&amp;#25509;&amp;#30528;&amp;#20998;&amp;#26512;&amp;#20102;&amp;#20013;&amp;#22269;&amp;#30333;&amp;#37202;&amp;#34892;&amp;#19994;&amp;#35268;&amp;#27169;&amp;#21450;&amp;#28040;&amp;#36153;&amp;#38656;&amp;#27714;&amp;#65292;&amp;#28982;&amp;#21518;&amp;#23545;&amp;#20013;&amp;#22269;&amp;#30333;&amp;#3720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333;&amp;#37202;&amp;#34892;&amp;#19994;&amp;#38754;&amp;#20020;&amp;#30340;&amp;#26426;&amp;#36935;&amp;#21450;&amp;#21457;&amp;#23637;&amp;#21069;&amp;#26223;&amp;#12290;&amp;#24744;&amp;#33509;&amp;#24819;&amp;#23545;&amp;#20013;&amp;#22269;&amp;#30333;&amp;#3720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07/R0701/201806/22-264983.html"&gt;&amp;#30333;&amp;#37202;&lt;/a&gt;&lt;/span&gt;&lt;/span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72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7202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65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3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87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859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64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60;&amp;#39321;&amp;#22411;&amp;#30333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720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7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0333;&amp;#37202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33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247;&amp;#3720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333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0333;&amp;#37202;&amp;#29983;&amp;#20135;&amp;#35768;&amp;#21487;&amp;#35777;&amp;#23457;&amp;#26597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40;&amp;#22269;&amp;#30333;&amp;#37202;&amp;#34892;&amp;#19994;&amp;#32431;&amp;#31918;&amp;#22266;&amp;#24577;&amp;#21457;&amp;#37237;&amp;#30333;&amp;#37202;&amp;#34892;&amp;#1999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6827;&amp;#19968;&amp;#27493;&amp;#21152;&amp;#24378;&amp;#30333;&amp;#37202;&amp;#36136;&amp;#37327;&amp;#23433;&amp;#20840;&amp;#30417;&amp;#30563;&amp;#31649;&amp;#29702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333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37202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20987;&amp;#19977;&amp;#208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23;&amp;#20247;&amp;#28040;&amp;#3615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333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333;&amp;#37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333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333;&amp;#37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333;&amp;#37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333;&amp;#372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333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333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33;&amp;#37202;&amp;#34892;&amp;#19994;&amp;#19978;&amp;#28216;-&amp;#31918;&amp;#39135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918;&amp;#39135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1918;&amp;#39135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1918;&amp;#39135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1918;&amp;#39135;&amp;#20379;&amp;#3247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333;&amp;#37202;&amp;#34892;&amp;#19994;&amp;#19979;&amp;#28216;-&amp;#32463;&amp;#38144;&amp;#218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463;&amp;#38144;&amp;#218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463;&amp;#38144;&amp;#218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463;&amp;#38144;&amp;#218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2463;&amp;#38144;&amp;#218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37202;&amp;#34892;&amp;#19994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3621;&amp;#27665;&amp;#20154;&amp;#22343;&amp;#30333;&amp;#3720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333;&amp;#37202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8040;&amp;#36153;&amp;#21319;&amp;#32423;&amp;#19979;&amp;#30340;&amp;#30333;&amp;#37202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333;&amp;#37202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0333;&amp;#37202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2269;&amp;#384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333;&amp;#37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333;&amp;#37202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2269;&amp;#38469;&amp;#30333;&amp;#37202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333;&amp;#37202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0333;&amp;#37202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0333;&amp;#37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2269;&amp;#38469;&amp;#21306;&amp;#22495;&amp;#30333;&amp;#37202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7325;&amp;#28857;&amp;#30333;&amp;#37202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4093;&amp;#20122;&amp;#21513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6149;&amp;#24030;&amp;#33541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61;&amp;#22269;&amp;#20445;&amp;#20048;&amp;#21147;&amp;#211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154;&amp;#22836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2477;&amp;#23545;&amp;#20239;&amp;#29305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6713;&amp;#23612;&amp;#35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8-2024&amp;#24180;&amp;#22269;&amp;#38469;&amp;#30333;&amp;#37202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0333;&amp;#3720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0333;&amp;#372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0333;&amp;#372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333;&amp;#37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333;&amp;#37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333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33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333;&amp;#372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0333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132E24.jpg" target="_blank"&gt;&lt;img border="0" alt="" src="/uploads/userup/1807/23092132E24.jpg" width="492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213a461.jpg" target="_blank"&gt;&lt;img border="0" alt="" src="/uploads/userup/1807/2309213a461.jpg" width="488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333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5;&amp;#28857;&amp;#30333;&amp;#37202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333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30333;&amp;#37202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7233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8165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987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1859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0964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0860;&amp;#39321;&amp;#2241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0333;&amp;#37202;&amp;#32456;&amp;#31471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135;&amp;#21697;&amp;#36873;&amp;#25321;&amp;#21644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844;&amp;#20851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419;&amp;#38144;&amp;#21644;&amp;#23458;&amp;#2514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608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9289;&amp;#27969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9702;&amp;#36135;&amp;#31649;&amp;#29702;&amp;#21644;&amp;#22238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0013;&amp;#22269;&amp;#30333;&amp;#37202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1697;&amp;#29260;&amp;#27867;&amp;#28389;&amp;#24369;&amp;#21270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0215;&amp;#26684;&amp;#20307;&amp;#31995;&amp;#28151;&amp;#20081;&amp;#23548;&amp;#33268;&amp;#32456;&amp;#31471;&amp;#20215;&amp;#2668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1253;&amp;#35013;&amp;#38647;&amp;#21516;&amp;#21450;&amp;#21253;&amp;#35013;&amp;#28014;&amp;#22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0135;&amp;#21697;&amp;#20197;&amp;#27425;&amp;#20805;&amp;#22909;&amp;#65292;&amp;#20551;&amp;#37202;&amp;#271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013;&amp;#22269;&amp;#30333;&amp;#37202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013;&amp;#22269;&amp;#30333;&amp;#37202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0013;&amp;#22269;&amp;#30333;&amp;#37202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0013;&amp;#22269;&amp;#30333;&amp;#37202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333;&amp;#37202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333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333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0333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33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333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0333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30333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333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333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30333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333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333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14;&amp;#32852;&amp;#32593;+&lt;/strong&gt;&lt;strong&gt;&amp;#30333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0333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0333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0333;&amp;#37202;&amp;#34892;&amp;#19994;&amp;#24102;&amp;#26469;&amp;#25361;&amp;#25112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26102;&amp;#20195;&amp;#30333;&amp;#37202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&amp;#26102;&amp;#20195;&amp;#30333;&amp;#37202;&amp;#38144;&amp;#21806;&amp;#28192;&amp;#36947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&amp;#26102;&amp;#20195;&amp;#30333;&amp;#37202;&amp;#34892;&amp;#19994;&amp;#21830;&amp;#1999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0333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0333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333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0333;&amp;#37202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018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3265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72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1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0333;&amp;#37202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0333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0333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0333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0333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333;&amp;#37202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3;&amp;#37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333;&amp;#37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333;&amp;#37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333;&amp;#37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33;&amp;#37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333;&amp;#37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333;&amp;#3720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333;&amp;#3720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333;&amp;#37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3;&amp;#37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333;&amp;#37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333;&amp;#37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333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37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37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37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3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333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333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333;&amp;#3720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33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333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333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333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333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33;&amp;#372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0333;&amp;#3720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333;&amp;#37202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49;&amp;#24030;&amp;#33541;&amp;#21488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2;&amp;#23486;&amp;#20116;&amp;#31918;&amp;#280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35199;&amp;#26447;&amp;#33457;&amp;#26449;&amp;#27774;&amp;#37202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96;&amp;#24030;&amp;#32769;&amp;#313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202;&amp;#39740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9034;&amp;#37995;&amp;#2089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27915;&amp;#27827;&amp;#37202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827;&amp;#21271;&amp;#34913;&amp;#27700;&amp;#32769;&amp;#30333;&amp;#24178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2235;&amp;#24029;&amp;#27825;&amp;#29260;&amp;#33293;&amp;#24471;&amp;#37202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2235;&amp;#24029;&amp;#27700;&amp;#20117;&amp;#223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333;&amp;#37202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333;&amp;#37202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333;&amp;#37202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333;&amp;#37202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333;&amp;#37202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333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333;&amp;#37202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333;&amp;#37202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333;&amp;#372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33;&amp;#372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333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333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333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333;&amp;#37202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333;&amp;#37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333;&amp;#37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333;&amp;#37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333;&amp;#37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333;&amp;#37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333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333;&amp;#37202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0333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333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333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3720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333;&amp;#37202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7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3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33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7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33;&amp;#372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3;&amp;#37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33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