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生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83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83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83;&amp;#27599;&amp;#22825;&amp;#37117;&amp;#35201;&amp;#24537;&amp;#20110;&amp;#38376;&amp;#35786;&amp;#12289;&amp;#25163;&amp;#26415;&amp;#12289;&amp;#20889;&amp;#30149;&amp;#21382;&amp;#31561;&amp;#20107;&amp;#24773;&amp;#65292;&amp;#23454;&amp;#38469;&amp;#30340;&amp;#24037;&amp;#20316;&amp;#24378;&amp;#24230;&amp;#24456;&amp;#39640;&amp;#65292;&amp;#37027;&amp;#20040;&amp;#21307;&amp;#29983;&amp;#19968;&amp;#21608;&amp;#21040;&amp;#24213;&amp;#35201;&amp;#24037;&amp;#20316;&amp;#22810;&amp;#38271;&amp;#26102;&amp;#38388;&amp;#21602;&amp;#65311;&amp;#35843;&amp;#30740;&amp;#25968;&amp;#25454;&amp;#21457;&amp;#29616;&amp;#65292;77%&amp;#30340;&amp;#21307;&amp;#29983;&amp;#34920;&amp;#31034;&amp;#26366;&amp;#19968;&amp;#21608;&amp;#24037;&amp;#20316;&amp;#36229;&amp;#36807;50&amp;#20010;&amp;#23567;&amp;#26102;&amp;#65292;24.6%&amp;#30340;&amp;#21307;&amp;#29983;&amp;#24037;&amp;#20316;&amp;#26102;&amp;#38271;&amp;#26366;&amp;#36229;&amp;#36807;80&amp;#23567;&amp;#26102;&amp;#65307;43.5%&amp;#30340;&amp;#21307;&amp;#29983;&amp;#34920;&amp;#31034;&amp;#26366;&amp;#30041;&amp;#23487;8&amp;#27425;&amp;#65292;&amp;#30041;&amp;#23487;&amp;#27425;&amp;#25968;&amp;#22312;11&amp;#27425;&amp;#20197;&amp;#19978;&amp;#30340;&amp;#21307;&amp;#29983;&amp;#21319;&amp;#20026;20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19968;&amp;#21322;&amp;#20197;&amp;#19978;&amp;#21307;&amp;#29983;&amp;#34920;&amp;#31034;&amp;#26366;&amp;#19968;&amp;#21608;&amp;#24037;&amp;#20316;60&amp;#23567;&amp;#26102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2QHV8.jpg" target="_blank"&gt;&lt;img border="0" alt="" src="/uploads/userup/1807/23092QHV8.jpg" width="499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83;&amp;#24066;&amp;#22330;&amp;#28145;&amp;#24230;&amp;#35780;&amp;#20272;&amp;#21450;&amp;#25237;&amp;#36164;&amp;#25112;&amp;#30053;&amp;#30740;&amp;#31350;&amp;#25253;&amp;#21578;&amp;#12299;&amp;#20849;&amp;#21313;&amp;#31456;&amp;#12290;&amp;#39318;&amp;#20808;&amp;#20171;&amp;#32461;&amp;#20102;&amp;#21307;&amp;#29983;&amp;#30456;&amp;#20851;&amp;#27010;&amp;#24565;&amp;#21450;&amp;#21457;&amp;#23637;&amp;#29615;&amp;#22659;&amp;#65292;&amp;#25509;&amp;#30528;&amp;#20998;&amp;#26512;&amp;#20102;&amp;#20013;&amp;#22269;&amp;#21307;&amp;#29983;&amp;#35268;&amp;#27169;&amp;#21450;&amp;#28040;&amp;#36153;&amp;#38656;&amp;#27714;&amp;#65292;&amp;#28982;&amp;#21518;&amp;#23545;&amp;#20013;&amp;#22269;&amp;#21307;&amp;#29983;&amp;#24066;&amp;#22330;&amp;#36816;&amp;#34892;&amp;#24577;&amp;#21183;&amp;#36827;&amp;#34892;&amp;#20102;&amp;#37325;&amp;#28857;&amp;#20998;&amp;#26512;&amp;#65292;&amp;#26368;&amp;#21518;&amp;#20998;&amp;#26512;&amp;#20102;&amp;#20013;&amp;#22269;&amp;#21307;&amp;#29983;&amp;#38754;&amp;#20020;&amp;#30340;&amp;#26426;&amp;#36935;&amp;#21450;&amp;#21457;&amp;#23637;&amp;#21069;&amp;#26223;&amp;#12290;&amp;#24744;&amp;#33509;&amp;#24819;&amp;#23545;&amp;#20013;&amp;#22269;&amp;#2130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801/31-251781.html"&gt; &lt;span&gt;&lt;span&gt;&amp;#21307;&amp;#29983;&lt;/span&gt;&lt;/span&gt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8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8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8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8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8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8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8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8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8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8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8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8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2998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1307;&amp;#29983;&amp;#34218;&amp;#37228;&amp;#20998;&amp;#24067;&amp;#65292;71.6%&amp;#27599;&amp;#26376;&amp;#24037;&amp;#36164;&amp;#19981;&amp;#36275;80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2R41292.jpg" target="_blank"&gt;&lt;img border="0" alt="" src="/uploads/userup/1807/23092R41292.jpg" width="52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2998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307;&amp;#2998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2998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1307;&amp;#2998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1307;&amp;#299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1307;&amp;#299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2998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307;&amp;#2998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307;&amp;#2998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307;&amp;#2998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307;&amp;#299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307;&amp;#2998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1307;&amp;#2998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307;&amp;#299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998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998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307;&amp;#2998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307;&amp;#2998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998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8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307;&amp;#299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998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1307;&amp;#29983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07;&amp;#299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07;&amp;#2998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8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307;&amp;#2998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8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307;&amp;#2998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307;&amp;#29983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307;&amp;#29983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83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307;&amp;#29983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83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83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83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307;&amp;#29983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8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83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1307;&amp;#29983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1307;&amp;#29983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07;&amp;#29983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07;&amp;#29983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307;&amp;#29983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307;&amp;#29983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1307;&amp;#2998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83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29983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29983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29983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1307;&amp;#299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07;&amp;#299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307;&amp;#299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307;&amp;#299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1307;&amp;#29983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21307;&amp;#29983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07;&amp;#29983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83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83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307;&amp;#2998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307;&amp;#2998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9983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83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83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83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8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99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2998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998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07;&amp;#2998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2998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2998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07;&amp;#299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2998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8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8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8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8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8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998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1307;&amp;#29983;&amp;#34892;&amp;#19994;&amp;#25237;&amp;#36164;&amp;#21069;&amp;#26223;&amp;#20998;&amp;#26512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8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8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8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307;&amp;#2998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8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9983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83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29983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307;&amp;#29983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