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坚果炒货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62;&amp;#26524;&amp;#28818;&amp;#36135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62;&amp;#26524;&amp;#28818;&amp;#36135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62;&amp;#26524;&amp;#28818;&amp;#36135;&amp;#39135;&amp;#21697;&amp;#26159;&amp;#20197;&amp;#26524;&amp;#34092;&amp;#31869;&amp;#12289;&amp;#26524;&amp;#20161;&amp;#12289;&amp;#22362;&amp;#26524;&amp;#31561;&amp;#20026;&amp;#20027;&amp;#35201;&amp;#21407;&amp;#26009;&amp;#65292;&amp;#28155;&amp;#21152;&amp;#25110;&amp;#19981;&amp;#28155;&amp;#21152;&amp;#36741;&amp;#26009;&amp;#65292;&amp;#32463;&amp;#28818;&amp;#21046;&amp;#25110;&amp;#28888;&amp;#28900;&amp;#25110;&amp;#27833;&amp;#28856;&amp;#25110;&amp;#32508;&amp;#21512;&amp;#20854;&amp;#20182;&amp;#21152;&amp;#24037;&amp;#24037;&amp;#33402;&amp;#21046;&amp;#25104;&amp;#30340;&amp;#39135;&amp;#21697;&amp;#12290;&amp;#22362;&amp;#26524;&amp;#28818;&amp;#36135;&amp;#31181;&amp;#31867;&amp;#32321;&amp;#22810;&amp;#65292;&amp;#25353;&amp;#21697;&amp;#31181;&amp;#20998;&amp;#22823;&amp;#33268;&amp;#21487;&amp;#20998;&amp;#20026;&amp;#26524;&amp;#34092;&amp;#31869;&amp;#31867;&amp;#21644;&amp;#26641;&amp;#22362;&amp;#26524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362;&amp;#26524;&amp;#28818;&amp;#36135;&amp;#21344;&amp;#22269;&amp;#20869;&amp;#20241;&amp;#38386;&amp;#39135;&amp;#21697;&amp;#34892;&amp;#19994;&amp;#35268;&amp;#27169;&amp;#30340;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5I05V7.jpg" target="_blank"&gt;&lt;img border="0" alt="" src="/uploads/userup/1807/23105I05V7.jpg" width="504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62;&amp;#26524;&amp;#28818;&amp;#36135;&amp;#24066;&amp;#22330;&amp;#30740;&amp;#31350;&amp;#19982;&amp;#26410;&amp;#26469;&amp;#21457;&amp;#23637;&amp;#36235;&amp;#21183;&amp;#25253;&amp;#21578;&amp;#12299;&amp;#20849;&amp;#20108;&amp;#21313;&amp;#19968;&amp;#31456;&amp;#12290;&amp;#39318;&amp;#20808;&amp;#20171;&amp;#32461;&amp;#20102;&amp;#22362;&amp;#26524;&amp;#28818;&amp;#36135;&amp;#30456;&amp;#20851;&amp;#27010;&amp;#24565;&amp;#21450;&amp;#21457;&amp;#23637;&amp;#29615;&amp;#22659;&amp;#65292;&amp;#25509;&amp;#30528;&amp;#20998;&amp;#26512;&amp;#20102;&amp;#20013;&amp;#22269;&amp;#22362;&amp;#26524;&amp;#28818;&amp;#36135;&amp;#35268;&amp;#27169;&amp;#21450;&amp;#28040;&amp;#36153;&amp;#38656;&amp;#27714;&amp;#65292;&amp;#28982;&amp;#21518;&amp;#23545;&amp;#20013;&amp;#22269;&amp;#22362;&amp;#26524;&amp;#28818;&amp;#36135;&amp;#24066;&amp;#22330;&amp;#36816;&amp;#34892;&amp;#24577;&amp;#21183;&amp;#36827;&amp;#34892;&amp;#20102;&amp;#37325;&amp;#28857;&amp;#20998;&amp;#26512;&amp;#65292;&amp;#26368;&amp;#21518;&amp;#20998;&amp;#26512;&amp;#20102;&amp;#20013;&amp;#22269;&amp;#22362;&amp;#26524;&amp;#28818;&amp;#36135;&amp;#38754;&amp;#20020;&amp;#30340;&amp;#26426;&amp;#36935;&amp;#21450;&amp;#21457;&amp;#23637;&amp;#21069;&amp;#26223;&amp;#12290;&amp;#24744;&amp;#33509;&amp;#24819;&amp;#23545;&amp;#20013;&amp;#22269;&amp;#22362;&amp;#26524;&amp;#28818;&amp;#36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4/201803/22-255991.html"&gt; &lt;span&gt;&lt;span&gt;&amp;#22362;&amp;#26524;&amp;#28818;&amp;#36135;&lt;/span&gt;&lt;/span&gt;&lt;/a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2362;&amp;#26524;&amp;#28818;&amp;#36135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362;&amp;#26524;&amp;#28818;&amp;#36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62;&amp;#26524;&amp;#28818;&amp;#36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362;&amp;#26524;&amp;#28818;&amp;#36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62;&amp;#26524;&amp;#28818;&amp;#36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62;&amp;#26524;&amp;#28818;&amp;#36135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62;&amp;#26524;&amp;#28818;&amp;#3613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2362;&amp;#26524;&amp;#28818;&amp;#361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62;&amp;#26524;&amp;#28818;&amp;#3613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62;&amp;#26524;&amp;#28818;&amp;#36135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&amp;#22362;&amp;#26524;&amp;#28818;&amp;#3613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362;&amp;#26524;&amp;#28818;&amp;#36135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62;&amp;#26524;&amp;#28818;&amp;#3613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2362;&amp;#26524;&amp;#28818;&amp;#36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22362;&amp;#26524;&amp;#28818;&amp;#36135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2362;&amp;#26524;&amp;#28818;&amp;#3613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amp;#20135;&amp;#33021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362;&amp;#26524;&amp;#28818;&amp;#36135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62;&amp;#26524;&amp;#28818;&amp;#3613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2362;&amp;#26524;&amp;#28818;&amp;#36135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362;&amp;#26524;&amp;#28818;&amp;#36135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0013;&amp;#22269;&amp;#22362;&amp;#26524;&amp;#28818;&amp;#3613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62;&amp;#26524;&amp;#28818;&amp;#36135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362;&amp;#26524;&amp;#28818;&amp;#36135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2362;&amp;#26524;&amp;#28818;&amp;#36135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2362;&amp;#26524;&amp;#28818;&amp;#36135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62;&amp;#26524;&amp;#28818;&amp;#36135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0013;&amp;#22269;&amp;#22362;&amp;#26524;&amp;#28818;&amp;#36135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2362;&amp;#26524;&amp;#28818;&amp;#36135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20013;&amp;#22269;&amp;#22362;&amp;#26524;&amp;#28818;&amp;#36135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20013;&amp;#22269;&amp;#22362;&amp;#26524;&amp;#28818;&amp;#36135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2362;&amp;#26524;&amp;#28818;&amp;#36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amp;#24180;&amp;#22362;&amp;#26524;&amp;#28818;&amp;#3613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amp;#24180;&amp;#20013;&amp;#22269;&amp;#22362;&amp;#26524;&amp;#28818;&amp;#3613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62;&amp;#26524;&amp;#28818;&amp;#36135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amp;#24180;&amp;#20013;&amp;#22269;&amp;#22362;&amp;#26524;&amp;#28818;&amp;#3613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62;&amp;#26524;&amp;#28818;&amp;#3613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28818;&amp;#3613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28818;&amp;#3613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62;&amp;#26524;&amp;#28818;&amp;#3613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62;&amp;#26524;&amp;#28818;&amp;#3613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362;&amp;#26524;&amp;#28818;&amp;#3613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amp;#24180;&amp;#20013;&amp;#22269;&amp;#22362;&amp;#26524;&amp;#28818;&amp;#36135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62;&amp;#26524;&amp;#28818;&amp;#36135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0013;&amp;#22269;&amp;#22362;&amp;#26524;&amp;#28818;&amp;#36135;&amp;#34892;&amp;#19994;&amp;#38144;&amp;#21806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5I949E.jpg" target="_blank"&gt;&lt;img border="0" alt="" src="/uploads/userup/1807/23105I949E.jpg" width="494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28818;&amp;#36135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28818;&amp;#36135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62;&amp;#26524;&amp;#28818;&amp;#36135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62;&amp;#26524;&amp;#28818;&amp;#36135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362;&amp;#26524;&amp;#28818;&amp;#36135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amp;#24180;&amp;#20013;&amp;#22269;&amp;#22362;&amp;#26524;&amp;#28818;&amp;#36135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62;&amp;#26524;&amp;#28818;&amp;#3613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28818;&amp;#3613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28818;&amp;#3613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62;&amp;#26524;&amp;#28818;&amp;#36135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362;&amp;#26524;&amp;#28818;&amp;#3613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amp;#24180;&amp;#20013;&amp;#22269;&amp;#22362;&amp;#26524;&amp;#28818;&amp;#36135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62;&amp;#26524;&amp;#28818;&amp;#3613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28818;&amp;#36135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28818;&amp;#3613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62;&amp;#26524;&amp;#28818;&amp;#3613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362;&amp;#26524;&amp;#28818;&amp;#3613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amp;#24180;&amp;#20013;&amp;#22269;&amp;#22362;&amp;#26524;&amp;#28818;&amp;#36135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362;&amp;#26524;&amp;#28818;&amp;#36135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62;&amp;#26524;&amp;#28818;&amp;#36135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62;&amp;#26524;&amp;#28818;&amp;#36135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362;&amp;#26524;&amp;#28818;&amp;#36135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62;&amp;#26524;&amp;#28818;&amp;#36135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amp;#24180;&amp;#20013;&amp;#22269;&amp;#22362;&amp;#26524;&amp;#28818;&amp;#3613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2362;&amp;#26524;&amp;#28818;&amp;#3613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28818;&amp;#36135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amp;#24180;&amp;#20013;&amp;#22269;&amp;#22362;&amp;#26524;&amp;#28818;&amp;#36135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21326;&amp;#21619;&amp;#201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8070;&amp;#26519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8;&amp;#24030;&amp;#27491;&amp;#26519;&amp;#20892;&amp;#224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7801;&amp;#22303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825;&amp;#21908;&amp;#39135;&amp;#2169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36;&amp;#28246;&amp;#24066;&amp;#20667;&amp;#23376;&amp;#29916;&amp;#23376;&amp;#26377;&amp;#3848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amp;#24180;&amp;#20013;&amp;#22269;&amp;#22362;&amp;#26524;&amp;#28818;&amp;#36135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amp;#22362;&amp;#26524;&amp;#28818;&amp;#36135;&amp;#34892;&amp;#19994;&amp;#29615;&amp;#22659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28818;&amp;#3613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62;&amp;#26524;&amp;#28818;&amp;#3613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amp;#24180;&amp;#20013;&amp;#22269;&amp;#22362;&amp;#26524;&amp;#28818;&amp;#36135;&amp;#34892;&amp;#19994;&amp;#21457;&amp;#23637;&amp;#21069;&amp;#26223;&amp;#21450;&amp;#25237;&amp;#36164;&amp;#26426;&amp;#20250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62;&amp;#26524;&amp;#28818;&amp;#36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28818;&amp;#3613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28818;&amp;#36135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62;&amp;#26524;&amp;#28818;&amp;#3613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62;&amp;#26524;&amp;#28818;&amp;#3613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62;&amp;#26524;&amp;#28818;&amp;#3613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62;&amp;#26524;&amp;#28818;&amp;#3613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62;&amp;#26524;&amp;#28818;&amp;#3613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62;&amp;#26524;&amp;#28818;&amp;#3613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62;&amp;#26524;&amp;#28818;&amp;#3613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62;&amp;#26524;&amp;#28818;&amp;#3613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62;&amp;#26524;&amp;#28818;&amp;#36135;&amp;#34892;&amp;#19994;&amp;#20379;&amp;#32473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