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游戏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16;&amp;#25103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16;&amp;#25103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122;&amp;#22826;&amp;#25104;&amp;#20026;&amp;#20840;&amp;#29699;&amp;#26368;&amp;#22823;&amp;#30340;&amp;#28216;&amp;#25103;&amp;#24066;&amp;#22330;&amp;#65292;&amp;#20854;&amp;#20013;&amp;#20013;&amp;#22269;&amp;#26159;&amp;#20840;&amp;#29699;&amp;#26368;&amp;#22823;&amp;#21333;&amp;#20307;&amp;#24066;&amp;#22330;&amp;#12290;&amp;#30340;&amp;#20174;&amp;#20840;&amp;#29699;&amp;#33539;&amp;#22260;&amp;#20869;&amp;#26469;&amp;#35828;&amp;#65292;&amp;#26681;&amp;#25454;&amp;#25968;&amp;#25454;&amp;#39044;&amp;#35745;2016&amp;#24180;&amp;#24066;&amp;#22330;&amp;#35268;&amp;#27169;&amp;#20445;&amp;#25345;&amp;#28201;&amp;#21644;&amp;#22686;&amp;#38271;&amp;#21040;&amp;#36817;1000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8216;&amp;#25103;&amp;#246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5GI643.jpg" target="_blank"&gt;&lt;img border="0" alt="" src="/uploads/userup/1807/24115GI643.jpg" width="366" height="2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0013;&amp;#22269;&amp;#28216;&amp;#25103;&amp;#29992;&amp;#25143;&amp;#25968;&amp;#36798;&amp;#21040;5.7&amp;#20159;&amp;#20154;&amp;#65292;&amp;#21516;&amp;#27604;&amp;#22686;&amp;#38271;6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216;&amp;#25103;&amp;#29992;&amp;#25143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5H3JQ.jpg" target="_blank"&gt;&lt;img border="0" alt="" src="/uploads/userup/1807/24115H3JQ.jpg" width="379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216;&amp;#25103;&amp;#24066;&amp;#22330;&amp;#29616;&amp;#29366;&amp;#30740;&amp;#31350;&amp;#21450;&amp;#26410;&amp;#26469;&amp;#21069;&amp;#26223;&amp;#36235;&amp;#21183;&amp;#39044;&amp;#27979;&amp;#25253;&amp;#21578;&amp;#12299;&amp;#20849;&amp;#21313;&amp;#22235;&amp;#31456;&amp;#12290;&amp;#39318;&amp;#20808;&amp;#20171;&amp;#32461;&amp;#20102;&amp;#20013;&amp;#22269;&amp;#28216;&amp;#25103;&amp;#34892;&amp;#19994;&amp;#24066;&amp;#22330;&amp;#21457;&amp;#23637;&amp;#29615;&amp;#22659;&amp;#12289;&amp;#28216;&amp;#25103;&amp;#25972;&amp;#20307;&amp;#36816;&amp;#34892;&amp;#24577;&amp;#21183;&amp;#31561;&amp;#65292;&amp;#25509;&amp;#30528;&amp;#20998;&amp;#26512;&amp;#20102;&amp;#20013;&amp;#22269;&amp;#28216;&amp;#25103;&amp;#34892;&amp;#19994;&amp;#24066;&amp;#22330;&amp;#36816;&amp;#34892;&amp;#30340;&amp;#29616;&amp;#29366;&amp;#65292;&amp;#28982;&amp;#21518;&amp;#20171;&amp;#32461;&amp;#20102;&amp;#28216;&amp;#25103;&amp;#24066;&amp;#22330;&amp;#31454;&amp;#20105;&amp;#26684;&amp;#23616;&amp;#12290;&amp;#38543;&amp;#21518;&amp;#65292;&amp;#25253;&amp;#21578;&amp;#23545;&amp;#28216;&amp;#25103;&amp;#20570;&amp;#20102;&amp;#37325;&amp;#28857;&amp;#20225;&amp;#19994;&amp;#32463;&amp;#33829;&amp;#29366;&amp;#20917;&amp;#20998;&amp;#26512;&amp;#65292;&amp;#26368;&amp;#21518;&amp;#20998;&amp;#26512;&amp;#20102;&amp;#20013;&amp;#22269;&amp;#28216;&amp;#25103;&amp;#34892;&amp;#19994;&amp;#21457;&amp;#23637;&amp;#36235;&amp;#21183;&amp;#19982;&amp;#25237;&amp;#36164;&amp;#39044;&amp;#27979;&amp;#12290;&amp;#24744;&amp;#33509;&amp;#24819;&amp;#23545;&amp;#28216;&amp;#25103;&amp;#20135;&amp;#19994;&amp;#26377;&amp;#20010;&amp;#31995;&amp;#32479;&amp;#30340;&amp;#20102;&amp;#35299;&amp;#25110;&amp;#32773;&amp;#24819;&amp;#25237;&amp;#36164;&amp;#20013;&amp;#22269;&amp;#28216;&amp;#25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2017&lt;/strong&gt;&lt;strong&gt;&amp;#24180;&amp;#20013;&amp;#22269;&lt;a href="http://www.chinairr.org/report/R03/R0305/201807/12-267080.html"&gt;&lt;span&gt;&lt;span&gt;&amp;#28216;&amp;#2510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216;&amp;#2510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8216;&amp;#251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2510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840;&amp;#29699;&amp;#28216;&amp;#2510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216;&amp;#2510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216;&amp;#2510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216;&amp;#251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216;&amp;#25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216;&amp;#2510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8216;&amp;#2510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8216;&amp;#2510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16;&amp;#2510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16;&amp;#25103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16;&amp;#2510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8216;&amp;#25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216;&amp;#25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216;&amp;#25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0013;&amp;#22269;&amp;#28216;&amp;#25103;&amp;#24066;&amp;#22330;&amp;#23454;&amp;#38469;&amp;#38144;&amp;#21806;&amp;#25910;&amp;#20837;&amp;#36798;&amp;#21040;1655&amp;#20159;&amp;#20803;&amp;#20154;&amp;#27665;&amp;#24065;&amp;#65292;&amp;#21516;&amp;#27604;&amp;#22686;&amp;#38271;1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216;&amp;#25103;&amp;#24066;&amp;#22330;&amp;#22686;&amp;#38271;&amp;#22823;&amp;#24133;&amp;#36229;&amp;#36807;&amp;#20840;&amp;#2969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5IM048.jpg" target="_blank"&gt;&lt;img border="0" alt="" src="/uploads/userup/1807/24115IM048.jpg" width="368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216;&amp;#2510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216;&amp;#25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216;&amp;#2510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216;&amp;#25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216;&amp;#25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16;&amp;#2510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216;&amp;#2510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8216;&amp;#25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8216;&amp;#25103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8216;&amp;#2510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8216;&amp;#2510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8216;&amp;#2510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8216;&amp;#2510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8216;&amp;#251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216;&amp;#2510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8216;&amp;#25103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2426;&amp;#2132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6;&amp;#32654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5991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7&lt;/strong&gt;&lt;strong&gt;&amp;#24180;&amp;#20013;&amp;#22269;&amp;#28216;&amp;#2510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216;&amp;#2510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216;&amp;#2510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216;&amp;#25103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216;&amp;#2510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216;&amp;#2510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216;&amp;#25103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8216;&amp;#25103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216;&amp;#2510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216;&amp;#2510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16;&amp;#2510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8216;&amp;#2510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8216;&amp;#2510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8216;&amp;#2510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8216;&amp;#25103;*&lt;/strong&gt;&lt;strong&gt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8216;&amp;#2510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8216;&amp;#25103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8216;&amp;#25103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8216;&amp;#2510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216;&amp;#25103;*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216;&amp;#25103;*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8216;&amp;#25103;&amp;#34892;&amp;#19994;&amp;#21457;&amp;#23637;&amp;#31574;&amp;#30053;&amp;#21450;&amp;#25237;&amp;#36164;&amp;#24314;&amp;#35758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16;&amp;#2510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216;&amp;#2510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216;&amp;#2510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8216;&amp;#25103;&amp;#34892;&amp;#19994;&amp;#25237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8216;&amp;#25103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2510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0013;&amp;#22269;&amp;#28216;&amp;#25103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8216;&amp;#25103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216;&amp;#25103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16;&amp;#25103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16;&amp;#25103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16;&amp;#25103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16;&amp;#25103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16;&amp;#25103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16;&amp;#2510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16;&amp;#25103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216;&amp;#25103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