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装备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5013;&amp;#22791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5013;&amp;#22791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5013;&amp;#22791;&amp;#65292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amp;#20013;&amp;#22269;&amp;#37325;&amp;#28857;&amp;#25512;&amp;#36827;&amp;#39640;&amp;#26723;&amp;#25968;&amp;#25511;&amp;#26426;&amp;#24202;&amp;#19982;&amp;#22522;&amp;#30784;&amp;#21046;&amp;#36896;&amp;#35013;&amp;#22791;&amp;#65292;&amp;#33258;&amp;#21160;&amp;#21270;&amp;#25104;&amp;#22871;&amp;#29983;&amp;#20135;&amp;#32447;&amp;#65292;&amp;#26234;&amp;#33021;&amp;#25511;&amp;#21046;&amp;#31995;&amp;#32479;&amp;#65292;&amp;#31934;&amp;#23494;&amp;#21644;&amp;#26234;&amp;#33021;&amp;#20202;&amp;#22120;&amp;#20202;&amp;#34920;&amp;#19982;&amp;#35797;&amp;#39564;&amp;#35774;&amp;#22791;&amp;#65292;&amp;#20851;&amp;#38190;&amp;#22522;&amp;#30784;&amp;#38646;&amp;#37096;&amp;#20214;&amp;#12289;&amp;#20803;&amp;#22120;&amp;#20214;&amp;#21450;&amp;#36890;&amp;#29992;&amp;#37096;&amp;#20214;&amp;#65292;&amp;#26234;&amp;#33021;&amp;#19987;&amp;#29992;&amp;#35013;&amp;#22791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20 &lt;/strong&gt;&amp;#24180;&amp;#20013;&amp;#22269;&amp;#26234;&amp;#33021;&amp;#35013;&amp;#22791;&amp;#21046;&amp;#36896;&amp;#19994;&amp;#20135;&amp;#20540;&amp;#23558;&amp;#36798;&lt;strong&gt;3 &lt;/strong&gt;&amp;#19975;&amp;#2015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0TI42Q7.jpg" target="_blank"&gt;&lt;img border="0" alt="" src="/uploads/userup/1807/260TI42Q7.jpg" width="47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5013;&amp;#22791;&amp;#34892;&amp;#19994;&amp;#20998;&amp;#26512;&amp;#21450;&amp;#25112;&amp;#30053;&amp;#21672;&amp;#35810;&amp;#25253;&amp;#21578;&amp;#12299;&amp;#20849;&amp;#21313;&amp;#20108;&amp;#31456;&amp;#12290;&amp;#39318;&amp;#20808;&amp;#20171;&amp;#32461;&amp;#20102;&amp;#20013;&amp;#22269;&amp;#26234;&amp;#33021;&amp;#35013;&amp;#22791;&amp;#34892;&amp;#19994;&amp;#24066;&amp;#22330;&amp;#21457;&amp;#23637;&amp;#29615;&amp;#22659;&amp;#12289;&amp;#26234;&amp;#33021;&amp;#35013;&amp;#22791;&amp;#25972;&amp;#20307;&amp;#36816;&amp;#34892;&amp;#24577;&amp;#21183;&amp;#31561;&amp;#65292;&amp;#25509;&amp;#30528;&amp;#20998;&amp;#26512;&amp;#20102;&amp;#20013;&amp;#22269;&amp;#26234;&amp;#33021;&amp;#35013;&amp;#22791;&amp;#34892;&amp;#19994;&amp;#24066;&amp;#22330;&amp;#36816;&amp;#34892;&amp;#30340;&amp;#29616;&amp;#29366;&amp;#65292;&amp;#28982;&amp;#21518;&amp;#20171;&amp;#32461;&amp;#20102;&amp;#26234;&amp;#33021;&amp;#35013;&amp;#22791;&amp;#24066;&amp;#22330;&amp;#31454;&amp;#20105;&amp;#26684;&amp;#23616;&amp;#12290;&amp;#38543;&amp;#21518;&amp;#65292;&amp;#25253;&amp;#21578;&amp;#23545;&amp;#26234;&amp;#33021;&amp;#35013;&amp;#22791;&amp;#20570;&amp;#20102;&amp;#37325;&amp;#28857;&amp;#20225;&amp;#19994;&amp;#32463;&amp;#33829;&amp;#29366;&amp;#20917;&amp;#20998;&amp;#26512;&amp;#65292;&amp;#26368;&amp;#21518;&amp;#20998;&amp;#26512;&amp;#20102;&amp;#20013;&amp;#22269;&amp;#26234;&amp;#33021;&amp;#35013;&amp;#22791;&amp;#34892;&amp;#19994;&amp;#21457;&amp;#23637;&amp;#36235;&amp;#21183;&amp;#19982;&amp;#25237;&amp;#36164;&amp;#39044;&amp;#27979;&amp;#12290;&amp;#24744;&amp;#33509;&amp;#24819;&amp;#23545;&amp;#26234;&amp;#33021;&amp;#35013;&amp;#22791;&amp;#20135;&amp;#19994;&amp;#26377;&amp;#20010;&amp;#31995;&amp;#32479;&amp;#30340;&amp;#20102;&amp;#35299;&amp;#25110;&amp;#32773;&amp;#24819;&amp;#25237;&amp;#36164;&amp;#20013;&amp;#22269;&amp;#26234;&amp;#33021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lt;a href="http://www.chinairr.org/report/R06/R0607/201804/19-258991.html"&gt;&lt;span&gt;&lt;span&gt;&amp;#26234;&amp;#33021;&amp;#35013;&amp;#22791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5013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5013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5013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5013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5013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5013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5013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5013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33021;&amp;#35013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5013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5013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5013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33021;&amp;#35013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234;&amp;#33021;&amp;#35013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6234;&amp;#33021;&amp;#35013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6234;&amp;#33021;&amp;#35013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6234;&amp;#33021;&amp;#35013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amp;#24180;&amp;#26234;&amp;#33021;&amp;#35013;&amp;#2279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6234;&amp;#33021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6234;&amp;#33021;&amp;#35013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35013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35013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4;&amp;#33021;&amp;#35013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234;&amp;#33021;&amp;#35013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234;&amp;#33021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234;&amp;#33021;&amp;#35013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6234;&amp;#33021;&amp;#35013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234;&amp;#33021;&amp;#35013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5013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5013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234;&amp;#33021;&amp;#35013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234;&amp;#33021;&amp;#35013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5013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35013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amp;#24180;&amp;#20013;&amp;#22269;&amp;#26234;&amp;#33021;&amp;#35013;&amp;#2279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6234;&amp;#33021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34;&amp;#33021;&amp;#35013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26234;&amp;#33021;&amp;#35013;&amp;#22791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0TJ2ZR.jpg" target="_blank"&gt;&lt;img border="0" alt="" src="/uploads/userup/1807/260TJ2ZR.jpg" width="512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6234;&amp;#33021;&amp;#35013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234;&amp;#33021;&amp;#35013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234;&amp;#33021;&amp;#35013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34;&amp;#33021;&amp;#35013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234;&amp;#33021;&amp;#35013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234;&amp;#33021;&amp;#35013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6234;&amp;#33021;&amp;#35013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5013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234;&amp;#33021;&amp;#21046;&amp;#36896;&amp;#35013;&amp;#22791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1046;&amp;#36896;&amp;#35013;&amp;#22791;&amp;#34892;&amp;#19994;&amp;#21306;&amp;#22495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046;&amp;#36896;&amp;#19994;&amp;#36716;&amp;#22411;&amp;#1998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19977;&amp;#35282;&amp;#21046;&amp;#36896;&amp;#19994;&amp;#36716;&amp;#22411;&amp;#21319;&amp;#3242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64;&amp;#19977;&amp;#35282;&amp;#21046;&amp;#36896;&amp;#19994;&amp;#36716;&amp;#22411;&amp;#21319;&amp;#3242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amp;#21046;&amp;#36896;&amp;#19994;&amp;#36716;&amp;#22411;&amp;#21319;&amp;#3242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64;&amp;#19977;&amp;#35282;&amp;#21046;&amp;#36896;&amp;#19994;&amp;#36716;&amp;#22411;&amp;#21319;&amp;#32423;&amp;#25919;&amp;#3157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6234;&amp;#33021;&amp;#21046;&amp;#36896;&amp;#35013;&amp;#22791;&amp;#21457;&amp;#23637;&amp;#29616;&amp;#29366;&amp;#2145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37197;&amp;#22871;&amp;#25514;&amp;#2604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0998;&amp;#22320;&amp;#21306;&amp;#37325;&amp;#28857;&amp;#21457;&amp;#2363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6234;&amp;#33021;&amp;#21046;&amp;#36896;&amp;#35013;&amp;#22791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33694;&amp;#24066;&amp;#26234;&amp;#33021;&amp;#21046;&amp;#36896;&amp;#35013;&amp;#22791;&amp;#34892;&amp;#19994;&amp;#37325;&amp;#28857;&amp;#21457;&amp;#23637;&amp;#39046;&amp;#2249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066;&amp;#26234;&amp;#33021;&amp;#21046;&amp;#36896;&amp;#35013;&amp;#22791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6234;&amp;#33021;&amp;#21046;&amp;#36896;&amp;#35013;&amp;#22791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19977;&amp;#35282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046;&amp;#36896;&amp;#19994;&amp;#36716;&amp;#22411;&amp;#1998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19977;&amp;#35282;&amp;#21046;&amp;#36896;&amp;#19994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amp;#21046;&amp;#36896;&amp;#19994;&amp;#21319;&amp;#32423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19977;&amp;#35282;&amp;#21046;&amp;#36896;&amp;#19994;&amp;#21319;&amp;#32423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234;&amp;#33021;&amp;#21046;&amp;#36896;&amp;#35013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7325;&amp;#22823;&amp;#25216;&amp;#26415;&amp;#21019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0135;&amp;#19994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4892;&amp;#19994;&amp;#21457;&amp;#23637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19977;&amp;#35282;&amp;#26234;&amp;#33021;&amp;#21046;&amp;#36896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8196;&amp;#28023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8196;&amp;#28023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8196;&amp;#28023;&amp;#21046;&amp;#36896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8196;&amp;#28023;&amp;#21046;&amp;#36896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6234;&amp;#33021;&amp;#21046;&amp;#36896;&amp;#35013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6234;&amp;#33021;&amp;#21046;&amp;#36896;&amp;#35013;&amp;#22791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1354;&amp;#3838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26234;&amp;#33021;&amp;#21046;&amp;#36896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2521;&amp;#32946;&amp;#26032;&amp;#20852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31471;&amp;#35013;&amp;#22791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0465;&amp;#24066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234;&amp;#33021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234;&amp;#33021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7325;&amp;#28857;&amp;#25216;&amp;#26415;&amp;#25915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5;&amp;#19994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6234;&amp;#33021;&amp;#35013;&amp;#22791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234;&amp;#33021;&amp;#20202;&amp;#22120;&amp;#20202;&amp;#34920;&amp;#34892;&amp;#1999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02;&amp;#22120;&amp;#20202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02;&amp;#22120;&amp;#20202;&amp;#349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02;&amp;#22120;&amp;#20202;&amp;#349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02;&amp;#22120;&amp;#20202;&amp;#34920;&amp;#29983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4037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0417;&amp;#27979;&amp;#19987;&amp;#29992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23398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2463;&amp;#27982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22120;&amp;#20202;&amp;#349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202;&amp;#22120;&amp;#20202;&amp;#34920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027;&amp;#35201;&amp;#21457;&amp;#23637;&amp;#26041;&amp;#2152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02;&amp;#22120;&amp;#20202;&amp;#34920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02;&amp;#22120;&amp;#20202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02;&amp;#22120;&amp;#20202;&amp;#34920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02;&amp;#22120;&amp;#20202;&amp;#349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202;&amp;#22120;&amp;#20202;&amp;#34920;&amp;#34892;&amp;#19994;&amp;#29616;&amp;#2936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234;&amp;#33021;&amp;#20202;&amp;#22120;&amp;#20202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33021;&amp;#30005;&amp;#349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0202;&amp;#22120;&amp;#20202;&amp;#349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32852;&amp;#32593;&amp;#23545;&amp;#26234;&amp;#33021;&amp;#20202;&amp;#34920;&amp;#38656;&amp;#277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4;&amp;#26799;&amp;#23450;&amp;#20215;&amp;#23545;&amp;#26234;&amp;#33021;&amp;#20202;&amp;#34920;&amp;#30340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34;&amp;#33021;&amp;#30005;&amp;#32593;&amp;#23545;&amp;#26234;&amp;#33021;&amp;#20202;&amp;#34920;&amp;#30340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34;&amp;#33021;&amp;#35745;&amp;#37327;&amp;#34920;&amp;#3034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00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202;&amp;#22120;&amp;#20202;&amp;#34920;&amp;#34892;&amp;#19994;&amp;#39046;&amp;#2080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4892;&amp;#19994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02;&amp;#22120;&amp;#20202;&amp;#34920;&amp;#34892;&amp;#19994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202;&amp;#22120;&amp;#20202;&amp;#3492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1185;&amp;#25216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825;&amp;#20852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0976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0202;&amp;#22120;&amp;#20202;&amp;#3492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7325;&amp;#2885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37;&amp;#36164;&amp;#37325;&amp;#28857;&amp;#39046;&amp;#22495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37;&amp;#3616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234;&amp;#33021;&amp;#26426;&amp;#24202;&amp;#34892;&amp;#1999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34892;&amp;#19994;&amp;#25968;&amp;#25511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34892;&amp;#19994;&amp;#22269;&amp;#38469;&amp;#2127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4202;&amp;#34892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426;&amp;#24202;&amp;#34892;&amp;#19994;&amp;#29616;&amp;#2936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26;&amp;#24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234;&amp;#33021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426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216;&amp;#2641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5105;&amp;#22269;&amp;#26234;&amp;#33021;&amp;#26426;&amp;#2420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426;&amp;#24202;&amp;#34892;&amp;#19994;&amp;#39046;&amp;#2080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34892;&amp;#19994;&amp;#20027;&amp;#35201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26426;&amp;#24202;&amp;#34892;&amp;#19994;&amp;#21457;&amp;#23637;&amp;#36335;&amp;#2445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6426;&amp;#2420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20225;&amp;#19994;--&amp;#23665;&amp;#23822;&amp;#39532;&amp;#25166;&amp;#208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6426;&amp;#24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6426;&amp;#24202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26426;&amp;#38598;&amp;#22242;&amp;#26118;&amp;#26126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21326;&amp;#4071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6426;&amp;#24202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234;&amp;#33021;&amp;#25511;&amp;#21046;&amp;#31995;&amp;#32479;&amp;#34892;&amp;#1999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3258;&amp;#21160;&amp;#25511;&amp;#21046;&amp;#31995;&amp;#32479;&amp;#35013;&amp;#326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25511;&amp;#21046;&amp;#31995;&amp;#32479;&amp;#35013;&amp;#326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258;&amp;#21160;&amp;#25511;&amp;#21046;&amp;#31995;&amp;#32479;&amp;#35013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5511;&amp;#21046;&amp;#31995;&amp;#32479;&amp;#35013;&amp;#32622;&amp;#34892;&amp;#19994;&amp;#21457;&amp;#23637;&amp;#26041;&amp;#2152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33258;&amp;#21160;&amp;#25511;&amp;#21046;&amp;#31995;&amp;#32479;&amp;#35013;&amp;#3262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3258;&amp;#21160;&amp;#25511;&amp;#21046;&amp;#31995;&amp;#32479;&amp;#35013;&amp;#32622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33258;&amp;#21160;&amp;#25511;&amp;#21046;&amp;#31995;&amp;#32479;&amp;#35013;&amp;#3262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11;&amp;#21046;&amp;#31995;&amp;#32479;&amp;#34892;&amp;#19994;&amp;#29616;&amp;#2936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11;&amp;#21046;&amp;#31995;&amp;#3247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11;&amp;#21046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11;&amp;#21046;&amp;#31995;&amp;#3247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3000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60;&amp;#24037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46;&amp;#31163;&amp;#23376;&amp;#30005;&amp;#27744;&amp;#30005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34;&amp;#33021;&amp;#29031;&amp;#26126;&amp;#30005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11;&amp;#21046;&amp;#31995;&amp;#3247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6234;&amp;#33021;&amp;#25511;&amp;#21046;&amp;#31995;&amp;#3247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6234;&amp;#33021;&amp;#25511;&amp;#21046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511;&amp;#21046;&amp;#31995;&amp;#32479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11;&amp;#21046;&amp;#31995;&amp;#3247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3453;&amp;#24503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7329;&amp;#33258;&amp;#22825;&amp;#27491;&amp;#26234;&amp;#33021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5511;&amp;#21046;&amp;#31995;&amp;#3247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7325;&amp;#2885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35013;&amp;#22791;&amp;#20851;&amp;#38190;&amp;#37096;&amp;#2021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1;&amp;#38190;&amp;#22522;&amp;#30784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8190;&amp;#22522;&amp;#30784;&amp;#38646;&amp;#37096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22522;&amp;#30784;&amp;#38646;&amp;#37096;&amp;#20214;&amp;#34892;&amp;#19994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24;&amp;#2521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82;&amp;#21387;&amp;#20803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831;&amp;#3671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039;&amp;#22266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169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3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22120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2120;&amp;#20214;&amp;#34892;&amp;#19994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5104;&amp;#30005;&amp;#363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803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9;&amp;#30005;&amp;#23376;&amp;#22120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5013;&amp;#22791;&amp;#20851;&amp;#38190;&amp;#37096;&amp;#20214;&amp;#34892;&amp;#19994;&amp;#39046;&amp;#2080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22791;&amp;#20851;&amp;#38190;&amp;#37096;&amp;#20214;&amp;#34892;&amp;#19994;&amp;#39046;&amp;#20808;&amp;#22320;&amp;#2130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1521;&amp;#22404;&amp;#26029;&amp;#30340;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32654;&amp;#30340;&amp;#33258;&amp;#30001;&amp;#36873;&amp;#253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35013;&amp;#22791;&amp;#20851;&amp;#38190;&amp;#37096;&amp;#20214;&amp;#20225;&amp;#19994;&amp;#21487;&amp;#36873;&amp;#253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43;&amp;#24213;&amp;#33073;&amp;#31163;&amp;#2759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46;&amp;#20808;&amp;#25216;&amp;#264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12;&amp;#30053;&amp;#328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52;&amp;#24314;&amp;#31995;&amp;#32479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5013;&amp;#22791;&amp;#20851;&amp;#38190;&amp;#37096;&amp;#20214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22791;&amp;#20851;&amp;#38190;&amp;#37096;&amp;#20214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22522;&amp;#30784;&amp;#38646;&amp;#37096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39532;&amp;#36724;&amp;#25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77;&amp;#24030;&amp;#21069;&amp;#36827;&amp;#40831;&amp;#36718;&amp;#31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8190;&amp;#22120;&amp;#2021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21488;&amp;#22522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3;&amp;#26519;&amp;#21326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5013;&amp;#22791;&amp;#37096;&amp;#20214;&amp;#35013;&amp;#22791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234;&amp;#33021;&amp;#19987;&amp;#29992;&amp;#35013;&amp;#22791;&amp;#34892;&amp;#1999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19987;&amp;#29992;&amp;#35013;&amp;#22791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19987;&amp;#29992;&amp;#35013;&amp;#22791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379;&amp;#324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23433;&amp;#350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6426;&amp;#22120;&amp;#20154;&amp;#38656;&amp;#2771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6426;&amp;#22120;&amp;#2015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6426;&amp;#22120;&amp;#2015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426;&amp;#22120;&amp;#20154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234;&amp;#33021;&amp;#26426;&amp;#22120;&amp;#20154;&amp;#21046;&amp;#36896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19994;&amp;#26426;&amp;#22120;&amp;#2015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19977;&amp;#20016;&amp;#26234;&amp;#33021;&amp;#36755;&amp;#3686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19994;&amp;#26426;&amp;#22120;&amp;#2015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426;&amp;#22120;&amp;#201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7325;&amp;#2885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258;&amp;#21160;&amp;#21270;&amp;#25104;&amp;#22871;&amp;#29983;&amp;#20135;&amp;#32447;&amp;#34892;&amp;#19994;&amp;#32463;&amp;#39564;&amp;#20511;&amp;#37492;&amp;#2145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25104;&amp;#22871;&amp;#29983;&amp;#20135;&amp;#324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5104;&amp;#22871;&amp;#29983;&amp;#20135;&amp;#3244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0;&amp;#21270;&amp;#25104;&amp;#22871;&amp;#29983;&amp;#20135;&amp;#324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160;&amp;#21270;&amp;#25104;&amp;#22871;&amp;#29983;&amp;#20135;&amp;#324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5104;&amp;#22871;&amp;#29983;&amp;#20135;&amp;#32447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403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25104;&amp;#22871;&amp;#29983;&amp;#20135;&amp;#32447;&amp;#34892;&amp;#19994;&amp;#29616;&amp;#2936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5104;&amp;#22871;&amp;#29983;&amp;#20135;&amp;#3244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5104;&amp;#22871;&amp;#29983;&amp;#20135;&amp;#324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5104;&amp;#22871;&amp;#29983;&amp;#20135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3258;&amp;#21160;&amp;#21270;&amp;#31995;&amp;#32479;&amp;#26580;&amp;#24615;&amp;#36755;&amp;#368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33021;&amp;#33258;&amp;#21160;&amp;#21270;&amp;#31995;&amp;#32479;&amp;#25511;&amp;#21046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394;&amp;#25311;&amp;#20223;&amp;#30495;&amp;#24037;&amp;#19994;&amp;#26234;&amp;#33021;&amp;#33258;&amp;#21160;&amp;#21270;&amp;#31995;&amp;#32479;&amp;#35268;&amp;#21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5104;&amp;#22871;&amp;#29983;&amp;#20135;&amp;#32447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25104;&amp;#22871;&amp;#29983;&amp;#20135;&amp;#32447;&amp;#39046;&amp;#20808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460;&amp;#2357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406;&amp;#26862;&amp;#263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25104;&amp;#22871;&amp;#29983;&amp;#20135;&amp;#3244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5104;&amp;#22871;&amp;#29983;&amp;#20135;&amp;#32447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6234;&amp;#20113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270;&amp;#25104;&amp;#22871;&amp;#29983;&amp;#20135;&amp;#32447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7325;&amp;#2885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23637;&amp;#33258;&amp;#21160;&amp;#21270;&amp;#21253;&amp;#35013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6426;&amp;#22120;&amp;#20154;&amp;#33258;&amp;#21160;&amp;#2127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34;&amp;#33021;&amp;#35013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5013;&amp;#2279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2279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013;&amp;#2279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5013;&amp;#2279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2279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2279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013;&amp;#2279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35013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35013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234;&amp;#33021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234;&amp;#33021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234;&amp;#33021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234;&amp;#33021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234;&amp;#33021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35013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6234;&amp;#33021;&amp;#35013;&amp;#22791;&amp;#34892;&amp;#19994;&amp;#25237;&amp;#36164;&amp;#21069;&amp;#26223;&amp;#20998;&amp;#26512; 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5013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5013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5013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234;&amp;#33021;&amp;#35013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5013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5013;&amp;#2279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5013;&amp;#2279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35013;&amp;#2279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234;&amp;#33021;&amp;#35013;&amp;#22791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