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纺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2442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2442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span&gt;&lt;span&gt;&lt;a href="http://www.chinairr.org/report/R12/R1202/201806/06-263381.html"&gt;&amp;#23478;&amp;#32442;&lt;/a&gt;&lt;/span&gt;&lt;/span&gt;&lt;/strong&gt;&lt;strong&gt;&amp;#34892;&amp;#19994;&amp;#25237;&amp;#3616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24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324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3244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244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3244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32442;&amp;#34892;&amp;#19994;&amp;#20379;&amp;#24212;&amp;#38142;&amp;#2145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32442;&amp;#34892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78;&amp;#3244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1450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78;&amp;#32442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478;&amp;#3244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2442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23545;&amp;#23478;&amp;#32442;&amp;#34892;&amp;#19994;&amp;#28040;&amp;#361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2806;&amp;#3615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806;&amp;#36152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806;&amp;#3615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32442;&amp;#34892;&amp;#19994;&amp;#32463;&amp;#33829;&amp;#25968;&amp;#25454;&amp;#19982;&amp;#20379;&amp;#38656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32442;&amp;#34892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3478;&amp;#324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3478;&amp;#32442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324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24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24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24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24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324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32442;&amp;#34892;&amp;#19994;&amp;#20135;&amp;#33021;&amp;#1998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3478;&amp;#324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78;&amp;#324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3478;&amp;#3244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508;&amp;#22320;&amp;#21306;&amp;#23478;&amp;#324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3478;&amp;#3244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78;&amp;#3244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3478;&amp;#324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22320;&amp;#21306;&amp;#23478;&amp;#3244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840;&amp;#22269;&amp;#23478;&amp;#3244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3478;&amp;#3244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478;&amp;#3244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324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324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2442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324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2442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324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32442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3478;&amp;#3244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27;&amp;#35201;&amp;#22269;&amp;#23478;&amp;#23478;&amp;#324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78;&amp;#324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478;&amp;#324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32819;&amp;#20854;&amp;#23478;&amp;#324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E-SPRIT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CK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TRUSSADY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Unifi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521;&amp;#23041;&amp;#36798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87;&amp;#26684;&amp;#20848;bestwish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916;&amp;#26469;&amp;#30331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861;&amp;#22269;&amp;#26460;&amp;#34174;&amp;#23068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654;&amp;#22269;&amp;#34013;&amp;#23725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32442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3478;&amp;#3244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268;&amp;#2716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78;&amp;#32442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2442;&amp;#20225;&amp;#19994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28040;&amp;#36153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2442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32442;&amp;#34892;&amp;#19994;&amp;#28508;&amp;#22312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78;&amp;#32442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32442;&amp;#34892;&amp;#19994;&amp;#33829;&amp;#38144;&amp;#28192;&amp;#36947;&amp;#36873;&amp;#2532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78;&amp;#32442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3478;&amp;#32442;&amp;#34892;&amp;#19994;&amp;#33829;&amp;#38144;&amp;#28192;&amp;#369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478;&amp;#32442;&amp;#34892;&amp;#19994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2442;&amp;#34892;&amp;#19994;&amp;#20256;&amp;#32479;&amp;#20998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2442;&amp;#34892;&amp;#19994;&amp;#20256;&amp;#32479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2442;&amp;#34892;&amp;#19994;&amp;#32593;&amp;#3247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78;&amp;#32442;&amp;#34892;&amp;#19994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478;&amp;#32442;&amp;#34892;&amp;#19994;&amp;#33829;&amp;#38144;&amp;#28192;&amp;#369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32442;&amp;#34892;&amp;#19994;&amp;#33829;&amp;#38144;&amp;#28192;&amp;#36947;&amp;#35774;&amp;#35745;&amp;#30340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32442;&amp;#34892;&amp;#19994;&amp;#33829;&amp;#38144;&amp;#28192;&amp;#36947;&amp;#30340;&amp;#20027;&amp;#352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32442;&amp;#34892;&amp;#19994;&amp;#22810;&amp;#21697;&amp;#29260;&amp;#23450;&amp;#20301;&amp;#24046;&amp;#24322;&amp;#30340;&amp;#28192;&amp;#369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78;&amp;#32442;&amp;#34892;&amp;#19994;&amp;#19981;&amp;#21516;&amp;#21697;&amp;#29260;&amp;#32452;&amp;#21512;&amp;#30340;&amp;#28192;&amp;#369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78;&amp;#32442;&amp;#34892;&amp;#19994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32442;&amp;#34892;&amp;#19994;&amp;#33829;&amp;#38144;&amp;#28192;&amp;#36947;&amp;#25104;&amp;#2159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32442;&amp;#34892;&amp;#19994;&amp;#33829;&amp;#38144;&amp;#28192;&amp;#36947;&amp;#25104;&amp;#21592;&amp;#30340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32442;&amp;#34892;&amp;#19994;&amp;#33829;&amp;#38144;&amp;#28192;&amp;#36947;&amp;#30340;&amp;#26435;&amp;#21033;&amp;#2164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32442;&amp;#34892;&amp;#19994;&amp;#33829;&amp;#38144;&amp;#28192;&amp;#36947;&amp;#20914;&amp;#31361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32442;&amp;#34892;&amp;#19994;&amp;#28192;&amp;#36947;&amp;#36830;&amp;#38145;&amp;#32463;&amp;#33829;&amp;#27169;&amp;#24335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256;&amp;#32479;&amp;#23478;&amp;#32442;&amp;#20225;&amp;#19994;&amp;#19978;&amp;#324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32442;&amp;#34892;&amp;#19994;&amp;#30005;&amp;#23376;&amp;#21830;&amp;#21153;&amp;#28192;&amp;#36947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32442;&amp;#34892;&amp;#19994;&amp;#19978;&amp;#32447;&amp;#31574;&amp;#30053;&amp;#20043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78;&amp;#32442;&amp;#34892;&amp;#19994;&amp;#19978;&amp;#32447;&amp;#31574;&amp;#30053;&amp;#20043;&amp;#20154;&amp;#2159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478;&amp;#32442;&amp;#34892;&amp;#19994;&amp;#19978;&amp;#32447;&amp;#31574;&amp;#30053;&amp;#20043;&amp;#21152;&amp;#30431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478;&amp;#32442;&amp;#34892;&amp;#19994;&amp;#19978;&amp;#32447;&amp;#31574;&amp;#30053;&amp;#20043;&amp;#20998;&amp;#38144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0856;&amp;#22411;&amp;#23478;&amp;#32442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599;&amp;#33713;&amp;#23478;&amp;#32442;&amp;#65306;&amp;#20851;&amp;#27880;&amp;#24211;&amp;#23384;&amp;#32467;&amp;#26500;&amp;#65292;&amp;#25552;&amp;#21319;&amp;#32456;&amp;#3147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500;&amp;#23433;&amp;#23068;&amp;#65306;&amp;#35270;&amp;#30005;&amp;#21830;&amp;#20026;&amp;#22269;&amp;#38469;&amp;#21270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00;&amp;#26143;&amp;#23478;&amp;#32442;&amp;#65306;&amp;#28789;&amp;#27963;&amp;#29983;&amp;#20135;&amp;#65292;&amp;#21644;&amp;#35856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54;&amp;#20182;&amp;#21697;&amp;#29260;&amp;#32447;&amp;#19978;&amp;#32447;&amp;#19979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32442;&amp;#34892;&amp;#19994;&amp;#37325;&amp;#28857;&amp;#21306;&amp;#22495;&amp;#20135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78;&amp;#32442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78;&amp;#32442;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19996;&amp;#22320;&amp;#2130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0013;&amp;#22320;&amp;#2130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1335;&amp;#22320;&amp;#2130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4;&amp;#20182;&amp;#22320;&amp;#21306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478;&amp;#32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32442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3244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32442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23478;&amp;#32442;&amp;#20225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478;&amp;#32442;&amp;#34892;&amp;#19994;&amp;#40857;&amp;#2283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386;&amp;#2608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99;&amp;#33713;&amp;#23478;&amp;#324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145;&amp;#22323;&amp;#24066;&amp;#23500;&amp;#23433;&amp;#23068;&amp;#23478;&amp;#23621;&amp;#29992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246;&amp;#21335;&amp;#26790;&amp;#27905;&amp;#23478;&amp;#324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25;&amp;#27874;&amp;#32500;&amp;#31185;&amp;#31934;&amp;#2132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478;&amp;#32442;&amp;#34892;&amp;#19994;&amp;#20248;&amp;#3116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43;&amp;#33487;&amp;#26790;&amp;#208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597;&amp;#20848;&amp;#23454;&amp;#1999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25;&amp;#27874;&amp;#21338;&amp;#27915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38;&amp;#23707;&amp;#21916;&amp;#30408;&amp;#3837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3665;&amp;#19996;&amp;#28392;&amp;#24030;&amp;#20122;&amp;#20809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4841;&amp;#24742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975;&amp;#30427;&amp;#23478;&amp;#324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3402;&amp;#36798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3665;&amp;#19996;&amp;#37329;&amp;#2149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7993;&amp;#27743;&amp;#27905;&amp;#20029;&amp;#38597;&amp;#32442;&amp;#324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19978;&amp;#28023;&amp;#32418;&amp;#23500;&amp;#22763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25991;&amp;#30331;&amp;#24066;&amp;#33464;&amp;#31077;&amp;#32483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 &amp;#26477;&amp;#24030;&amp;#22823;&amp;#27859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4 &amp;#19978;&amp;#28023;&amp;#23567;&amp;#32501;&amp;#3265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5 &amp;#21335;&amp;#36890;&amp;#23621;&amp;#26790;&amp;#33713;&amp;#23478;&amp;#29992;&amp;#32442;&amp;#3245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6 &amp;#27993;&amp;#27743;&amp;#21452;&amp;#28783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7 &amp;#38597;&amp;#33459;&amp;#23159;&amp;#24067;&amp;#33402;&amp;#23454;&amp;#1999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8 &amp;#19978;&amp;#28023;&amp;#27700;&amp;#26143;&amp;#23478;&amp;#29992;&amp;#32442;&amp;#3245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9 &amp;#27743;&amp;#33487;&amp;#22530;&amp;#3034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0 &amp;#32043;&amp;#32599;&amp;#20848;&amp;#23478;&amp;#3244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1 &amp;#40548;&amp;#23665;&amp;#21271;&amp;#20016;&amp;#23478;&amp;#29992;&amp;#32442;&amp;#3245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 &amp;#19978;&amp;#28023;&amp;#24656;&amp;#40857;&amp;#32442;&amp;#32455;&amp;#35013;&amp;#3928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3 &amp;#19996;&amp;#33694;&amp;#24066;&amp;#36828;&amp;#26790;&amp;#23478;&amp;#29992;&amp;#32442;&amp;#3245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4 &amp;#23665;&amp;#19996;&amp;#23439;&amp;#3580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5 &amp;#31119;&amp;#24314;&amp;#20339;&amp;#20029;&amp;#26031;&amp;#23478;&amp;#324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32442;&amp;#34892;&amp;#19994;&amp;#24066;&amp;#22330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78;&amp;#324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478;&amp;#324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478;&amp;#3244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78;&amp;#3244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78;&amp;#3244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78;&amp;#3244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78;&amp;#32442;&amp;#34892;&amp;#19994;&amp;#28192;&amp;#36947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78;&amp;#3244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3478;&amp;#324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324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78;&amp;#32442;&amp;#34892;&amp;#19994;&amp;#25237;&amp;#36164;&amp;#36827;&amp;#20837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32442;&amp;#32455;&amp;#21697;&amp;#20135;&amp;#21697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225;&amp;#19994;&amp;#30340;&amp;#24066;&amp;#22330;&amp;#20027;&amp;#20307;&amp;#32467;&amp;#26500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19981;&amp;#21516;&amp;#25152;&amp;#26377;&amp;#21046;&amp;#24615;&amp;#36136;&amp;#20225;&amp;#19994;&amp;#30340;&amp;#21010;&amp;#2099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478;&amp;#32442;&amp;#34892;&amp;#19994;&amp;#20379;&amp;#24212;&amp;#38142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013;&amp;#22269;&amp;#21508;&amp;#24180;&amp;#40836;&amp;#27573;&amp;#20154;&amp;#21475;&amp;#27604;&amp;#37325;&amp;#21450;&amp;#39044;&amp;#27979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3621;&amp;#27665;&amp;#20154;&amp;#22343;&amp;#25910;&amp;#20837;&amp;#24773;&amp;#20917;&amp;#65288;&amp;#21333;&amp;#20301;&amp;#65306;&amp;#2080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3621;&amp;#27665;&amp;#20154;&amp;#22343;&amp;#28040;&amp;#36153;&amp;#25903;&amp;#20986;&amp;#24773;&amp;#20917;&amp;#65288;&amp;#21333;&amp;#20301;&amp;#65306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26825;&amp;#33457;&amp;#20135;&amp;#37327;&amp;#21464;&amp;#21270;&amp;#36235;&amp;#21183;&amp;#65288;&amp;#21333;&amp;#20301;&amp;#65306;&amp;#19975;&amp;#21544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825;&amp;#33457;&amp;#29983;&amp;#20135;&amp;#20215;&amp;#26684;&amp;#25351;&amp;#25968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840;&amp;#29699;&amp;#26825;&amp;#33457;&amp;#20135;&amp;#37327;&amp;#21644;&amp;#26399;&amp;#26411;&amp;#24211;&amp;#23384;&amp;#39044;&amp;#27979;&amp;#65288;&amp;#21333;&amp;#20301;&amp;#65306;&amp;#19975;&amp;#21544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5105;&amp;#22269;&amp;#21512;&amp;#25104;&amp;#32420;&amp;#32500;&amp;#20135;&amp;#37327;&amp;#26376;&amp;#24230;&amp;#21464;&amp;#21270;&amp;#65288;&amp;#21333;&amp;#20301;&amp;#65306;&amp;#19975;&amp;#21544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21512;&amp;#25104;&amp;#32420;&amp;#32500;&amp;#38144;&amp;#37327;&amp;#21450;&amp;#32047;&amp;#35745;&amp;#21516;&amp;#27604;&amp;#65288;&amp;#21333;&amp;#20301;&amp;#65306;&amp;#19975;&amp;#21544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5105;&amp;#22269;&amp;#23478;&amp;#32442;&amp;#34892;&amp;#19994;&amp;#20027;&amp;#35268;&amp;#21010;&amp;#21450;&amp;#25919;&amp;#31574;&amp;#27719;&amp;#246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7431;&amp;#27954;&amp;#12289;&amp;#24503;&amp;#22269;&amp;#12289;&amp;#32654;&amp;#22269;GDP&amp;#25351;&amp;#25968;&amp;#36208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5105;&amp;#22269;GDP&amp;#22686;&amp;#36895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0013;&amp;#22269;&amp;#25151;&amp;#22320;&amp;#20135;&amp;#38144;&amp;#21806;&amp;#38754;&amp;#31215;&amp;#22686;&amp;#36895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0013;&amp;#22269;&amp;#32442;&amp;#32455;&amp;#21697;&amp;#19982;&amp;#26381;&amp;#35013;&amp;#26376;&amp;#24230;&amp;#20986;&amp;#21475;&amp;#39069;&amp;#65288;&amp;#21333;&amp;#20301;&amp;#65306;&amp;#20159;&amp;#32654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0013;&amp;#22269;&amp;#32442;&amp;#32455;&amp;#21697;&amp;#19982;&amp;#26381;&amp;#35013;&amp;#21344;&amp;#20840;&amp;#37096;&amp;#20986;&amp;#21475;&amp;#27604;&amp;#37325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3478;&amp;#32442;&amp;#34892;&amp;#19994;&amp;#32463;&amp;#33829;&amp;#25928;&amp;#30410;&amp;#20998;&amp;#26512;&amp;#65288;&amp;#21333;&amp;#20301;&amp;#65306;&amp;#20010;&amp;#65292;&amp;#20154;&amp;#65292;&amp;#19975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0013;&amp;#22269;&amp;#23478;&amp;#32442;&amp;#34892;&amp;#19994;&amp;#30408;&amp;#21033;&amp;#33021;&amp;#21147;&amp;#20998;&amp;#26512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0013;&amp;#22269;&amp;#23478;&amp;#32442;&amp;#34892;&amp;#19994;&amp;#36816;&amp;#33829;&amp;#33021;&amp;#21147;&amp;#20998;&amp;#26512;&amp;#65288;&amp;#21333;&amp;#20301;&amp;#65306;&amp;#27425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23478;&amp;#32442;&amp;#34892;&amp;#19994;&amp;#20607;&amp;#20538;&amp;#33021;&amp;#21147;&amp;#20998;&amp;#26512;&amp;#65288;&amp;#21333;&amp;#20301;&amp;#65306;%&amp;#65292;&amp;#20493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0013;&amp;#22269;&amp;#23478;&amp;#32442;&amp;#34892;&amp;#19994;&amp;#21457;&amp;#23637;&amp;#33021;&amp;#21147;&amp;#20998;&amp;#26512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7&amp;#24180;&amp;#20013;&amp;#22269;&amp;#23478;&amp;#32442;&amp;#34892;&amp;#19994;&amp;#24037;&amp;#19994;&amp;#24635;&amp;#20135;&amp;#20540;&amp;#21450;&amp;#22686;&amp;#38271;&amp;#29575;&amp;#36208;&amp;#21183;&amp;#65288;&amp;#21333;&amp;#20301;&amp;#65306;&amp;#20159;&amp;#20803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013;&amp;#22269;&amp;#23478;&amp;#32442;&amp;#34892;&amp;#19994;&amp;#20135;&amp;#25104;&amp;#21697;&amp;#21450;&amp;#22686;&amp;#38271;&amp;#29575;&amp;#36208;&amp;#21183;&amp;#22270;&amp;#65288;&amp;#21333;&amp;#20301;&amp;#65306;&amp;#20159;&amp;#20803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7&amp;#24180;&amp;#23478;&amp;#32442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4037;&amp;#19994;&amp;#24635;&amp;#20135;&amp;#20540;&amp;#23621;&amp;#21069;&amp;#30340;10&amp;#20010;&amp;#22320;&amp;#21306;&amp;#27604;&amp;#37325;&amp;#22270;&amp;#65288;&amp;#21333;&amp;#20301;&amp;#65306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3478;&amp;#32442;&amp;#34892;&amp;#19994;&amp;#20135;&amp;#25104;&amp;#21697;&amp;#23621;&amp;#21069;&amp;#30340;10&amp;#20010;&amp;#22320;&amp;#21306;&amp;#32479;&amp;#35745;&amp;#34920;&amp;#65288;&amp;#21333;&amp;#20301;&amp;#65306;&amp;#19975;&amp;#20803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135;&amp;#25104;&amp;#21697;&amp;#23621;&amp;#21069;&amp;#30340;10&amp;#20010;&amp;#22320;&amp;#21306;&amp;#27604;&amp;#37325;&amp;#22270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3478;&amp;#32442;&amp;#34892;&amp;#19994;&amp;#38144;&amp;#21806;&amp;#20135;&amp;#20540;&amp;#21450;&amp;#22686;&amp;#38271;&amp;#29575;&amp;#21464;&amp;#21270;&amp;#24773;&amp;#20917;&amp;#65288;&amp;#21333;&amp;#20301;&amp;#65306;&amp;#20159;&amp;#20803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