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杭州市智慧城市建设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77;&amp;#24030;&amp;#24066;&amp;#26234;&amp;#24935;&amp;#22478;&amp;#24066;&amp;#24314;&amp;#35774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77;&amp;#24030;&amp;#24066;&amp;#26234;&amp;#24935;&amp;#22478;&amp;#24066;&amp;#24314;&amp;#35774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4/201807/02-265876.html"&gt;&amp;#26234;&amp;#24935;&amp;#22478;&amp;#24066;&lt;/a&gt;&lt;/span&gt;&lt;/span&gt;&lt;/strong&gt;&lt;strong&gt;&lt;a href="javascript:void(0);/*1532914848250*/"&gt;&amp;#24314;&amp;#35774;&lt;/a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2478;&amp;#24066;&amp;#24314;&amp;#3577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066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5745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234;&amp;#24935;&amp;#22478;&amp;#24066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13;&amp;#22823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2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40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7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2006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10;&amp;#2026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33;&amp;#26412;&amp;#21704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622;&amp;#32599;&amp;#37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77;&amp;#24030;&amp;#24066;&amp;#26234;&amp;#24935;&amp;#22478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6477;&amp;#24030;&amp;#24066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066;&amp;#26234;&amp;#24935;&amp;#22478;&amp;#24066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477;&amp;#24030;&amp;#24066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150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77;&amp;#24030;&amp;#24066;&amp;#26234;&amp;#24935;&amp;#22478;&amp;#24066;&amp;#24314;&amp;#3577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2478;&amp;#24066;&amp;#21457;&amp;#23637;&amp;#20869;&amp;#21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1457;&amp;#2363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7010;&amp;#2456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5968;&amp;#2545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6816;&amp;#3382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35780;&amp;#20272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5780;&amp;#20272;&amp;#26426;&amp;#21046;&amp;#39537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780;&amp;#20272;&amp;#20307;&amp;#31995;&amp;#35774;&amp;#3574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5780;&amp;#20272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5780;&amp;#20272;&amp;#20307;&amp;#31995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5780;&amp;#20272;&amp;#30340;&amp;#21407;&amp;#2101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6335;&amp;#24452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30340;&amp;#36335;&amp;#24452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1649;&amp;#29702;&amp;#22478;&amp;#24066;&amp;#21040;&amp;#32463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8784;&amp;#33394;&amp;#22478;&amp;#24066;&amp;#21040;&amp;#32511;&amp;#33394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5968;&amp;#23383;&amp;#22478;&amp;#24066;&amp;#21040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36866;&amp;#24212;&amp;#21457;&amp;#23637;&amp;#21040;&amp;#20027;&amp;#2116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6234;&amp;#33021;&amp;#25216;&amp;#2641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33;&amp;#2084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20449;&amp;#24687;&amp;#36164;&amp;#28304;&amp;#24314;&amp;#31435;&amp;#26234;&amp;#24935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6234;&amp;#24935;&amp;#27665;&amp;#29983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33021;&amp;#28304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0340;&amp;#24212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1046;&amp;#3689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36152;&amp;#261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33021;&amp;#28304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20844;&amp;#2084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31038;&amp;#2025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33021;&amp;#20132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234;&amp;#24935;&amp;#20581;&amp;#2424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234;&amp;#24935;&amp;#23433;&amp;#2362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6234;&amp;#24935;&amp;#25991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0340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1457;&amp;#23637;&amp;#26234;&amp;#24935;&amp;#22522;&amp;#30784;&amp;#35774;&amp;#26045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457;&amp;#23637;&amp;#26234;&amp;#24935;&amp;#30340;&amp;#31649;&amp;#29702;&amp;#21644;&amp;#26381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1457;&amp;#23637;&amp;#26234;&amp;#24935;&amp;#20154;&amp;#25991;&amp;#21644;&amp;#26234;&amp;#24935;&amp;#29983;&amp;#2796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77;&amp;#24030;&amp;#24066;&amp;#26234;&amp;#24935;&amp;#22478;&amp;#24066;&amp;#35268;&amp;#21010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2478;&amp;#2406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4517;&amp;#39035;&amp;#20197;&amp;#20154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4517;&amp;#39035;&amp;#20197;&amp;#22303;&amp;#22320;&amp;#20026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457;&amp;#23637;&amp;#24517;&amp;#39035;&amp;#20197;&amp;#20449;&amp;#24687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457;&amp;#23637;&amp;#24517;&amp;#39035;&amp;#20197;&amp;#36164;&amp;#26412;&amp;#20026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478;&amp;#2406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5268;&amp;#21010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5268;&amp;#2101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27665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5903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24935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234;&amp;#24935;&amp;#20154;&amp;#2599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07;&amp;#21017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0340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0340;&amp;#24314;&amp;#3577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034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4314;&amp;#35774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0154;&amp;#2516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154;&amp;#2516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3579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5797;&amp;#28857;&amp;#30340;&amp;#30003;&amp;#25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4314;&amp;#35774;&amp;#3579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 &amp;#19968;&amp;#25209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20108;&amp;#25209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2478;&amp;#2406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&amp;#26234;&amp;#24935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26;&amp;#26234;&amp;#24935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78;&amp;#24066;&amp;#24314;&amp;#3577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78;&amp;#24066;&amp;#24314;&amp;#35774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78;&amp;#24066;&amp;#24314;&amp;#3577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420;&amp;#33258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5351;&amp;#23548;&amp;#22996;&amp;#25176;&amp;#36816;&amp;#33829;&amp;#21830;&amp;#2431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1644;&amp;#36816;&amp;#33829;&amp;#21830;&amp;#20849;&amp;#21516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29301;&amp;#22836;&amp;#36816;&amp;#33829;&amp;#21830;&amp;#24314;&amp;#32593;&amp;#30340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3829;&amp;#21830;&amp;#29420;&amp;#31435;&amp;#25237;&amp;#36164;&amp;#24314;&amp;#3259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027;&amp;#23548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548;&amp;#21521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78;&amp;#24066;&amp;#21457;&amp;#23637;&amp;#26680;&amp;#245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2411;&amp;#26234;&amp;#33021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6234;&amp;#33021;&amp;#20135;&amp;#19994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234;&amp;#33021;&amp;#27665;&amp;#29983;&amp;#30340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0449;&amp;#24687;&amp;#25216;&amp;#26415;&amp;#35774;&amp;#26045;&amp;#30340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2411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411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2411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991;&amp;#22411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24314;&amp;#3577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45;&amp;#26234;&amp;#24935;&amp;#22478;&amp;#24066;&amp;#24314;&amp;#3577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013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77;&amp;#24030;&amp;#24066;&amp;#26234;&amp;#24935;&amp;#22478;&amp;#24066;&amp;#20851;&amp;#3819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2478;&amp;#24066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9030;&amp;#23618;&amp;#35774;&amp;#3574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5216;&amp;#26415;&amp;#20307;&amp;#3199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0307;&amp;#3199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63;&amp;#3069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5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999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522;&amp;#3078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0449;&amp;#24687;&amp;#23433;&amp;#208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0449;&amp;#24687;&amp;#23433;&amp;#20840;&amp;#20307;&amp;#31995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0449;&amp;#24687;&amp;#23433;&amp;#2084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449;&amp;#24687;&amp;#23433;&amp;#20840;&amp;#25216;&amp;#26415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2478;&amp;#24066;&amp;#20449;&amp;#24687;&amp;#23433;&amp;#208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32476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32500;&amp;#307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EPC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2447;&amp;#32593;&amp;#324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227;&amp;#21160;&amp;#25903;&amp;#2018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270;&amp;#39057;&amp;#30417;&amp;#2551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234;&amp;#33021;&amp;#23478;&amp;#236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6410;&amp;#26469;&amp;#21457;&amp;#23637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35745;&amp;#3163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6816;&amp;#3382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1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6381;&amp;#21153;&amp;#27169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a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a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0113;&amp;#35745;&amp;#3163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S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S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S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S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S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S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S&amp;#25216;&amp;#26415;&amp;#20135;&amp;#2169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S&amp;#25216;&amp;#26415;&amp;#24635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32;&amp;#36890;&amp;#31995;&amp;#32479;3S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S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4G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G&amp;#25216;&amp;#264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4G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0449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852;&amp;#36890;4G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4G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4G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77;&amp;#24030;&amp;#24066;&amp;#26234;&amp;#24935;&amp;#22478;&amp;#24066;&amp;#37325;&amp;#28857;&amp;#39046;&amp;#2249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26234;&amp;#24935;&amp;#25919;&amp;#2422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422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4220;&amp;#20851;&amp;#381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19;&amp;#21153;&amp;#30340;&amp;#24212;&amp;#29992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5919;&amp;#21153;&amp;#30340;&amp;#23454;&amp;#2604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6234;&amp;#33021;&amp;#20132;&amp;#3689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34;&amp;#33021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649;&amp;#29702;&amp;#31995;&amp;#3247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34;&amp;#33021;&amp;#20844;&amp;#2013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6712;&amp;#26234;&amp;#33021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0132;&amp;#36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6234;&amp;#33021;&amp;#30005;&amp;#3259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32593;&amp;#30417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0005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6234;&amp;#24935;&amp;#22478;&amp;#3164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3164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316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2478;&amp;#24066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6234;&amp;#249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31649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6234;&amp;#24935;&amp;#29615;&amp;#2044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615;&amp;#2044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615;&amp;#20445;&amp;#30417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615;&amp;#20445;&amp;#20851;&amp;#3819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615;&amp;#2044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615;&amp;#20445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6234;&amp;#24935;&amp;#26053;&amp;#2821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6053;&amp;#28216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6053;&amp;#28216;&amp;#20851;&amp;#3819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6053;&amp;#28216;&amp;#26223;&amp;#2130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6053;&amp;#28216;&amp;#31034;&amp;#3353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78;&amp;#24066;&amp;#26234;&amp;#33021;&amp;#23478;&amp;#23621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478;&amp;#24066;&amp;#26234;&amp;#24935;&amp;#21307;&amp;#3010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1307;&amp;#3010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1307;&amp;#30103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1307;&amp;#3010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1307;&amp;#3010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1307;&amp;#30103;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478;&amp;#24066;&amp;#26234;&amp;#33021;&amp;#23433;&amp;#3845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38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384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33;&amp;#38450;&amp;#38376;&amp;#31105;&amp;#23545;&amp;#3576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33;&amp;#38450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2478;&amp;#24066;&amp;#39046;&amp;#22495;&amp;#23433;&amp;#3845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3433;&amp;#38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478;&amp;#24066;&amp;#26234;&amp;#24935;&amp;#29289;&amp;#27969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289;&amp;#27969;&amp;#30340;&amp;#21457;&amp;#2363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289;&amp;#27969;&amp;#20379;&amp;#24212;&amp;#3814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289;&amp;#2796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289;&amp;#27969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935;&amp;#29289;&amp;#27969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77;&amp;#24030;&amp;#24066;&amp;#26234;&amp;#24935;&amp;#22478;&amp;#24066;&amp;#24314;&amp;#3577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33021;&amp;#22478;&amp;#24066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33021;&amp;#22478;&amp;#24066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33021;&amp;#22478;&amp;#24066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33021;&amp;#22478;&amp;#24066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33021;&amp;#22478;&amp;#24066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77;&amp;#24030;&amp;#24066;&amp;#26234;&amp;#24935;&amp;#22478;&amp;#24066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234;&amp;#24935;&amp;#22478;&amp;#2406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5745;&amp;#3163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4701;&amp;#2151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6410;&amp;#26469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77;&amp;#24030;&amp;#24066;&amp;#26234;&amp;#24935;&amp;#22478;&amp;#24066;&amp;#25237;&amp;#34701;&amp;#36164;&amp;#39118;&amp;#38505;&amp;#21450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5237;&amp;#34701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 &amp;#19968;&amp;#25209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&amp;#20108;&amp;#25209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477;&amp;#24030;&amp;#24066;&amp;#29289;&amp;#32852;&amp;#32593;&amp;#24066;&amp;#22330;&amp;#35268;&amp;#271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863;&amp;#30693;&amp;#22478;&amp;#24066;&amp;#3267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234;&amp;#24935;&amp;#22478;&amp;#2406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477;&amp;#24030;&amp;#24066;&amp;#31227;&amp;#21160;&amp;#20114;&amp;#32852;&amp;#32593;&amp;#29992;&amp;#25143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605;&amp;#31185;&amp;#39044;&amp;#27979;&amp;#26410;&amp;#26469;&amp;#32593;&amp;#32476;&amp;#24635;&amp;#25968;&amp;#25454;&amp;#27969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7;&amp;#32593;&amp;#32476;&amp;#25353;&amp;#20449;&amp;#21495;&amp;#31867;&amp;#22411;&amp;#20998;&amp;#21508;&amp;#32452;&amp;#25104;&amp;#37096;&amp;#2099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593;&amp;#32476;&amp;#27969;&amp;#37327;&amp;#20998;&amp;#31867;&amp;#2241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7;&amp;#32593;&amp;#32476;&amp;#23621;&amp;#27665;&amp;#21450;&amp;#21830;&amp;#19994;&amp;#20351;&amp;#29992;&amp;#27969;&amp;#3732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621;&amp;#27665;&amp;#21450;&amp;#21830;&amp;#19994;&amp;#20351;&amp;#29992;&amp;#27969;&amp;#37327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36816;&amp;#33829;&amp;#20809;&amp;#32593;&amp;#32476;&amp;#30340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31227;&amp;#21160;&amp;#25968;&amp;#25454;&amp;#27969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227;&amp;#21160;&amp;#35270;&amp;#39057;&amp;#25968;&amp;#25454;&amp;#27969;&amp;#37327;&amp;#21464;&amp;#21270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6816;&amp;#33829;&amp;#21830;&amp;#20026;&amp;#23454;&amp;#26045;&amp;#20027;&amp;#20307;&amp;#30340;&amp;#24179;&amp;#23433;&amp;#22478;&amp;#24066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0844;&amp;#20849;&amp;#23433;&amp;#20840;&amp;#20026;&amp;#26680;&amp;#24515;&amp;#30340;&amp;#24179;&amp;#23433;&amp;#22478;&amp;#24066;&amp;#24314;&amp;#3577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6477;&amp;#24030;&amp;#24066;&amp;#22478;&amp;#24066;&amp;#20449;&amp;#24687;&amp;#21270;&amp;#24314;&amp;#35774;&amp;#25237;&amp;#3616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5919;&amp;#21153;&amp;#22806;&amp;#32593;&amp;#24635;&amp;#20307;&amp;#24314;&amp;#357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477;&amp;#24030;&amp;#24066;&amp;#30005;&amp;#23376;&amp;#25919;&amp;#21153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6477;&amp;#24030;&amp;#24066;&amp;#26234;&amp;#33021;&amp;#20132;&amp;#36890;&amp;#20449;&amp;#24687;&amp;#21270;&amp;#25237;&amp;#36164;&amp;#35268;&amp;#271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77;&amp;#24030;&amp;#24066;&amp;#22478;&amp;#24066;&amp;#36712;&amp;#36947;&amp;#20132;&amp;#36890;&amp;#20449;&amp;#24687;&amp;#2127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77;&amp;#24030;&amp;#24066;&amp;#21307;&amp;#30103;&amp;#20449;&amp;#24687;&amp;#21270;&amp;#20135;&amp;#19994;&amp;#25237;&amp;#36164;&amp;#35268;&amp;#27169;&amp;#21464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