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证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5777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5777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5777;&amp;#26159;&amp;#20844;&amp;#35777;&amp;#26426;&amp;#26500;&amp;#26681;&amp;#25454;&amp;#33258;&amp;#28982;&amp;#20154;&amp;#12289;&amp;#27861;&amp;#20154;&amp;#25110;&amp;#32773;&amp;#20854;&amp;#23427;&amp;#32452;&amp;#32455;&amp;#30340;&amp;#30003;&amp;#35831;&amp;#65292;&amp;#20381;&amp;#29031;&amp;#27861;&amp;#23450;&amp;#31243;&amp;#24207;&amp;#23545;&amp;#27665;&amp;#20107;&amp;#27861;&amp;#24459;&amp;#34892;&amp;#20026;&amp;#12289;&amp;#26377;&amp;#27861;&amp;#24459;&amp;#24847;&amp;#20041;&amp;#30340;&amp;#20107;&amp;#23454;&amp;#21644;&amp;#25991;&amp;#20070;&amp;#30340;&amp;#30495;&amp;#23454;&amp;#24615;&amp;#12289;&amp;#21512;&amp;#27861;&amp;#24615;&amp;#20104;&amp;#20197;&amp;#35777;&amp;#26126;&amp;#30340;&amp;#27963;&amp;#21160;&amp;#12290;&amp;#20844;&amp;#35777;&amp;#21046;&amp;#24230;&amp;#26159;&amp;#22269;&amp;#23478;&amp;#21496;&amp;#27861;&amp;#21046;&amp;#24230;&amp;#30340;&amp;#32452;&amp;#25104;&amp;#37096;&amp;#20998;&amp;#65292;&amp;#26159;&amp;#22269;&amp;#23478;&amp;#39044;&amp;#38450;&amp;#32416;&amp;#32439;&amp;#12289;&amp;#32500;&amp;#25252;&amp;#27861;&amp;#21046;&amp;#12289;&amp;#24041;&amp;#22266;&amp;#27861;&amp;#24459;&amp;#31209;&amp;#24207;&amp;#30340;&amp;#19968;&amp;#31181;&amp;#21496;&amp;#27861;&amp;#25163;&amp;#27573;&amp;#12290;&amp;#20844;&amp;#35777;&amp;#26426;&amp;#26500;&amp;#30340;&amp;#35777;&amp;#26126;&amp;#27963;&amp;#21160;&amp;#19982;&amp;#20154;&amp;#27665;&amp;#27861;&amp;#38498;&amp;#23457;&amp;#29702;&amp;#26696;&amp;#20214;&amp;#30340;&amp;#35785;&amp;#35772;&amp;#27963;&amp;#21160;&amp;#19981;&amp;#21516;&amp;#12290;&amp;#21069;&amp;#32773;&amp;#26159; &amp;#22312;&amp;#21457;&amp;#29983;&amp;#27665;&amp;#20107;&amp;#20105;&amp;#35758;&amp;#20043;&amp;#21069;&amp;#65292;&amp;#23545;&amp;#27861;&amp;#24459;&amp;#34892;&amp;#20026;&amp;#21644;&amp;#26377;&amp;#27861;&amp;#24459;&amp;#24847;&amp;#20041;&amp;#30340;&amp;#25991;&amp;#20070;&amp;#12289;&amp;#20107;&amp;#23454;&amp;#30340;&amp;#30495;&amp;#23454;&amp;#24615;&amp;#21644;&amp;#21512;&amp;#27861;&amp;#24615;&amp;#32473;&amp;#20104;&amp;#35748;&amp;#21487;&amp;#65292;&amp;#20511;&amp;#20197;&amp;#38450;&amp;#27490;&amp;#32416;&amp;#32439;&amp;#65292;&amp;#20943;&amp;#23569;&amp;#35785;&amp;#35772;&amp;#12290;&amp;#23427;&amp;#19981;&amp;#33021;&amp;#20026;&amp;#24403;&amp;#20107;&amp;#20154;&amp;#35299;&amp;#20915;&amp;#20105;&amp;#35758;&amp;#65307;&amp;#32780;&amp;#20154;&amp;#27665;&amp;#27861;&amp;#38498;&amp;#30340;&amp;#35785;&amp;#35772;&amp;#27963;&amp;#21160;&amp;#65292;&amp;#21017;&amp;#26159;&amp;#22312;&amp;#21457;&amp;#29983;&amp;#27665;&amp;#20107;&amp;#26435;&amp;#30410;&amp;#32416;&amp;#32439;&amp;#24182;&amp;#30001;&amp;#24403;&amp;#20107;&amp;#20154;&amp;#36215;&amp;#35785;&amp;#20043;&amp;#21518;&amp;#36827;&amp;#34892;&amp;#30340;&amp;#65292;&amp;#20854;&amp;#30446;&amp;#30340;&amp;#26159;&amp;#20316;&amp;#20986;&amp;#35009;&amp;#20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4;&amp;#35777;&amp;#34892;&amp;#19994;&amp;#20998;&amp;#26512;&amp;#19982;&amp;#21457;&amp;#23637;&amp;#36235;&amp;#21183;&amp;#39044;&amp;#27979;&amp;#25253;&amp;#21578;&amp;#12299;&amp;#20849;&amp;#20843;&amp;#31456;&amp;#12290;&amp;#39318;&amp;#20808;&amp;#20171;&amp;#32461;&amp;#20102;&amp;#20013;&amp;#22269;&amp;#20844;&amp;#35777;&amp;#34892;&amp;#19994;&amp;#24066;&amp;#22330;&amp;#21457;&amp;#23637;&amp;#29615;&amp;#22659;&amp;#12289;&amp;#20013;&amp;#22269;&amp;#20844;&amp;#35777;&amp;#25972;&amp;#20307;&amp;#36816;&amp;#34892;&amp;#24577;&amp;#21183;&amp;#31561;&amp;#65292;&amp;#25509;&amp;#30528;&amp;#20998;&amp;#26512;&amp;#20102;&amp;#20013;&amp;#22269;&amp;#20844;&amp;#35777;&amp;#34892;&amp;#19994;&amp;#24066;&amp;#22330;&amp;#36816;&amp;#34892;&amp;#30340;&amp;#29616;&amp;#29366;&amp;#65292;&amp;#28982;&amp;#21518;&amp;#20171;&amp;#32461;&amp;#20102;&amp;#20013;&amp;#22269;&amp;#20844;&amp;#35777;&amp;#24066;&amp;#22330;&amp;#31454;&amp;#20105;&amp;#26684;&amp;#23616;&amp;#12290;&amp;#38543;&amp;#21518;&amp;#65292;&amp;#25253;&amp;#21578;&amp;#23545;&amp;#20013;&amp;#22269;&amp;#20844;&amp;#35777;&amp;#20570;&amp;#20102;&amp;#37325;&amp;#28857;&amp;#20225;&amp;#19994;&amp;#32463;&amp;#33829;&amp;#29366;&amp;#20917;&amp;#20998;&amp;#26512;&amp;#65292;&amp;#26368;&amp;#21518;&amp;#20998;&amp;#26512;&amp;#20102;&amp;#20013;&amp;#22269;&amp;#20844;&amp;#35777;&amp;#34892;&amp;#19994;&amp;#21457;&amp;#23637;&amp;#36235;&amp;#21183;&amp;#19982;&amp;#25237;&amp;#36164;&amp;#39044;&amp;#27979;&amp;#12290;&amp;#24744;&amp;#33509;&amp;#24819;&amp;#23545;&amp;#20844;&amp;#35777;&amp;#20135;&amp;#19994;&amp;#26377;&amp;#20010;&amp;#31995;&amp;#32479;&amp;#30340;&amp;#20102;&amp;#35299;&amp;#25110;&amp;#32773;&amp;#24819;&amp;#25237;&amp;#36164;&amp;#20844;&amp;#357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span&gt;&lt;span&gt;&lt;a href="http://www.chinairr.org/report/R13/R1304/201608/19-211142.html"&gt;&amp;#20844;&amp;#3577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3577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35777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35777;&amp;#21046;&amp;#24230;&amp;#25913;&amp;#38761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35777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35777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35777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4;&amp;#35777;&amp;#26426;&amp;#26500;&amp;#34892;&amp;#2591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35777;&amp;#26426;&amp;#26500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35777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32463;&amp;#27982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216;&amp;#26415;&amp;#29615;&amp;#2265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44;&amp;#3577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357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50;&amp;#29702;&amp;#20844;&amp;#35777;&amp;#25991;&amp;#2007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78;&amp;#24066;&amp;#20844;&amp;#3577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381;&amp;#21153;&amp;#20826;&amp;#21644;&amp;#22269;&amp;#23478;&amp;#20013;&amp;#245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381;&amp;#21153;&amp;#32463;&amp;#27982;&amp;#24179;&amp;#31283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381;&amp;#21153;&amp;#31038;&amp;#20250;&amp;#21644;&amp;#35856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381;&amp;#21153;&amp;#31038;&amp;#2025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92;&amp;#26449;&amp;#20844;&amp;#3577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6449;&amp;#20844;&amp;#35777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6449;&amp;#32463;&amp;#27982;&amp;#21457;&amp;#23637;&amp;#23545;&amp;#20844;&amp;#3577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6449;&amp;#20844;&amp;#35777;&amp;#26381;&amp;#21153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6449;&amp;#20844;&amp;#35777;&amp;#26381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41;&amp;#22806;&amp;#20844;&amp;#3577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041;&amp;#22806;&amp;#20844;&amp;#3577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1;&amp;#22806;&amp;#20844;&amp;#3577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5;&amp;#22806;&amp;#25237;&amp;#36164;&amp;#21644;&amp;#23545;&amp;#22806;&amp;#21512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7665;&amp;#20986;&amp;#22269;&amp;#20986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44;&amp;#35777;&amp;#34892;&amp;#19994;&amp;#32454;&amp;#20998;&amp;#39046;&amp;#22495;&amp;#38656;&amp;#27714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01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51;&amp;#22320;&amp;#20135;&amp;#24320;&amp;#21457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51;&amp;#20135;&amp;#20844;&amp;#3577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59;&amp;#22806;&amp;#25151;&amp;#2013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5151;&amp;#20135;&amp;#20844;&amp;#35777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9;&amp;#3470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5;&amp;#20445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34701;&amp;#19994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34701;&amp;#19994;&amp;#20844;&amp;#35777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7329;&amp;#34701;&amp;#1999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307;&amp;#25237;&amp;#26631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307;&amp;#2523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307;&amp;#25237;&amp;#26631;&amp;#20844;&amp;#3577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307;&amp;#25237;&amp;#26631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307;&amp;#25237;&amp;#26631;&amp;#20844;&amp;#3577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93;&amp;#21334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93;&amp;#2133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2531;&amp;#20013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93;&amp;#21334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293;&amp;#2133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130;&amp;#21069;&amp;#36130;&amp;#201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3621;&amp;#27665;&amp;#32467;&amp;#23130;&amp;#31163;&amp;#231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130;&amp;#21069;&amp;#36130;&amp;#2013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3130;&amp;#21069;&amp;#36130;&amp;#20135;&amp;#20844;&amp;#35777;&amp;#22522;&amp;#264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3130;&amp;#21069;&amp;#36130;&amp;#2013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3130;&amp;#21069;&amp;#36130;&amp;#2013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951;&amp;#2206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951;&amp;#22065;&amp;#20844;&amp;#35777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951;&amp;#2206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951;&amp;#22065;&amp;#20844;&amp;#357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51;&amp;#22065;&amp;#20154;&amp;#22810;&amp;#20026;&amp;#32769;&amp;#2418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0135;&amp;#26159;&amp;#20027;&amp;#35201;&amp;#22788;&amp;#20998;&amp;#3613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0808;&amp;#2592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951;&amp;#2206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487;&amp;#2521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2487;&amp;#25215;&amp;#20844;&amp;#35777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87;&amp;#25215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2487;&amp;#2521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0693;&amp;#35782;&amp;#20135;&amp;#26435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0693;&amp;#35782;&amp;#20135;&amp;#26435;&amp;#20844;&amp;#3577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0693;&amp;#35782;&amp;#20135;&amp;#26435;&amp;#20844;&amp;#35777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0693;&amp;#35782;&amp;#20135;&amp;#26435;&amp;#20844;&amp;#3577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30693;&amp;#35782;&amp;#20135;&amp;#26435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0005;&amp;#23376;&amp;#21830;&amp;#21153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30005;&amp;#23376;&amp;#21830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30005;&amp;#23376;&amp;#21830;&amp;#21153;&amp;#20844;&amp;#3577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30005;&amp;#23376;&amp;#21830;&amp;#21153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0445;&amp;#20840;&amp;#35777;&amp;#25454;&amp;#20844;&amp;#35777;&amp;#38656;&amp;#2771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0445;&amp;#20840;&amp;#35777;&amp;#25454;&amp;#20844;&amp;#35777;&amp;#27010;&amp;#24565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0445;&amp;#20840;&amp;#35777;&amp;#25454;&amp;#20844;&amp;#3577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0445;&amp;#20840;&amp;#35777;&amp;#25454;&amp;#20844;&amp;#357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4;&amp;#35777;&amp;#34892;&amp;#19994;&amp;#19994;&amp;#21153;&amp;#25299;&amp;#23637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35777;&amp;#26381;&amp;#21153;&amp;#39046;&amp;#22495;&amp;#25299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35777;&amp;#26381;&amp;#21153;&amp;#39046;&amp;#22495;&amp;#25299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4;&amp;#35777;&amp;#26381;&amp;#21153;&amp;#25299;&amp;#23637;&amp;#19982;&amp;#21019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3618;&amp;#36873;&amp;#20030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9046;&amp;#22495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8388;&amp;#20511;&amp;#36151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6;&amp;#36801;&amp;#23433;&amp;#32622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145;&amp;#20837;&amp;#27665;&amp;#29983;&amp;#25299;&amp;#23637;&amp;#20844;&amp;#3577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4;&amp;#35777;&amp;#26381;&amp;#21153;&amp;#20215;&amp;#20540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686;&amp;#21152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80;&amp;#37325;&amp;#20844;&amp;#35777;&amp;#2592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328;&amp;#36234;&amp;#20844;&amp;#35777;&amp;#26381;&amp;#21153;&amp;#23458;&amp;#2514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32593;&amp;#32476;&amp;#20844;&amp;#35777;&amp;#21019;&amp;#26032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93;&amp;#32476;&amp;#20844;&amp;#35777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93;&amp;#32476;&amp;#20844;&amp;#3577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93;&amp;#32476;&amp;#20844;&amp;#35777;&amp;#30340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50;&amp;#32463;&amp;#24320;&amp;#23637;&amp;#30340;&amp;#32593;&amp;#32476;&amp;#20844;&amp;#35777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35775;&amp;#38382;&amp;#37327;&amp;#2084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010;&amp;#21830;&amp;#21697;&amp;#22312;&amp;#32447;&amp;#20132;&amp;#26131;&amp;#37327;&amp;#2084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5777;&amp;#25454;&amp;#20445;&amp;#20840;&amp;#20844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21463;&amp;#29702;&amp;#20844;&amp;#3577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5777;&amp;#19994;&amp;#21153;&amp;#32852;&amp;#32593;&amp;#26816;&amp;#32034;&amp;#19982;&amp;#26597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05;&amp;#22269;&amp;#32593;&amp;#32476;&amp;#20844;&amp;#35777;&amp;#29702;&amp;#35770;&amp;#30740;&amp;#35752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445;&amp;#208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4615;&amp;#30340;RA&amp;#32593;&amp;#32476;&amp;#20307;&amp;#31995;&amp;mdash;&amp;#31163;&amp;#32447;&amp;#36523;&amp;#20221;&amp;#23457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0005;&amp;#23376;&amp;#23433;&amp;#20840;&amp;#25903;&amp;#2018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105;&amp;#22269;&amp;#21457;&amp;#23637;&amp;#32593;&amp;#32476;&amp;#20844;&amp;#3577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0456;&amp;#24212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2593;&amp;#32476;&amp;#24314;&amp;#35774;&amp;#36164;&amp;#37329;&amp;#21644;&amp;#24517;&amp;#35201;&amp;#30828;&amp;#2021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6377;&amp;#25928;&amp;#30340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73;&amp;#35270;&amp;#20844;&amp;#35777;&amp;#36164;&amp;#28304;&amp;#3034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457;&amp;#23637;&amp;#32593;&amp;#32476;&amp;#20844;&amp;#35777;&amp;#30340;&amp;#37325;&amp;#2885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147;&amp;#25512;&amp;#21160;&amp;#20844;&amp;#35777;&amp;#30340;&amp;#32593;&amp;#32476;&amp;#21270;&amp;#12289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32593;&amp;#32476;&amp;#20844;&amp;#35777;&amp;#35838;&amp;#39064;&amp;#30340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0840;&amp;#22269;&amp;#33539;&amp;#22260;&amp;#20869;&amp;#32452;&amp;#32455;&amp;#24314;&amp;#31435;&amp;#32479;&amp;#19968;&amp;#30340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36827;&amp;#20844;&amp;#35777;&amp;#34892;&amp;#19994;&amp;#32593;&amp;#3247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3459;&amp;#20256;&amp;#25945;&amp;#32946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44;&amp;#3577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4;&amp;#35777;&amp;#34892;&amp;#19994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1150;&amp;#357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3577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1;&amp;#28207;&amp;#28595;&amp;#21488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4;&amp;#35777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93;&amp;#27743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91;&amp;#19996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1450;&amp;#28207;&amp;#28595;&amp;#21488;&amp;#20844;&amp;#3577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43;&amp;#33487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35777;&amp;#26426;&amp;#2650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4;&amp;#35777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844;&amp;#3577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844;&amp;#35777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1119;&amp;#24314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35777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1150;&amp;#35777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44;&amp;#35777;&amp;#21150;&amp;#35777;&amp;#2021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8041;&amp;#28207;&amp;#28595;&amp;#20844;&amp;#35777;&amp;#21150;&amp;#357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5777;&amp;#28041;&amp;#22806;&amp;#20844;&amp;#357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5777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844;&amp;#35777;&amp;#26381;&amp;#21153;&amp;#25910;&amp;#36153;&amp;#26631;&amp;#2093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8246;&amp;#21271;&amp;#30465;&amp;#20844;&amp;#3577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35777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44;&amp;#35777;&amp;#21150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1;&amp;#22806;&amp;#20844;&amp;#35777;&amp;#21150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8207;&amp;#28595;&amp;#21488;&amp;#20844;&amp;#35777;&amp;#21150;&amp;#297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844;&amp;#35777;&amp;#26381;&amp;#21153;&amp;#25910;&amp;#36153;&amp;#26631;&amp;#2093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44;&amp;#35777;&amp;#26426;&amp;#26500;&amp;#25913;&amp;#38761;&amp;#26041;&amp;#21521;&amp;#19982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4;&amp;#35777;&amp;#26426;&amp;#26500;&amp;#24615;&amp;#36136;&amp;#23450;&amp;#20301;&amp;#19982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35777;&amp;#26426;&amp;#26500;&amp;#24615;&amp;#3613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35777;&amp;#26426;&amp;#26500;&amp;#24615;&amp;#36136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4;&amp;#35777;&amp;#26426;&amp;#26500;&amp;#24615;&amp;#3613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0307;&amp;#21046;&amp;#25913;&amp;#38761;&amp;#20013;&amp;#3034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36866;&amp;#2151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5777;&amp;#26426;&amp;#26500;&amp;#25913;&amp;#38761;&amp;#20013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44;&amp;#35777;&amp;#26426;&amp;#26500;&amp;#25913;&amp;#38761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44;&amp;#35777;&amp;#26426;&amp;#26500;&amp;#31649;&amp;#29702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35777;&amp;#26426;&amp;#26500;&amp;#31649;&amp;#29702;&amp;#28151;&amp;#2008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35777;&amp;#26426;&amp;#26500;&amp;#31649;&amp;#29702;&amp;#28151;&amp;#20081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35777;&amp;#26426;&amp;#26500;&amp;#31649;&amp;#29702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4;&amp;#35777;&amp;#26426;&amp;#26500;&amp;#25913;&amp;#38761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494;&amp;#27721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01;&amp;#24030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6426;&amp;#26500;&amp;#25913;&amp;#38761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26426;&amp;#26500;&amp;#25913;&amp;#38761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6426;&amp;#2650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215;&amp;#27743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30;&amp;#20113;&amp;#28207;&amp;#24066;&amp;#20844;&amp;#35777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827;&amp;#21271;&amp;#30465;&amp;#25512;&amp;#36827;&amp;#20844;&amp;#35777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44;&amp;#35777;&amp;#26426;&amp;#26500;&amp;#25913;&amp;#38761;&amp;#2151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046; &lt;/strong&gt;&lt;strong&gt;&amp;#20808;&amp;#20844;&amp;#35777;&amp;#26426;&amp;#2650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35777;&amp;#26426;&amp;#26500;&amp;#24635;&amp;#203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 &amp;#20808;&amp;#20844;&amp;#35777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6041;&amp;#22278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0013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38271;&amp;#2342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3635;&amp;#35465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4066;&amp;#21271;&amp;#36784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3487;&amp;#30465;&amp;#21335;&amp;#20140;&amp;#24066;&amp;#21335;&amp;#20140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28895;&amp;#21488;&amp;#40065;&amp;#1999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665;&amp;#19996;&amp;#30465;&amp;#26085;&amp;#29031;&amp;#24066;&amp;#38451;&amp;#2080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4191;&amp;#19996;&amp;#30465;&amp;#28145;&amp;#22323;&amp;#24066;&amp;#28145;&amp;#2232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191;&amp;#19996;&amp;#30465;&amp;#27733;&amp;#22836;&amp;#24066;&amp;#27733;&amp;#2283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993;&amp;#27743;&amp;#30465;&amp;#26477;&amp;#24030;&amp;#24066;&amp;#22269;&amp;#3143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7993;&amp;#27743;&amp;#30465;&amp;#32461;&amp;#20852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19994;&amp;#21153;&amp;#33539;&amp;#22260;&amp;#19982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152;&amp;#33719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827;&amp;#21271;&amp;#30465;&amp;#30707;&amp;#23478;&amp;#24196;&amp;#24066;&amp;#29141;&amp;#3621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8246;&amp;#21271;&amp;#30465;&amp;#27494;&amp;#27721;&amp;#24066;&amp;#26970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3433;&amp;#24509;&amp;#30465;&amp;#21512;&amp;#32933;&amp;#24066;&amp;#20013;&amp;#23433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5910;&amp;#36153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31119;&amp;#24314;&amp;#30465;&amp;#31119;&amp;#28165;&amp;#2406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2235;&amp;#24029;&amp;#30465;&amp;#25104;&amp;#37117;&amp;#24066;&amp;#24459;&amp;#2591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2235;&amp;#24029;&amp;#30465;&amp;#24503;&amp;#38451;&amp;#24066;&amp;#35802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19994;&amp;#32489;&amp;#19982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7827;&amp;#21335;&amp;#30465;&amp;#28966;&amp;#20316;&amp;#24066;&amp;#20247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8246;&amp;#21335;&amp;#30465;&amp;#38271;&amp;#27801;&amp;#2406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36797;&amp;#23425;&amp;#30465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1513;&amp;#26519;&amp;#30465;&amp;#38271;&amp;#26149;&amp;#24066;&amp;#35777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0113;&amp;#21335;&amp;#30465;&amp;#26118;&amp;#26126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40657;&amp;#40857;&amp;#27743;&amp;#30465;&amp;#21704;&amp;#23572;&amp;#28392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0869;&amp;#33945;&amp;#21476;&amp;#33258;&amp;#27835;&amp;#21306;&amp;#37122;&amp;#23572;&amp;#22810;&amp;#26031;&amp;#24066;&amp;#22825;&amp;#39556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3425;&amp;#22799;&amp;#22238;&amp;#26063;&amp;#33258;&amp;#27835;&amp;#21306;&amp;#38134;&amp;#24029;&amp;#24066;&amp;#22269;&amp;#20449;&amp;#20844;&amp;#35777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844;&amp;#35777;&amp;#38431;&amp;#202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0844;&amp;#35777;&amp;#26381;&amp;#2115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44;&amp;#35777;&amp;#34892;&amp;#19994;&amp;#21457;&amp;#23637;&amp;#36235;&amp;#21183;&amp;#19982;&amp;#39118;&amp;#38505;&amp;#38450;&amp;#3353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4;&amp;#35777;&amp;#34892;&amp;#19994;&amp;#21457;&amp;#23637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4;&amp;#357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4;&amp;#35777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34892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5777;&amp;#34892;&amp;#19994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4;&amp;#35777;&amp;#34892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4;&amp;#35777;&amp;#34892;&amp;#19994;&amp;#20449;&amp;#24687;&amp;#2127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4;&amp;#35777;&amp;#34892;&amp;#19994;&amp;#20449;&amp;#24687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4;&amp;#35777;&amp;#34892;&amp;#19994;&amp;#20449;&amp;#24687;&amp;#2127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4;&amp;#35777;&amp;#34892;&amp;#19994;&amp;#20449;&amp;#24687;&amp;#21270;&amp;#21457;&amp;#23637;&amp;#21019;&amp;#2603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19979;&amp;#30340;&amp;#20844;&amp;#35777;&amp;#20256;&amp;#32479;&amp;#19994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21644;&amp;ldquo;&amp;#20844;&amp;#35777;&amp;#21046;&amp;#24230;&amp;rdquo;&amp;#3034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844;&amp;#35777;&amp;#34892;&amp;#19994;&amp;#20449;&amp;#24687;&amp;#2127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2238;&amp;#26063;&amp;#33258;&amp;#27835;&amp;#21306;&amp;#25512;&amp;#24191;&amp;#20351;&amp;#29992;&amp;#20844;&amp;#3577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0844;&amp;#35777;&amp;#22788;&amp;#24320;&amp;#36890;&amp;#32593;&amp;#19978;&amp;#20844;&amp;#35777;&amp;#21150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844;&amp;#35777;&amp;#34892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4;&amp;#35777;&amp;#34892;&amp;#19994;&amp;#25191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4;&amp;#35777;&amp;#25191;&amp;#19994;&amp;#39118;&amp;#38505;&amp;#34920;&amp;#2961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2345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7861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44;&amp;#35777;&amp;#25191;&amp;#19994;&amp;#39118;&amp;#3850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44;&amp;#35777;&amp;#25191;&amp;#19994;&amp;#39118;&amp;#38505;&amp;#38450;&amp;#335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44;&amp;#35777;&amp;#19994;&amp;#21153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44;&amp;#35777;&amp;#19994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5777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91;&amp;#19994;&amp;#36807;&amp;#31243;&amp;#20013;&amp;#26680;&amp;#23454;&amp;#35843;&amp;#26597;&amp;#20559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5777;&amp;#21592;&amp;#25191;&amp;#19994;&amp;#39118;&amp;#38505;&amp;#31995;&amp;#25968;&amp;#26085;&amp;#30410;&amp;#2268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5777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44;&amp;#35777;&amp;#19994;&amp;#21153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844;&amp;#35777;&amp;#20154;&amp;#2159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0844;&amp;#35777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844;&amp;#35777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2463;&amp;#27982;&amp;#31038;&amp;#20250;&amp;#21457;&amp;#23637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44;&amp;#35777;&amp;#26426;&amp;#26500;&amp;#31454;&amp;#20105;&amp;#21147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1454;&amp;#20105;&amp;#21147;&amp;#19982;&amp;#20844;&amp;#30410;&amp;#24615;&amp;#30340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844;&amp;#35777;&amp;#26426;&amp;#26500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844;&amp;#35777;&amp;#26426;&amp;#26500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4;&amp;#3577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844;&amp;#35777;&amp;#21046;&amp;#24230;&amp;#21457;&amp;#2363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4;&amp;#35777;&amp;#26426;&amp;#26500;&amp;#20027;&amp;#35201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5777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4;&amp;#35777;&amp;#26426;&amp;#26500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44;&amp;#35777;&amp;#26426;&amp;#26500;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GDP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038;&amp;#20250;&amp;#25991;&amp;#21270;&amp;#29615;&amp;#22659;&amp;#21464;&amp;#21270;&amp;#23545;&amp;#20844;&amp;#35777;&amp;#26426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216;&amp;#26415;&amp;#29615;&amp;#22659;&amp;#30340;&amp;#21464;&amp;#21270;&amp;#23545;&amp;#20844;&amp;#35777;&amp;#27861;&amp;#24459;&amp;#26381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197;&amp;#26469;&amp;#25105;&amp;#22269;&amp;#20844;&amp;#35777;&amp;#26426;&amp;#26500;&amp;#25968;&amp;#37327;&amp;#21464;&amp;#21270;&amp;#36235;&amp;#21183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197;&amp;#26469;&amp;#25105;&amp;#22269;&amp;#20844;&amp;#35777;&amp;#20174;&amp;#19994;&amp;#20154;&amp;#2159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197;&amp;#26469;&amp;#25105;&amp;#22269;&amp;#20844;&amp;#35777;&amp;#34892;&amp;#19994;&amp;#24180;&amp;#21150;&amp;#35777;&amp;#20214;&amp;#25968;&amp;#32479;&amp;#35745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92;&amp;#26449;&amp;#20844;&amp;#35777;&amp;#26381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892;&amp;#26449;&amp;#20844;&amp;#35777;&amp;#26381;&amp;#2115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92;&amp;#26449;&amp;#20844;&amp;#35777;&amp;#26381;&amp;#21153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92;&amp;#26449;&amp;#20844;&amp;#35777;&amp;#26381;&amp;#2115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197;&amp;#26469;&amp;#20013;&amp;#22269;&amp;#23545;&amp;#22806;&amp;#30452;&amp;#25509;&amp;#25237;&amp;#36164;&amp;#20928;&amp;#39069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3545;&amp;#2280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197;&amp;#26469;&amp;#20013;&amp;#22269;&amp;#23545;&amp;#22806;&amp;#25215;&amp;#21253;&amp;#24037;&amp;#31243;&amp;#21512;&amp;#21516;&amp;#25968;&amp;#65288;&amp;#21333;&amp;#20301;&amp;#6530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197;&amp;#26469;&amp;#20013;&amp;#22269;&amp;#23545;&amp;#22806;&amp;#25215;&amp;#21253;&amp;#24037;&amp;#31243;&amp;#21512;&amp;#21516;&amp;#37329;&amp;#39069;&amp;#21644;&amp;#23436;&amp;#25104;&amp;#33829;&amp;#19994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20013;&amp;#22269;&amp;#23545;&amp;#22806;&amp;#21171;&amp;#21153;&amp;#21512;&amp;#20316;&amp;#27966;&amp;#20986;&amp;#21171;&amp;#21153;&amp;#20154;&amp;#25968;&amp;#21644;&amp;#24180;&amp;#26411;&amp;#22312;&amp;#22806;&amp;#20154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545;&amp;#22806;&amp;#32463;&amp;#27982;&amp;#21512;&amp;#203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0986;&amp;#22659;&amp;#26053;&amp;#28216;&amp;#20154;&amp;#25968;&amp;#36208;&amp;#21183;&amp;#22270;&amp;#65288;&amp;#21333;&amp;#20301;&amp;#65306;&amp;#19975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0986;&amp;#22269;&amp;#30041;&amp;#23398;&amp;#20154;&amp;#21592;&amp;#25968;&amp;#37327;&amp;#36208;&amp;#21183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5105;&amp;#22269;&amp;#25151;&amp;#22320;&amp;#20135;&amp;#24320;&amp;#21457;&amp;#23436;&amp;#2510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-2017&amp;#24180;&amp;#25105;&amp;#22269;&amp;#21830;&amp;#21697;&amp;#25151;&amp;#38144;&amp;#21806;&amp;#38754;&amp;#31215;&amp;#36208;&amp;#21183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5105;&amp;#22269;&amp;#21830;&amp;#21697;&amp;#25151;&amp;#38144;&amp;#21806;&amp;#37329;&amp;#39069;&amp;#36208;&amp;#21183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5105;&amp;#22269;&amp;#25151;&amp;#23627;&amp;#20080;&amp;#21334;&amp;#20844;&amp;#35777;&amp;#21150;&amp;#35777;&amp;#20214;&amp;#25968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5105;&amp;#22269;&amp;#25151;&amp;#23627;&amp;#31199;&amp;#36161;&amp;#20844;&amp;#35777;&amp;#21150;&amp;#35777;&amp;#20214;&amp;#25968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31038;&amp;#20250;&amp;#34701;&amp;#36164;&amp;#35268;&amp;#27169;&amp;#21464;&amp;#21270;&amp;#24773;&amp;#20917;&amp;#65288;&amp;#21333;&amp;#20301;&amp;#65306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