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气动密封件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27668;&amp;#21160;&amp;#23494;&amp;#23553;&amp;#20214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27668;&amp;#21160;&amp;#23494;&amp;#23553;&amp;#20214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5/R0504/201706/19-233246.html"&gt;&lt;span&gt;&lt;span&gt;&amp;#28082;&amp;#21387;&amp;#27668;&amp;#21160;&amp;#23494;&amp;#23553;&amp;#20214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8082;&amp;#21387;&amp;#27668;&amp;#21160;&amp;#23494;&amp;#23553;&amp;#20214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27668;&amp;#21160;&amp;#23494;&amp;#23553;&amp;#20214;&amp;#26448;&amp;#2600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387;&amp;#27668;&amp;#21160;&amp;#23494;&amp;#23553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668;&amp;#21160;&amp;#23494;&amp;#23553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82;&amp;#21387;&amp;#27668;&amp;#21160;&amp;#23494;&amp;#23553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82;&amp;#21387;&amp;#27668;&amp;#21160;&amp;#23494;&amp;#23553;&amp;#2021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8082;&amp;#21387;&amp;#27668;&amp;#21160;&amp;#23494;&amp;#23553;&amp;#20214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82;&amp;#21387;&amp;#27668;&amp;#21160;&amp;#23494;&amp;#23553;&amp;#202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6&amp;#24180;&amp;#20013;&amp;#22269;&amp;#28082;&amp;#21387;&amp;#27668;&amp;#21160;&amp;#23494;&amp;#23553;&amp;#2021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1387;&amp;#27668;&amp;#21160;&amp;#23494;&amp;#23553;&amp;#2021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8082;&amp;#21387;&amp;#27668;&amp;#21160;&amp;#23494;&amp;#23553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82;&amp;#21387;&amp;#27668;&amp;#21160;&amp;#23494;&amp;#23553;&amp;#20214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82;&amp;#21387;&amp;#27668;&amp;#21160;&amp;#23494;&amp;#23553;&amp;#2021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82;&amp;#21387;&amp;#27668;&amp;#21160;&amp;#23494;&amp;#23553;&amp;#2021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6&amp;#24180;&amp;#28082;&amp;#21387;&amp;#27668;&amp;#21160;&amp;#23494;&amp;#23553;&amp;#20214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82;&amp;#21387;&amp;#27668;&amp;#21160;&amp;#23494;&amp;#23553;&amp;#20214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387;&amp;#27668;&amp;#21160;&amp;#23494;&amp;#23553;&amp;#20214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8082;&amp;#21387;&amp;#27668;&amp;#21160;&amp;#23494;&amp;#23553;&amp;#20214;&amp;#20135;&amp;#19994;&amp;#20840;&amp;#3875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82;&amp;#21387;&amp;#27668;&amp;#21160;&amp;#23494;&amp;#23553;&amp;#20214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82;&amp;#21387;&amp;#27668;&amp;#21160;&amp;#23494;&amp;#23553;&amp;#2021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387;&amp;#27668;&amp;#21160;&amp;#23494;&amp;#23553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27668;&amp;#21160;&amp;#23494;&amp;#23553;&amp;#2021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82;&amp;#21387;&amp;#27668;&amp;#21160;&amp;#23494;&amp;#23553;&amp;#2021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6&amp;#24180;&amp;#28082;&amp;#21387;&amp;#27668;&amp;#21160;&amp;#23494;&amp;#23553;&amp;#20214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8082;&amp;#21387;&amp;#27668;&amp;#21160;&amp;#23494;&amp;#23553;&amp;#20214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82;&amp;#21387;&amp;#27668;&amp;#21160;&amp;#23494;&amp;#23553;&amp;#20214;&amp;#20135;&amp;#21697;&amp;#20215;&amp;#26684;&amp;#25351;&amp;#25968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8082;&amp;#21387;&amp;#27668;&amp;#21160;&amp;#23494;&amp;#23553;&amp;#20214;&amp;#20225;&amp;#19994;&amp;#23450;&amp;#20215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82;&amp;#21387;&amp;#27668;&amp;#21160;&amp;#23494;&amp;#23553;&amp;#2021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1995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27668;&amp;#21160;&amp;#23494;&amp;#23553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82;&amp;#21387;&amp;#27668;&amp;#21160;&amp;#23494;&amp;#23553;&amp;#2021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1387;&amp;#27668;&amp;#21160;&amp;#23494;&amp;#23553;&amp;#20214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7668;&amp;#21160;&amp;#23494;&amp;#23553;&amp;#2021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7668;&amp;#21160;&amp;#23494;&amp;#23553;&amp;#20214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1387;&amp;#27668;&amp;#21160;&amp;#23494;&amp;#23553;&amp;#20214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82;&amp;#21387;&amp;#27668;&amp;#21160;&amp;#23494;&amp;#23553;&amp;#20214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7668;&amp;#21160;&amp;#23494;&amp;#23553;&amp;#20214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82;&amp;#21387;&amp;#27668;&amp;#21160;&amp;#23494;&amp;#23553;&amp;#20214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8082;&amp;#21387;&amp;#27668;&amp;#21160;&amp;#23494;&amp;#23553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82;&amp;#21387;&amp;#27668;&amp;#21160;&amp;#23494;&amp;#23553;&amp;#20214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36235;&amp;#21183;&amp;#21450;&amp;#23545;&amp;#28082;&amp;#21387;&amp;#27668;&amp;#21160;&amp;#23494;&amp;#23553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082;&amp;#21387;&amp;#27668;&amp;#21160;&amp;#23494;&amp;#23553;&amp;#2021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3545;&amp;#28082;&amp;#21387;&amp;#27668;&amp;#21160;&amp;#23494;&amp;#23553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3545;&amp;#28082;&amp;#21387;&amp;#27668;&amp;#21160;&amp;#23494;&amp;#23553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8082;&amp;#21387;&amp;#27668;&amp;#21160;&amp;#23494;&amp;#23553;&amp;#20214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8082;&amp;#21387;&amp;#27668;&amp;#21160;&amp;#23494;&amp;#23553;&amp;#20214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7325;&amp;#28857;&amp;#28082;&amp;#21387;&amp;#27668;&amp;#21160;&amp;#23494;&amp;#23553;&amp;#2021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4071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31206;&amp;#24029;&amp;#26426;&amp;#2680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7861;&amp;#22240;&amp;#25968;&amp;#255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754;&amp;#20020;&amp;#3034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0005;&amp;#27668;&amp;#28082;&amp;#21387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&amp;#27966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03;&amp;#22269;&amp;#21147;&amp;#22763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5;&amp;#26412;S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2825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3707;&amp;#24320;&amp;#19990;&amp;#23494;&amp;#2355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6426;&amp;#26800;&amp;#31185;&amp;#23398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8082;&amp;#21387;&amp;#27668;&amp;#21160;&amp;#23494;&amp;#23553;&amp;#20214;&amp;#34892;&amp;#19994;&amp;#25237;&amp;#36164;&amp;#39118;&amp;#385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8082;&amp;#21387;&amp;#27668;&amp;#21160;&amp;#23494;&amp;#23553;&amp;#20214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7668;&amp;#21160;&amp;#23494;&amp;#23553;&amp;#20214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8082;&amp;#21387;&amp;#27668;&amp;#21160;&amp;#23494;&amp;#23553;&amp;#2021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837;&amp;#12289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8082;&amp;#21387;&amp;#27668;&amp;#21160;&amp;#23494;&amp;#23553;&amp;#20214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387;&amp;#27668;&amp;#21160;&amp;#23494;&amp;#23553;&amp;#202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27668;&amp;#21160;&amp;#23494;&amp;#23553;&amp;#20214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8082;&amp;#21387;&amp;#27668;&amp;#21160;&amp;#23494;&amp;#23553;&amp;#20214;&amp;#34892;&amp;#19994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608;&amp;#2639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82;&amp;#21387;&amp;#27668;&amp;#21160;&amp;#23494;&amp;#23553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7668;&amp;#21160;&amp;#23494;&amp;#23553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