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热水器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8909;&amp;#27700;&amp;#22120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8909;&amp;#27700;&amp;#22120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8909;&amp;#27700;&amp;#22120;&amp;#26159;&amp;#25351;&amp;#20197;&amp;#30005;&amp;#20316;&amp;#20026;&amp;#33021;&amp;#28304;&amp;#36827;&amp;#34892;&amp;#21152;&amp;#28909;&amp;#30340;&amp;#28909;&amp;#27700;&amp;#22120;&amp;#12290;&amp;#26159;&amp;#19982;&amp;#29123;&amp;#27668;&amp;#28909;&amp;#27700;&amp;#22120;&amp;#12289;&amp;#22826;&amp;#38451;&amp;#33021;&amp;#28909;&amp;#27700;&amp;#22120;&amp;#30456;&amp;#24182;&amp;#21015;&amp;#30340;&amp;#19977;&amp;#22823;&amp;#28909;&amp;#27700;&amp;#22120;&amp;#20043;&amp;#19968;&amp;#12290;&amp;#30005;&amp;#28909;&amp;#27700;&amp;#22120;&amp;#25353;&amp;#21152;&amp;#28909;&amp;#21151;&amp;#29575;&amp;#22823;&amp;#23567;&amp;#21487;&amp;#20998;&amp;#20026;&amp;#20648;&amp;#27700;&amp;#24335;&amp;#65288;&amp;#21448;&amp;#31216;&amp;#23481;&amp;#31215;&amp;#24335;&amp;#25110;&amp;#20648;&amp;#28909;&amp;#24335;&amp;#65289;&amp;#12289;&amp;#21363;&amp;#28909;&amp;#24335;&amp;#12289;&amp;#36895;&amp;#28909;&amp;#24335;&amp;#65288;&amp;#21448;&amp;#31216;&amp;#21322;&amp;#20648;&amp;#27700;&amp;#24335;&amp;#65289;&amp;#19977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22;&amp;#36890;&amp;#36895;&amp;#28909;&amp;#24335;&amp;#30005;&amp;#28909;&amp;#27700;&amp;#22120;&amp;#19982;&amp;#21452;&amp;#27169;&amp;#30005;&amp;#28909;&amp;#27700;&amp;#22120;&amp;#34429;&amp;#28982;&amp;#20307;&amp;#31215;&amp;#24046;&amp;#19981;&amp;#22810;&amp;#65292;&amp;#20294;&amp;#20869;&amp;#37096;&amp;#32467;&amp;#26500;&amp;#21364;&amp;#22823;&amp;#30456;&amp;#24452;&amp;#24237;&amp;#65292;&amp;#36895;&amp;#28909;&amp;#24335;&amp;#30005;&amp;#28909;&amp;#27700;&amp;#22120;&amp;#19982;&amp;#20648;&amp;#27700;&amp;#24335;&amp;#30005;&amp;#28909;&amp;#27700;&amp;#22120;&amp;#27604;&amp;#20165;&amp;#20165;&amp;#26159;&amp;#20307;&amp;#31215;&amp;#36739;&amp;#23567;&amp;#65292;&amp;#21151;&amp;#29575;&amp;#26356;&amp;#22823;&amp;#65292;&amp;#25152;&amp;#20197;&amp;#22312;&amp;#21152;&amp;#28909;&amp;#36895;&amp;#24230;&amp;#19978;&amp;#30830;&amp;#23454;&amp;#27604;&amp;#20648;&amp;#27700;&amp;#24335;&amp;#30005;&amp;#28909;&amp;#27700;&amp;#22120;&amp;#26356;&amp;#24555;&amp;#65292;&amp;#20294;&amp;#23427;&amp;#22312;&amp;#26149;&amp;#23395;&amp;#12289;&amp;#31179;&amp;#23395;&amp;#37117;&amp;#19981;&amp;#33021;&amp;#36798;&amp;#21040;&amp;#21363;&amp;#28909;&amp;#65292;&amp;#36824;&amp;#35201;&amp;#39044;&amp;#28909;&amp;#65292;&amp;#21363;&amp;#38656;&amp;#35201;&amp;#31561;&amp;#24453;&amp;#65292;&amp;#32780;&amp;#21452;&amp;#27169;&amp;#30005;&amp;#28909;&amp;#27700;&amp;#22120;&amp;#22312;&amp;#26149;&amp;#12289;&amp;#22799;&amp;#12289;&amp;#31179;&amp;#19977;&amp;#20010;&amp;#23395;&amp;#33410;&amp;#21487;&amp;#29992;&amp;#21363;&amp;#28909;&amp;#27169;&amp;#24335;&amp;#65292;&amp;#21363;&amp;#24320;&amp;#21363;&amp;#28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478;&amp;#30005;&amp;#34892;&amp;#19994;&amp;#20013;&amp;#65292;&amp;#28909;&amp;#27700;&amp;#22120;&amp;#23545;&amp;#33410;&amp;#33021;&amp;#25216;&amp;#26415;&amp;#30340;&amp;#25366;&amp;#28508;&amp;#26159;&amp;#26368;&amp;#28145;&amp;#20837;&amp;#30340;&amp;#12290;&amp;#19968;&amp;#26041;&amp;#38754;&amp;#65292;&amp;#26367;&amp;#20195;&amp;#20256;&amp;#32479;&amp;#20135;&amp;#21697;&amp;#30340;&amp;#26032;&amp;#22411;&amp;#33410;&amp;#33021;&amp;#20135;&amp;#21697; &amp;#22312;&amp;#24066;&amp;#22330;&amp;#20013;&amp;#23618;&amp;#20986;&amp;#19981;&amp;#31351;&amp;#65292;&amp;#22914;&amp;#33410;&amp;#33021;&amp;#30465;&amp;#30005;&amp;#24555;&amp;#25463;&amp;#26041;&amp;#20415;&amp;#30340;&amp;#21363;&amp;#28909;&amp;#24335;&amp;#30005;&amp;#28909;&amp;#27700;&amp;#22120;&amp;#12289;&amp;#31354;&amp;#27668;&amp;#28304;&amp;#28909;&amp;#27893;&amp;#28909;&amp;#27700;&amp;#22120;&amp;#31561;&amp;#19981;&amp;#26029;&amp;#38754;&amp;#24066;&amp;#65307;&amp;#21478;&amp;#19968;&amp;#26041;&amp;#38754;&amp;#65292;&amp;#20256;&amp;#32479;&amp;#20135;&amp;#21697;&amp;#26412;&amp;#36523;&amp;#33410;&amp;#33021;&amp;#25216;&amp;#26415;&amp;#30340;&amp;#24212;&amp;#29992;&amp;#20063;&amp;#36234;&amp;#26469;&amp;#36234;&amp;#24191;&amp;#27867;&amp;#65292;&amp;#36817;&amp;#24180;&amp;#26469;&amp;#21508;&amp;#34892;&amp;#19994;&amp;#21521;&amp;#24066;&amp;#22330;&amp;#25512;&amp;#20986;&amp;#20102;&amp;#22823;&amp;#37327;&amp;#30340;&amp;#24212;&amp;#29992;&amp;#26368;&amp;#26032;&amp;#33410;&amp;#33021;&amp;#25216;&amp;#26415;&amp;#30340;&amp;#28909;&amp;#27700;&amp;#22120;&amp;#20135;&amp;#21697;&amp;#65292;&amp;#22914;&amp;#30005;&amp;#28909;&amp;#27700;&amp;#22120;&amp;#34892;&amp;#19994;&amp;#30340;&amp;#22810;&amp;#21151;&amp;#29575;&amp;#21152;&amp;#28909;&amp;#25216;&amp;#26415;&amp;#12289;&amp;#22812;&amp;#30005;&amp;#27169;&amp;#24335;&amp;#25216;&amp;#26415;&amp;#12289;&amp;#21152;&amp;#28909;&amp;#31649;&amp;#28034;&amp;#23618;&amp;#25216;&amp;#26415;&amp;#65292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9123;&amp;#27668;&amp;#28909;&amp;#27700;&amp;#22120;&amp;#39046;&amp;#22495;&amp;#65292;&amp;#20919;&amp;#20957;&amp;#24335;&amp;#25216;&amp;#26415;&amp;#26159;&amp;#30446;&amp;#21069;&amp;#26368;&amp;#33410;&amp;#33021;&amp;#12289;&amp;#26368;&amp;#29615;&amp;#20445;&amp;#30340;&amp;#28909;&amp;#33021;&amp;#21033;&amp;#29992;&amp;#25216;&amp;#26415;&amp;#12290;&amp;#20294;&amp;#24635;&amp;#20307;&amp;#20986;&amp;#20110;&amp;#25104;&amp;#26412;&amp;#21450;&amp;#24212;&amp;#29992;&amp;#29615;&amp;#22659;&amp;#26041;&amp;#38754;&amp;#30340;&amp;#32771;&amp;#34385;&amp;#65292;&amp;#30495;&amp;#27491;&amp;#30340;&amp;#20919;&amp;#20957;&amp;#24335;&amp;#20135;&amp;#21697;&amp;#25512;&amp;#24191;&amp;#20351;&amp;#29992;&amp;#36824;&amp;#23384;&amp;#22312;&amp;#30528;&amp;#19968;&amp;#23450;&amp;#30340;&amp;#38382;&amp;#39064;&amp;#12290;&amp;#22312;&amp;#36825;&amp;#31181;&amp;#24773;&amp;#20917;&amp;#19979;&amp;#65292;&amp;#19968;&amp;#20123;&amp;#25216;&amp;#26415;&amp;#20808;&amp;#36827;&amp;#30340;&amp;#20225;&amp;#19994;&amp;#25552;&amp;#20986;&amp;#20102;&amp;#22914;&amp;#19979;&amp;#30340;&amp;#20960;&amp;#31181;&amp;#25552;&amp;#39640;&amp;#33410;&amp;#33021;&amp;#25928;&amp;#26524;&amp;#30340;&amp;#25514;&amp;#26045;&amp;#65306;&amp;#19968;&amp;#26159;&amp;#37319;&amp;#29992;&amp;ldquo;&amp;#20998;&amp;#27573;&amp;#29123;&amp;#28903;&amp;rdquo;&amp;#25216;&amp;#26415;&amp;#65292;&amp;#30456;&amp;#24403;&amp;#20110;&amp;#32463;&amp;#24120;&amp;#35828;&amp;#30340;&amp;#21464;&amp;#39057;&amp;#65307;&amp;#20108;&amp;#26159;&amp;#19979;&amp;#32622;&amp;#40723;&amp;#39118;&amp;#26426;&amp;#23494;&amp;#38381;&amp;#24335;&amp;#29123;&amp;#28903;&amp;#31995;&amp;#32479;&amp;#65307;&amp;#19977;&amp;#26159;&amp;#20248;&amp;#21270;&amp;#28909;&amp;#27700;&amp;#22120;&amp;#29123;&amp;#28903;&amp;#24037;&amp;#20917;&amp;#65292;&amp;#25552;&amp;#39640;&amp;#29123;&amp;#28903;&amp;#25928;&amp;#29575;&amp;#65307;&amp;#22235;&amp;#26159;&amp;#20197;&amp;#20248;&amp;#33391;&amp;#30340;&amp;#37197;&amp;#20214;&amp;#20316;&amp;#20026;&amp;#22522;&amp;#3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6032;&amp;#22411;&amp;#20135;&amp;#21697;&amp;#26469;&amp;#30475;&amp;#65292;&amp;#26368;&amp;#20855;&amp;#20195;&amp;#34920;&amp;#24615;&amp;#30340;&amp;#33410;&amp;#33021;&amp;#20135;&amp;#21697;&amp;#26159;&amp;#21363;&amp;#28909;&amp;#24335;&amp;#30005;&amp;#28909;&amp;#27700;&amp;#22120;&amp;#12289;&amp;#28909;&amp;#27893;&amp;#28909;&amp;#27700;&amp;#22120;&amp;#21644;&amp;#22826;&amp;#38451;&amp;#33021;&amp;#28909;&amp;#27700;&amp;#22120;&amp;#12290;&amp;#22914;&amp;#31354;&amp;#27668;&amp;#28304;&amp;#28909;&amp;#27893;&amp;#28909;&amp;#27700;&amp;#22120;&amp;#21152;&amp;#28909;&amp;#27700;&amp;#30340;&amp;#28909;&amp;#37327;&amp;#20027;&amp;#35201;&amp;#21462;&amp;#33258;&amp;#20110;&amp;#31354;&amp;#27668;&amp;#65292;&amp;#22312;&amp;#29615;&amp;#22659;&amp;#28201;&amp;#24230;20&amp;#8451;&amp;#30340;&amp;#26465;&amp;#20214;&amp;#19979;&amp;#65292;&amp;#21152;&amp;#28909;&amp;#19968;&amp;#32592;&amp;#27700;(150L)&amp;#30340;&amp;#24179;&amp;#22343;&amp;#33021;&amp;#25928;&amp;#27604;&amp;#39640;&amp;#36798;3.2&amp;#20197;&amp;#19978;&amp;#65292;&amp;#27604;&amp;#30452;&amp;#25509;&amp;#29992;&amp;#30005;&amp;#21152;&amp;#28909;&amp;#33410;&amp;#30465;70%&amp;#65292;&amp;#33410;&amp;#33021;&amp;#25928;&amp;#26524;&amp;#21313;&amp;#20998;&amp;#31361;&amp;#20986;&amp;#65307;&amp;#21363;&amp;#28909;&amp;#24335;&amp;#28909;&amp;#27700;&amp;#22120;&amp;#23454;&amp;#29616;&amp;#20102;&amp;#21363;&amp;#24320;&amp;#21363;&amp;#28909;&amp;#30340;&amp;#25928;&amp;#26524;&amp;#65292;&amp;#33021;&amp;#28304;&amp;#21487;&amp;#20197;&amp;#24471;&amp;#21040;&amp;#26356;&amp;#21152;&amp;#21512;&amp;#29702;&amp;#31185;&amp;#23398;&amp;#30340;&amp;#36816;&amp;#29992;&amp;#65292;&amp;#20063;&amp;#26159;&amp;#22909;&amp;#30340;&amp;#33410;&amp;#33021;&amp;#20135;&amp;#21697;&amp;#20043;&amp;#19968;&amp;#65292;&amp;#36817;&amp;#24180;&amp;#26469;&amp;#21457;&amp;#23637;&amp;#20063;&amp;#38750;&amp;#24120;&amp;#24555;&amp;#65292;&amp;#25104;&amp;#20026;&amp;#20840;&amp;#22269;&amp;#37096;&amp;#20998;&amp;#22478;&amp;#24066;&amp;#20013;&amp;#22686;&amp;#38271;&amp;#36739;&amp;#24555;&amp;#30340;&amp;#28909;&amp;#27700;&amp;#22120;&amp;#20135;&amp;#21697;&amp;#65307;&amp;#21516;&amp;#26102;&amp;#65292;&amp;#26356;&amp;#20026;&amp;#33410;&amp;#32422;&amp;#33021;&amp;#28304;&amp;#30340;&amp;#22826;&amp;#38451;&amp;#33021;&amp;#28909;&amp;#27700;&amp;#22120;&amp;#20063;&amp;#22312;&amp;#36817;&amp;#20116;&amp;#24180;&amp;#33719;&amp;#24471;&amp;#20102;&amp;#31361;&amp;#39134;&amp;#29467;&amp;#36827;&amp;#30340;&amp;#21457;&amp;#23637;&amp;#12290;&amp;#21487;&amp;#20197;&amp;#35828;&amp;#65292;&amp;#26032;&amp;#22411;&amp;#33410;&amp;#33021;&amp;#28909;&amp;#27700;&amp;#22120;&amp;#27491;&amp;#36234;&amp;#26469;&amp;#36234;&amp;#22810;&amp;#22320;&amp;#34987;&amp;#28040;&amp;#36153;&amp;#32773;&amp;#25152;&amp;#25509;&amp;#214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5;&amp;#28909;&amp;#27700;&amp;#22120;&amp;#19982;&amp;#29123;&amp;#27668;&amp;#28909;&amp;#27700;&amp;#2212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3545;&amp;#27604;&amp;#20869;&amp;#2348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0005;&amp;#28909;&amp;#27700;&amp;#221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9123;&amp;#27668;&amp;#28909;&amp;#27700;&amp;#221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35;&amp;#28909;&amp;#2770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005;&amp;#28909;&amp;#27700;&amp;#22120;&amp;#19968;&amp;#33324;&amp;#26631;&amp;#26377;25&amp;#65374;80&amp;#21319;&amp;#25110;&amp;#26356;&amp;#22823;&amp;#19968;&amp;#20123;&amp;#65292;&amp;#36825;&amp;#20010;&amp;#25968;&amp;#23383;&amp;#26159;&amp;#25351;&amp;#30005;&amp;#28909;&amp;#27700;&amp;#22120;&amp;#30340;&amp;#27700;&amp;#23481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123;&amp;#27668;&amp;#28909;&amp;#27700;&amp;#22120;&amp;#20027;&amp;#35201;&amp;#26377;7&amp;#21319;&amp;#12289;8&amp;#21319;&amp;#12289;10&amp;#21319;&amp;#12289;12&amp;#21319;&amp;#31561;&amp;#35268;&amp;#26684;&amp;#65292;&amp;#36825;&amp;#20010;&amp;#25968;&amp;#23383;&amp;#26159;&amp;#25351;&amp;#22312;1&amp;#20998;&amp;#38047;&amp;#20869;&amp;#23558;&amp;#27700;&amp;#28201;&amp;#24230;&amp;#21319;&amp;#39640;25&amp;#8451;&amp;#26102;&amp;#25152;&amp;#20135;&amp;#30340;&amp;#28909;&amp;#27700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8909;&amp;#27700;&amp;#28201;&amp;#24230;&amp;#30340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005;&amp;#28909;&amp;#27700;&amp;#22120;&amp;#26159;&amp;#23481;&amp;#31215;&amp;#24335;&amp;#30340;&amp;#65292;&amp;#21152;&amp;#28909;&amp;#19968;&amp;#32592;&amp;#27700;&amp;#21518;&amp;#65292;&amp;#21018;&amp;#20351;&amp;#29992;&amp;#26102;&amp;#30001;&amp;#20110;&amp;#28201;&amp;#24230;&amp;#36739;&amp;#39640;&amp;#65288;&amp;#19968;&amp;#33324;&amp;#20026;80&amp;#8451;&amp;#24038;&amp;#21491;&amp;#65289;&amp;#35201;&amp;#29992;&amp;#20919;&amp;#27700;&amp;#23558;&amp;#21152;&amp;#28909;&amp;#30340;&amp;#27700;&amp;#39030;&amp;#20986;&amp;#65292;&amp;#21516;&amp;#26102;&amp;#35201;&amp;#20817;&amp;#19968;&amp;#37096;&amp;#20998;&amp;#20919;&amp;#277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312;&amp;#39030;&amp;#20986;&amp;#30340;&amp;#36807;&amp;#31243;&amp;#20013;&amp;#65292;&amp;#24320;&amp;#22987;&amp;#27700;&amp;#28201;&amp;#36739;&amp;#39640;&amp;#65292;&amp;#38543;&amp;#30528;&amp;#20351;&amp;#29992;&amp;#27700;&amp;#28201;&amp;#20250;&amp;#36880;&amp;#28176;&amp;#19979;&amp;#38477;&amp;#65292;&amp;#25152;&amp;#20197;&amp;#22312;&amp;#20351;&amp;#29992;&amp;#26102;&amp;#38656;&amp;#35201;&amp;#19981;&amp;#20572;&amp;#22320;&amp;#21435;&amp;#35843;&amp;#25972;&amp;#20919;&amp;#12289;&amp;#28909;&amp;#27700;&amp;#30340;&amp;#27604;&amp;#203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123;&amp;#27668;&amp;#28909;&amp;#27700;&amp;#22120;&amp;#30001;&amp;#20110;&amp;#26159;&amp;#24555;&amp;#36895;&amp;#21152;&amp;#28909;&amp;#65292;&amp;#24182;&amp;#26377;&amp;#35843;&amp;#25972;&amp;#28201;&amp;#24230;&amp;#30340;&amp;#35013;&amp;#32622;&amp;#65292;&amp;#21482;&amp;#35201;&amp;#22312;&amp;#24320;&amp;#22987;&amp;#20351;&amp;#29992;&amp;#26102;&amp;#35843;&amp;#21040;&amp;#20154;&amp;#24863;&amp;#35273;&amp;#33298;&amp;#36866;&amp;#30340;&amp;#28201;&amp;#24230;&amp;#65292;&amp;#20197;&amp;#21518;&amp;#30340;&amp;#28909;&amp;#27700;&amp;#20250;&amp;#19968;&amp;#30452;&amp;#20445;&amp;#25345;&amp;#36825;&amp;#19968;&amp;#28201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8909;&amp;#2115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123;&amp;#27668;&amp;#28909;&amp;#27700;&amp;#22120;&amp;#30340;&amp;#21151;&amp;#29575;&amp;#35201;&amp;#27604;&amp;#30005;&amp;#28909;&amp;#27700;&amp;#22120;&amp;#22823;&amp;#24456;&amp;#22810;&amp;#12290;&amp;#25343;&amp;#19968;&amp;#20010;8&amp;#21319;&amp;#30340;&amp;#29123;&amp;#27668;&amp;#28909;&amp;#27700;&amp;#22120;&amp;#21644;60&amp;#21319;&amp;#30340;&amp;#30005;&amp;#28909;&amp;#27700;&amp;#22120;&amp;#30456;&amp;#27604;&amp;#36739;&amp;#65292;60&amp;#21319;&amp;#30340;&amp;#30005;&amp;#28909;&amp;#27700;&amp;#22120;&amp;#19968;&amp;#33324;&amp;#19981;&amp;#36229;&amp;#36807;3&amp;#21315;&amp;#29926;&amp;#65292;&amp;#32780;8&amp;#21319;&amp;#30340;&amp;#29123;&amp;#27668;&amp;#28909;&amp;#27700;&amp;#22120;&amp;#30340;&amp;#21151;&amp;#29575;&amp;#20026;16&amp;#65374;17&amp;#21315;&amp;#29926;&amp;#65292;&amp;#30456;&amp;#24403;&amp;#20110;&amp;#30005;&amp;#28909;&amp;#27700;&amp;#22120;&amp;#30340;5&amp;#65374;6&amp;#20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005;&amp;#28909;&amp;#27700;&amp;#22120;&amp;#30340;&amp;#21806;&amp;#20215;&amp;#22312;1000&amp;#20803;&amp;#20197;&amp;#19978;&amp;#65292;&amp;#21152;&amp;#19978;&amp;#23433;&amp;#35013;&amp;#36153;&amp;#29992;&amp;#19968;&amp;#33324;&amp;#19981;&amp;#21040;1500&amp;#20803;&amp;#65292;&amp;#27604;&amp;#29123;&amp;#27668;&amp;#28909;&amp;#27700;&amp;#22120;&amp;#35201;&amp;#20415;&amp;#23452;&amp;#19968;&amp;#201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8&amp;#21319;&amp;#29123;&amp;#27668;&amp;#28909;&amp;#27700;&amp;#22120;&amp;#30340;&amp;#20215;&amp;#26684;&amp;#19968;&amp;#33324;&amp;#22312;800&amp;#20803;&amp;#20197;&amp;#19978;&amp;#65292;&amp;#20877;&amp;#21152;&amp;#19978;&amp;#23433;&amp;#35013;&amp;#36153;&amp;#19968;&amp;#33324;&amp;#22312;1000&amp;#20803;&amp;#20197;&amp;#19978;&amp;#65292;&amp;#26377;&amp;#30340;&amp;#29978;&amp;#33267;&amp;#25509;&amp;#36817;2000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8909;&amp;#27700;&amp;#22120;&amp;#24066;&amp;#22330;&amp;#20998;&amp;#26512;&amp;#39044;&amp;#27979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7/201709/14-238605.html"&gt;&lt;span&gt;&lt;span&gt;&amp;#30005;&amp;#28909;&amp;#27700;&amp;#22120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09;&amp;#27700;&amp;#2212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700;&amp;#221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700;&amp;#22120;&amp;#20027;&amp;#35201;&amp;#23433;&amp;#208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8304;&amp;#28909;&amp;#27893;&amp;#28909;&amp;#27700;&amp;#22120;&amp;#30456;&amp;#20851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2823;&amp;#31867;&amp;#28909;&amp;#27700;&amp;#2212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5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22120;&amp;#20998;&amp;#31867;&amp;#2145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22120;&amp;#30340;&amp;#23433;&amp;#208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22120;&amp;#20116;&amp;#22823;&amp;#24517;&amp;#22791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19990;&amp;#30028;&amp;#28909;&amp;#27700;&amp;#22120;&amp;#34892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2269;&amp;#38469;&amp;#28909;&amp;#27700;&amp;#2212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8909;&amp;#27700;&amp;#22120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152;&amp;#22369;&amp;#28909;&amp;#27700;&amp;#22120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909;&amp;#27700;&amp;#2212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700;&amp;#22120;&amp;#34892;&amp;#19994;&amp;#33410;&amp;#33021;&amp;#36827;&amp;#34892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700;&amp;#22120;&amp;#24066;&amp;#22330;&amp;#21576;&amp;#29616;&amp;#19977;&amp;#22823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22120;&amp;#24066;&amp;#22330;&amp;#21521;&amp;#20892;&amp;#26449;&amp;#20542;&amp;#260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909;&amp;#27700;&amp;#22120;&amp;#34892;&amp;#19994;&amp;#38754;&amp;#20020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19990;&amp;#30028;&amp;#30005;&amp;#28909;&amp;#27700;&amp;#22120;&amp;#30693;&amp;#21517;&amp;#21697;&amp;#2926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63;&amp;#37324;&amp;#26031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4;&amp;#21496;&amp;#20135;&amp;#21697;&amp;#22312;&amp;#2132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A.O.&amp;#21490;&amp;#23494;&amp;#260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4;&amp;#21496;&amp;#20135;&amp;#21697;&amp;#22312;&amp;#2132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35199;&amp;#38376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4;&amp;#21496;&amp;#20135;&amp;#21697;&amp;#22312;&amp;#2132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0005;&amp;#28909;&amp;#27700;&amp;#2212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005;&amp;#28909;&amp;#27700;&amp;#2212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22120;&amp;#23433;&amp;#2084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22120;&amp;#26032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0005;&amp;#28909;&amp;#27700;&amp;#22120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30005;&amp;#28909;&amp;#27700;&amp;#22120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2212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22120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22120;&amp;#24066;&amp;#22330;&amp;#28040;&amp;#36153;&amp;#32773;&amp;#34892;&amp;#200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33298;&amp;#36866;&amp;#21270;&amp;rdquo;&amp;#25104;&amp;#30005;&amp;#28909;&amp;#27700;&amp;#22120;&amp;#28040;&amp;#36153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269;&amp;#26631;&amp;#20419;&amp;#36827;&amp;#30005;&amp;#28909;&amp;#27700;&amp;#22120;&amp;#35268;&amp;#3353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555;&amp;#36895;&amp;#30005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84;&amp;#26174;&amp;#24555;&amp;#36895;&amp;#30005;&amp;#28909;&amp;#27700;&amp;#22120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30005;&amp;#28909;&amp;#27700;&amp;#22120;&amp;#24066;&amp;#22330;&amp;#30340;&amp;#20986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95;&amp;#30005;&amp;#28909;&amp;#27700;&amp;#2212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005;&amp;#28909;&amp;#27700;&amp;#22120;&amp;#21457;&amp;#23637;&amp;#31574;&amp;#30053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1697;&amp;#29260;&amp;#30005;&amp;#28909;&amp;#27700;&amp;#22120;&amp;#20108;&amp;#19977;&amp;#32423;&amp;#24066;&amp;#22330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22120;&amp;#24066;&amp;#22330;&amp;#25193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22120;&amp;#21457;&amp;#23637;&amp;#22235;&amp;#228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3478;&amp;#29992;&amp;#30005;&amp;#21147;&amp;#22120;&amp;#20855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23478;&amp;#29992;&amp;#30005;&amp;#21147;&amp;#22120;&amp;#20855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3478;&amp;#29992;&amp;#30005;&amp;#21147;&amp;#22120;&amp;#2085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3478;&amp;#29992;&amp;#30005;&amp;#21147;&amp;#22120;&amp;#2085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78;&amp;#29992;&amp;#30005;&amp;#21147;&amp;#22120;&amp;#2085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78;&amp;#29992;&amp;#30005;&amp;#21147;&amp;#22120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3478;&amp;#29992;&amp;#30005;&amp;#21147;&amp;#22120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3478;&amp;#29992;&amp;#30005;&amp;#21147;&amp;#22120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78;&amp;#29992;&amp;#30005;&amp;#21147;&amp;#22120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478;&amp;#29992;&amp;#30005;&amp;#21147;&amp;#22120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3478;&amp;#29992;&amp;#30005;&amp;#21147;&amp;#22120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3478;&amp;#29992;&amp;#30005;&amp;#21147;&amp;#22120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78;&amp;#29992;&amp;#30005;&amp;#21147;&amp;#22120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0005;&amp;#28909;&amp;#27700;&amp;#22120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&amp;#24180;&amp;#20013;&amp;#22269;&amp;#30005;&amp;#28909;&amp;#27700;&amp;#2212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30005;&amp;#28909;&amp;#27700;&amp;#2212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0005;&amp;#28909;&amp;#27700;&amp;#22120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0005;&amp;#28909;&amp;#27700;&amp;#2212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30005;&amp;#28909;&amp;#27700;&amp;#2212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0005;&amp;#28909;&amp;#27700;&amp;#22120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005;&amp;#28909;&amp;#27700;&amp;#2212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0005;&amp;#28909;&amp;#27700;&amp;#2212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28909;&amp;#27700;&amp;#22120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0005;&amp;#28909;&amp;#27700;&amp;#22120;&amp;#34892;&amp;#19994;&amp;#24066;&amp;#22330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30005;&amp;#28909;&amp;#27700;&amp;#22120;&amp;#24066;&amp;#22330;&amp;#33829;&amp;#38144;&amp;#27169;&amp;#24335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22120;&amp;#24066;&amp;#223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22120;&amp;#38144;&amp;#21806;&amp;#28192;&amp;#36947;&amp;#21021;&amp;#25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22120;&amp;#24066;&amp;#22330;&amp;#28192;&amp;#3694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005;&amp;#28909;&amp;#27700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22120;&amp;#30340;&amp;#28129;&amp;#23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909;&amp;#27700;&amp;#22120;&amp;#24320;&amp;#36767;&amp;#26032;&amp;#30340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005;&amp;#28909;&amp;#27700;&amp;#22120;&amp;#34892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3572;&amp;#31574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5;&amp;#23478;&amp;#20048;&amp;#31574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3;&amp;#37324;&amp;#26031;&amp;#39039;&amp;#31574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0005;&amp;#28909;&amp;#27700;&amp;#2212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8909;&amp;#27700;&amp;#22120;&amp;#34892;&amp;#19994;&amp;#25972;&amp;#20307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700;&amp;#22120;&amp;#24066;&amp;#22330;&amp;#24418;&amp;#25104;&amp;#19977;&amp;#36275;&amp;#40718;&amp;#3143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700;&amp;#22120;&amp;#19977;&amp;#22823;&amp;#31454;&amp;#20105;&amp;#28966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7700;&amp;#22120;&amp;#24066;&amp;#22330;&amp;#27668;&amp;#30005;&amp;#20043;&amp;#25112;&amp;#24840;&amp;#28436;&amp;#24840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005;&amp;#28909;&amp;#2770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8909;&amp;#27700;&amp;#22120;&amp;#30340;&amp;#30408;&amp;#21033;&amp;#27169;&amp;#24335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8909;&amp;#27700;&amp;#22120;&amp;#21697;&amp;#2926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8909;&amp;#27700;&amp;#22120;&amp;#24066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005;&amp;#28909;&amp;#27700;&amp;#22120;&amp;#20225;&amp;#19994;&amp;#25552;&amp;#2131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30005;&amp;#28909;&amp;#27700;&amp;#22120;&amp;#20135;&amp;#19994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38;&amp;#23707;&amp;#28023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19975;&amp;#23478;&amp;#20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37117;&amp;#21069;&amp;#38155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2;&amp;#32933;&amp;#32654;&amp;#337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005;&amp;#28909;&amp;#27700;&amp;#22120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909;&amp;#27700;&amp;#22120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8909;&amp;#27700;&amp;#22120;&amp;#34892;&amp;#19994;&amp;#20004;&amp;#22823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8909;&amp;#27700;&amp;#22120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1270;&amp;#25104;&amp;#28909;&amp;#27700;&amp;#2212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8909;&amp;#27700;&amp;#2212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2212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22120;&amp;#28040;&amp;#36153;&amp;#3277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2212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8909;&amp;#27700;&amp;#22120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005;&amp;#28909;&amp;#27700;&amp;#22120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8909;&amp;#27700;&amp;#2212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8909;&amp;#27700;&amp;#2212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22120;&amp;#20135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8909;&amp;#27700;&amp;#2212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