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消毒柜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8040;&amp;#27602;&amp;#26588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8040;&amp;#27602;&amp;#26588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2/201807/03-266061.html"&gt;&lt;span&gt;&lt;span&gt;&amp;#30005;&amp;#23376;&lt;/span&gt;&lt;/span&gt;&lt;/a&gt;&lt;/u&gt;&lt;/strong&gt;&lt;strong&gt;&amp;#28040;&amp;#27602;&amp;#26588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8040;&amp;#27602;&amp;#265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040;&amp;#27602;&amp;#265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8040;&amp;#27602;&amp;#2658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8040;&amp;#27602;&amp;#265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040;&amp;#27602;&amp;#2658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3376;&amp;#28040;&amp;#27602;&amp;#26588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3376;&amp;#28040;&amp;#27602;&amp;#2658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8040;&amp;#27602;&amp;#2658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040;&amp;#27602;&amp;#2658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8040;&amp;#27602;&amp;#2658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8040;&amp;#27602;&amp;#2658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3376;&amp;#28040;&amp;#27602;&amp;#2658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23376;&amp;#28040;&amp;#27602;&amp;#2658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&amp;#30005;&amp;#23376;&amp;#28040;&amp;#27602;&amp;#2658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3376;&amp;#28040;&amp;#27602;&amp;#2658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28040;&amp;#27602;&amp;#2658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8040;&amp;#27602;&amp;#2658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6&lt;/strong&gt;&lt;strong&gt;&amp;#24180;&amp;#20013;&amp;#22269;&amp;#30005;&amp;#23376;&amp;#28040;&amp;#27602;&amp;#2658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6&amp;#24180;&amp;#20013;&amp;#22269;&amp;#30005;&amp;#23376;&amp;#28040;&amp;#27602;&amp;#2658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30005;&amp;#23376;&amp;#28040;&amp;#27602;&amp;#26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0005;&amp;#23376;&amp;#28040;&amp;#27602;&amp;#2658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3376;&amp;#28040;&amp;#27602;&amp;#2658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040;&amp;#27602;&amp;#26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040;&amp;#27602;&amp;#265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040;&amp;#27602;&amp;#2658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8040;&amp;#27602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005;&amp;#23376;&amp;#28040;&amp;#27602;&amp;#265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8040;&amp;#27602;&amp;#265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8040;&amp;#27602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3376;&amp;#28040;&amp;#27602;&amp;#2658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6&amp;#24180;&amp;#30005;&amp;#23376;&amp;#28040;&amp;#27602;&amp;#265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040;&amp;#27602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040;&amp;#27602;&amp;#2658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3376;&amp;#28040;&amp;#27602;&amp;#265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0005;&amp;#23376;&amp;#28040;&amp;#27602;&amp;#265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30005;&amp;#23376;&amp;#28040;&amp;#27602;&amp;#2658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8040;&amp;#27602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0005;&amp;#23376;&amp;#28040;&amp;#27602;&amp;#2658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30005;&amp;#23376;&amp;#28040;&amp;#27602;&amp;#2658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3376;&amp;#28040;&amp;#27602;&amp;#26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8040;&amp;#27602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040;&amp;#27602;&amp;#265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040;&amp;#27602;&amp;#2658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040;&amp;#27602;&amp;#2658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040;&amp;#27602;&amp;#2658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8040;&amp;#27602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0005;&amp;#23376;&amp;#28040;&amp;#27602;&amp;#265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806;&amp;#30005;&amp;#23376;&amp;#28040;&amp;#27602;&amp;#2658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5105;&amp;#22269;&amp;#30005;&amp;#23376;&amp;#28040;&amp;#27602;&amp;#265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0005;&amp;#23376;&amp;#28040;&amp;#27602;&amp;#265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23376;&amp;#28040;&amp;#27602;&amp;#2658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6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3376;&amp;#28040;&amp;#27602;&amp;#26588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8040;&amp;#27602;&amp;#26588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040;&amp;#27602;&amp;#26588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005;&amp;#23376;&amp;#28040;&amp;#27602;&amp;#2658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0005;&amp;#23376;&amp;#28040;&amp;#27602;&amp;#265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8040;&amp;#27602;&amp;#2658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8040;&amp;#27602;&amp;#2658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28040;&amp;#27602;&amp;#265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28040;&amp;#27602;&amp;#265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3376;&amp;#28040;&amp;#27602;&amp;#26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23376;&amp;#28040;&amp;#27602;&amp;#2658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005;&amp;#23376;&amp;#28040;&amp;#27602;&amp;#2658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040;&amp;#27602;&amp;#26588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040;&amp;#27602;&amp;#26588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040;&amp;#27602;&amp;#26588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8040;&amp;#27602;&amp;#26588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8040;&amp;#27602;&amp;#26588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ZYZF &lt;/strong&gt;&lt;strong&gt;&amp;#30005;&amp;#23376;&amp;#28040;&amp;#27602;&amp;#26588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0005;&amp;#23376;&amp;#28040;&amp;#27602;&amp;#26588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6-2016&amp;#24180;&amp;#25105;&amp;#22269;&amp;#23395;&amp;#24230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2-2016&amp;#24180;&amp;#19977;&amp;#22823;&amp;#20135;&amp;#19994;&amp;#22686;&amp;#21152;&amp;#20540;&amp;#23395;&amp;#24230;&amp;#21516;&amp;#27604;&amp;#22686;&amp;#38271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0-2016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0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0-2016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0-2016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0005;&amp;#23376;&amp;#28040;&amp;#27602;&amp;#2658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0005;&amp;#23376;&amp;#28040;&amp;#27602;&amp;#26588;&amp;#20215;&amp;#26684;&amp;#21464;&amp;#212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5-2016&amp;#24180;&amp;#25105;&amp;#22269;&amp;#30005;&amp;#23376;&amp;#28040;&amp;#27602;&amp;#26588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5-2016&amp;#24180;&amp;#25105;&amp;#22269;&amp;#30005;&amp;#23376;&amp;#28040;&amp;#27602;&amp;#26588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5-2016&amp;#24180;&amp;#25105;&amp;#22269;&amp;#30005;&amp;#23376;&amp;#28040;&amp;#27602;&amp;#26588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0013;&amp;#22269;&amp;#30005;&amp;#23376;&amp;#28040;&amp;#27602;&amp;#26588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5105;&amp;#22269;&amp;#30005;&amp;#23376;&amp;#28040;&amp;#27602;&amp;#26588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9-2016&amp;#24180;&amp;#30005;&amp;#23376;&amp;#28040;&amp;#27602;&amp;#26588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5-2016&amp;#24180;&amp;#25105;&amp;#22269;&amp;#30005;&amp;#23376;&amp;#28040;&amp;#27602;&amp;#26588;&amp;#34892;&amp;#19994;&amp;#20225;&amp;#19994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05-2016&amp;#24180;&amp;#25105;&amp;#22269;&amp;#30005;&amp;#23376;&amp;#28040;&amp;#27602;&amp;#26588;&amp;#34892;&amp;#19994;&amp;#20225;&amp;#19994;&amp;#25968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5-2016&amp;#24180;&amp;#25105;&amp;#22269;&amp;#30005;&amp;#23376;&amp;#28040;&amp;#27602;&amp;#26588;&amp;#34892;&amp;#19994;&amp;#20174;&amp;#19994;&amp;#20154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05-2016&amp;#24180;&amp;#25105;&amp;#22269;&amp;#30005;&amp;#23376;&amp;#28040;&amp;#27602;&amp;#26588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05-2016&amp;#24180;&amp;#25105;&amp;#22269;&amp;#30005;&amp;#23376;&amp;#28040;&amp;#27602;&amp;#26588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05-2016&amp;#24180;&amp;#25105;&amp;#22269;&amp;#30005;&amp;#23376;&amp;#28040;&amp;#27602;&amp;#26588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05-2016&amp;#24180;&amp;#25105;&amp;#22269;&amp;#30005;&amp;#23376;&amp;#28040;&amp;#27602;&amp;#26588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05-2016&amp;#24180;&amp;#25105;&amp;#22269;&amp;#30005;&amp;#23376;&amp;#28040;&amp;#27602;&amp;#26588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05-2016&amp;#24180;&amp;#25105;&amp;#22269;&amp;#30005;&amp;#23376;&amp;#28040;&amp;#27602;&amp;#26588;&amp;#34892;&amp;#19994;&amp;#20135;&amp;#3814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-2024&amp;#24180;&amp;#25105;&amp;#22269;&amp;#30005;&amp;#23376;&amp;#28040;&amp;#27602;&amp;#265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8-2024&amp;#24180;&amp;#25105;&amp;#22269;&amp;#30005;&amp;#23376;&amp;#28040;&amp;#27602;&amp;#26588;&amp;#34892;&amp;#19994;&amp;#35268;&amp;#27169;&amp;#20225;&amp;#19994;&amp;#38144;&amp;#21806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8-2024&amp;#24180;&amp;#25105;&amp;#22269;&amp;#30005;&amp;#23376;&amp;#28040;&amp;#27602;&amp;#2658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8-2024&amp;#24180;&amp;#25105;&amp;#22269;&amp;#30005;&amp;#23376;&amp;#28040;&amp;#27602;&amp;#26588;&amp;#34892;&amp;#19994;&amp;#35268;&amp;#27169;&amp;#20225;&amp;#19994;&amp;#36164;&amp;#20135;&amp;#36127;&amp;#20538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8-2024&amp;#24180;&amp;#25105;&amp;#22269;&amp;#30005;&amp;#23376;&amp;#28040;&amp;#27602;&amp;#26588;&amp;#34892;&amp;#19994;&amp;#24635;&amp;#36164;&amp;#20135;&amp;#21608;&amp;#3671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