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橡木制品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233;&amp;#26408;&amp;#21046;&amp;#21697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233;&amp;#26408;&amp;#21046;&amp;#21697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233;&amp;#26408;&amp;#21046;&amp;#21697;&amp;#34892;&amp;#19994;&amp;#20998;&amp;#26512;&amp;#19982;&amp;#21457;&amp;#23637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4/R0405/201808/01-269181.html"&gt;&amp;#27233;&amp;#26408;&amp;#21046;&amp;#21697;&lt;/a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233;&amp;#26408;&amp;#21046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26408;&amp;#21046;&amp;#2169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33;&amp;#26408;&amp;#21046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233;&amp;#26408;&amp;#21046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7233;&amp;#26408;&amp;#21046;&amp;#21697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27233;&amp;#26408;&amp;#21046;&amp;#21697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26408;&amp;#21046;&amp;#21697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7233;&amp;#26408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233;&amp;#26408;&amp;#21046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233;&amp;#26408;&amp;#21046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26408;&amp;#21046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26408;&amp;#21046;&amp;#2169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26408;&amp;#21046;&amp;#2169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33;&amp;#26408;&amp;#21046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233;&amp;#26408;&amp;#21046;&amp;#21697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5105;&amp;#22269;&amp;#27233;&amp;#26408;&amp;#21046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7233;&amp;#26408;&amp;#21046;&amp;#21697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27233;&amp;#26408;&amp;#21046;&amp;#21697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233;&amp;#26408;&amp;#21046;&amp;#21697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233;&amp;#26408;&amp;#21046;&amp;#21697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233;&amp;#26408;&amp;#21046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233;&amp;#26408;&amp;#21046;&amp;#2169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233;&amp;#26408;&amp;#21046;&amp;#21697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7233;&amp;#26408;&amp;#21046;&amp;#21697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26408;&amp;#21046;&amp;#21697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233;&amp;#26408;&amp;#21046;&amp;#21697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233;&amp;#26408;&amp;#21046;&amp;#21697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7233;&amp;#26408;&amp;#21046;&amp;#21697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26408;&amp;#21046;&amp;#21697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233;&amp;#26408;&amp;#21046;&amp;#21697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233;&amp;#26408;&amp;#21046;&amp;#21697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233;&amp;#26408;&amp;#21046;&amp;#21697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233;&amp;#26408;&amp;#21046;&amp;#2169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7233;&amp;#26408;&amp;#21046;&amp;#2169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233;&amp;#26408;&amp;#21046;&amp;#21697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26408;&amp;#21046;&amp;#21697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7233;&amp;#26408;&amp;#21046;&amp;#21697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233;&amp;#26408;&amp;#21046;&amp;#21697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33;&amp;#26408;&amp;#21046;&amp;#21697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233;&amp;#26408;&amp;#21046;&amp;#21697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233;&amp;#26408;&amp;#21046;&amp;#21697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233;&amp;#26408;&amp;#21046;&amp;#21697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26408;&amp;#21046;&amp;#21697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7233;&amp;#26408;&amp;#21046;&amp;#21697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233;&amp;#26408;&amp;#21046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7233;&amp;#26408;&amp;#21046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233;&amp;#26408;&amp;#21046;&amp;#21697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233;&amp;#26408;&amp;#21046;&amp;#21697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26408;&amp;#21046;&amp;#21697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233;&amp;#26408;&amp;#21046;&amp;#21697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233;&amp;#26408;&amp;#21046;&amp;#21697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7233;&amp;#26408;&amp;#21046;&amp;#2169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233;&amp;#26408;&amp;#21046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26408;&amp;#21046;&amp;#2169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26408;&amp;#21046;&amp;#2169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26408;&amp;#21046;&amp;#21697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33;&amp;#26408;&amp;#21046;&amp;#21697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233;&amp;#26408;&amp;#21046;&amp;#21697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233;&amp;#26408;&amp;#21046;&amp;#21697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7233;&amp;#26408;&amp;#21046;&amp;#21697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233;&amp;#26408;&amp;#21046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7233;&amp;#26408;&amp;#21046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233;&amp;#26408;&amp;#21046;&amp;#21697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7233;&amp;#26408;&amp;#21046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7233;&amp;#26408;&amp;#21046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26408;&amp;#21046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233;&amp;#26408;&amp;#21046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26408;&amp;#21046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233;&amp;#26408;&amp;#21046;&amp;#21697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7233;&amp;#26408;&amp;#21046;&amp;#21697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233;&amp;#26408;&amp;#21046;&amp;#21697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33;&amp;#26408;&amp;#21046;&amp;#21697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26408;&amp;#21046;&amp;#21697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233;&amp;#26408;&amp;#21046;&amp;#21697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233;&amp;#26408;&amp;#21046;&amp;#21697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233;&amp;#26408;&amp;#21046;&amp;#21697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233;&amp;#26408;&amp;#21046;&amp;#21697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233;&amp;#26408;&amp;#21046;&amp;#21697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233;&amp;#26408;&amp;#21046;&amp;#21697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7233;&amp;#26408;&amp;#21046;&amp;#21697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