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苗种培育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33495;&amp;#31181;&amp;#22521;&amp;#3294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33495;&amp;#31181;&amp;#22521;&amp;#3294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20135;&amp;#33495;&amp;#31181;&amp;#22521;&amp;#32946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span&gt;&lt;span&gt;&lt;a href="http://www.chinairr.org/report/R08/R0803/201511/10-191747.html"&gt;&amp;#27700;&amp;#20135;&amp;#33495;&amp;#31181;&lt;/a&gt;&lt;/span&gt;&lt;/span&gt;&lt;/strong&gt;&lt;strong&gt;&lt;a href="javascript:void(0);/*1533090889140*/"&gt;&amp;#22521;&amp;#3294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20135;&amp;#33495;&amp;#31181;&amp;#22521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20135;&amp;#33495;&amp;#31181;&amp;#22521;&amp;#3294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00;&amp;#20135;&amp;#33495;&amp;#31181;&amp;#22521;&amp;#3294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00;&amp;#20135;&amp;#33495;&amp;#31181;&amp;#22521;&amp;#329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33495;&amp;#31181;&amp;#22521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00;&amp;#20135;&amp;#33495;&amp;#31181;&amp;#22521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7700;&amp;#20135;&amp;#33495;&amp;#31181;&amp;#22521;&amp;#3294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00;&amp;#20135;&amp;#33495;&amp;#31181;&amp;#22521;&amp;#3294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00;&amp;#20135;&amp;#33495;&amp;#31181;&amp;#22521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00;&amp;#20135;&amp;#33495;&amp;#31181;&amp;#22521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00;&amp;#20135;&amp;#33495;&amp;#31181;&amp;#22521;&amp;#329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00;&amp;#20135;&amp;#33495;&amp;#31181;&amp;#22521;&amp;#3294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00;&amp;#20135;&amp;#33495;&amp;#31181;&amp;#22521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00;&amp;#20135;&amp;#33495;&amp;#31181;&amp;#22521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00;&amp;#20135;&amp;#33495;&amp;#31181;&amp;#22521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7700;&amp;#20135;&amp;#33495;&amp;#31181;&amp;#22521;&amp;#3294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00;&amp;#20135;&amp;#33495;&amp;#31181;&amp;#22521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00;&amp;#20135;&amp;#33495;&amp;#31181;&amp;#22521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00;&amp;#20135;&amp;#33495;&amp;#31181;&amp;#22521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00;&amp;#20135;&amp;#33495;&amp;#31181;&amp;#22521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700;&amp;#20135;&amp;#33495;&amp;#31181;&amp;#22521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00;&amp;#20135;&amp;#33495;&amp;#31181;&amp;#22521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700;&amp;#20135;&amp;#33495;&amp;#31181;&amp;#22521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700;&amp;#20135;&amp;#33495;&amp;#31181;&amp;#22521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00;&amp;#20135;&amp;#33495;&amp;#31181;&amp;#22521;&amp;#3294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700;&amp;#20135;&amp;#33495;&amp;#31181;&amp;#22521;&amp;#3294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700;&amp;#20135;&amp;#33495;&amp;#31181;&amp;#22521;&amp;#3294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700;&amp;#20135;&amp;#33495;&amp;#31181;&amp;#22521;&amp;#3294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700;&amp;#20135;&amp;#33495;&amp;#31181;&amp;#22521;&amp;#3294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7700;&amp;#20135;&amp;#33495;&amp;#31181;&amp;#22521;&amp;#329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00;&amp;#20135;&amp;#33495;&amp;#31181;&amp;#22521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00;&amp;#20135;&amp;#33495;&amp;#31181;&amp;#22521;&amp;#329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00;&amp;#20135;&amp;#33495;&amp;#31181;&amp;#22521;&amp;#329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00;&amp;#20135;&amp;#33495;&amp;#31181;&amp;#22521;&amp;#329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00;&amp;#20135;&amp;#33495;&amp;#31181;&amp;#22521;&amp;#329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00;&amp;#20135;&amp;#33495;&amp;#31181;&amp;#22521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7700;&amp;#20135;&amp;#33495;&amp;#31181;&amp;#22521;&amp;#3294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00;&amp;#20135;&amp;#33495;&amp;#31181;&amp;#22521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00;&amp;#20135;&amp;#33495;&amp;#31181;&amp;#22521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00;&amp;#20135;&amp;#33495;&amp;#31181;&amp;#22521;&amp;#3294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00;&amp;#20135;&amp;#33495;&amp;#31181;&amp;#22521;&amp;#3294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00;&amp;#20135;&amp;#33495;&amp;#31181;&amp;#22521;&amp;#329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00;&amp;#20135;&amp;#33495;&amp;#31181;&amp;#22521;&amp;#3294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00;&amp;#20135;&amp;#33495;&amp;#31181;&amp;#22521;&amp;#3294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00;&amp;#20135;&amp;#33495;&amp;#31181;&amp;#22521;&amp;#3294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00;&amp;#20135;&amp;#33495;&amp;#31181;&amp;#22521;&amp;#3294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00;&amp;#20135;&amp;#33495;&amp;#31181;&amp;#22521;&amp;#3294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33495;&amp;#31181;&amp;#22521;&amp;#3294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33495;&amp;#31181;&amp;#22521;&amp;#3294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00;&amp;#20135;&amp;#33495;&amp;#31181;&amp;#22521;&amp;#3294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00;&amp;#20135;&amp;#33495;&amp;#31181;&amp;#22521;&amp;#3294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00;&amp;#20135;&amp;#33495;&amp;#31181;&amp;#22521;&amp;#3294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00;&amp;#20135;&amp;#33495;&amp;#31181;&amp;#22521;&amp;#3294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7700;&amp;#20135;&amp;#33495;&amp;#31181;&amp;#22521;&amp;#3294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00;&amp;#20135;&amp;#33495;&amp;#31181;&amp;#22521;&amp;#3294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00;&amp;#20135;&amp;#33495;&amp;#31181;&amp;#22521;&amp;#3294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00;&amp;#20135;&amp;#33495;&amp;#31181;&amp;#22521;&amp;#3294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7700;&amp;#20135;&amp;#33495;&amp;#31181;&amp;#22521;&amp;#329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00;&amp;#20135;&amp;#33495;&amp;#31181;&amp;#22521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00;&amp;#20135;&amp;#33495;&amp;#31181;&amp;#22521;&amp;#3294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00;&amp;#20135;&amp;#33495;&amp;#31181;&amp;#22521;&amp;#3294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00;&amp;#20135;&amp;#33495;&amp;#31181;&amp;#22521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00;&amp;#20135;&amp;#33495;&amp;#31181;&amp;#22521;&amp;#3294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00;&amp;#20135;&amp;#33495;&amp;#31181;&amp;#22521;&amp;#3294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00;&amp;#20135;&amp;#33495;&amp;#31181;&amp;#22521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7700;&amp;#20135;&amp;#33495;&amp;#31181;&amp;#22521;&amp;#3294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00;&amp;#20135;&amp;#33495;&amp;#31181;&amp;#22521;&amp;#3294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00;&amp;#20135;&amp;#33495;&amp;#31181;&amp;#22521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00;&amp;#20135;&amp;#33495;&amp;#31181;&amp;#22521;&amp;#3294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00;&amp;#20135;&amp;#33495;&amp;#31181;&amp;#22521;&amp;#3294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00;&amp;#20135;&amp;#33495;&amp;#31181;&amp;#22521;&amp;#3294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00;&amp;#20135;&amp;#33495;&amp;#31181;&amp;#22521;&amp;#3294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00;&amp;#20135;&amp;#33495;&amp;#31181;&amp;#22521;&amp;#3294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00;&amp;#20135;&amp;#33495;&amp;#31181;&amp;#22521;&amp;#3294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7700;&amp;#20135;&amp;#33495;&amp;#31181;&amp;#22521;&amp;#329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00;&amp;#20135;&amp;#33495;&amp;#31181;&amp;#22521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00;&amp;#20135;&amp;#33495;&amp;#31181;&amp;#22521;&amp;#3294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00;&amp;#20135;&amp;#33495;&amp;#31181;&amp;#22521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00;&amp;#20135;&amp;#33495;&amp;#31181;&amp;#22521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00;&amp;#20135;&amp;#33495;&amp;#31181;&amp;#22521;&amp;#329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00;&amp;#20135;&amp;#33495;&amp;#31181;&amp;#22521;&amp;#329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0135;&amp;#33495;&amp;#31181;&amp;#22521;&amp;#329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33495;&amp;#31181;&amp;#22521;&amp;#3294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135;&amp;#33495;&amp;#31181;&amp;#22521;&amp;#3294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00;&amp;#20135;&amp;#33495;&amp;#31181;&amp;#22521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0;&amp;#20135;&amp;#33495;&amp;#31181;&amp;#22521;&amp;#3294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00;&amp;#20135;&amp;#33495;&amp;#31181;&amp;#22521;&amp;#3294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00;&amp;#20135;&amp;#33495;&amp;#31181;&amp;#22521;&amp;#3294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00;&amp;#20135;&amp;#33495;&amp;#31181;&amp;#22521;&amp;#329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7700;&amp;#20135;&amp;#33495;&amp;#31181;&amp;#22521;&amp;#3294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7700;&amp;#20135;&amp;#33495;&amp;#31181;&amp;#22521;&amp;#329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00;&amp;#20135;&amp;#33495;&amp;#31181;&amp;#22521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00;&amp;#20135;&amp;#33495;&amp;#31181;&amp;#22521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00;&amp;#20135;&amp;#33495;&amp;#31181;&amp;#22521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00;&amp;#20135;&amp;#33495;&amp;#31181;&amp;#22521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00;&amp;#20135;&amp;#33495;&amp;#31181;&amp;#22521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00;&amp;#20135;&amp;#33495;&amp;#31181;&amp;#22521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00;&amp;#20135;&amp;#33495;&amp;#31181;&amp;#22521;&amp;#329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00;&amp;#20135;&amp;#33495;&amp;#31181;&amp;#22521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00;&amp;#20135;&amp;#33495;&amp;#31181;&amp;#22521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00;&amp;#20135;&amp;#33495;&amp;#31181;&amp;#22521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00;&amp;#20135;&amp;#33495;&amp;#31181;&amp;#22521;&amp;#329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7700;&amp;#20135;&amp;#33495;&amp;#31181;&amp;#22521;&amp;#329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00;&amp;#20135;&amp;#33495;&amp;#31181;&amp;#22521;&amp;#329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00;&amp;#20135;&amp;#33495;&amp;#31181;&amp;#22521;&amp;#32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00;&amp;#20135;&amp;#33495;&amp;#31181;&amp;#22521;&amp;#3294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7700;&amp;#20135;&amp;#33495;&amp;#31181;&amp;#22521;&amp;#3294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3.1&lt;/strong&gt;&lt;strong&gt;&amp;#27700;&amp;#20135;&amp;#33495;&amp;#31181;&amp;#22521;&amp;#3294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00;&amp;#20135;&amp;#33495;&amp;#31181;&amp;#22521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00;&amp;#20135;&amp;#33495;&amp;#31181;&amp;#22521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00;&amp;#20135;&amp;#33495;&amp;#31181;&amp;#22521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00;&amp;#20135;&amp;#33495;&amp;#31181;&amp;#22521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00;&amp;#20135;&amp;#33495;&amp;#31181;&amp;#22521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00;&amp;#20135;&amp;#33495;&amp;#31181;&amp;#22521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00;&amp;#20135;&amp;#33495;&amp;#31181;&amp;#22521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00;&amp;#20135;&amp;#33495;&amp;#31181;&amp;#22521;&amp;#3294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700;&amp;#20135;&amp;#33495;&amp;#31181;&amp;#22521;&amp;#3294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4.1&lt;/strong&gt;&lt;strong&gt;&amp;#27700;&amp;#20135;&amp;#33495;&amp;#31181;&amp;#22521;&amp;#32946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00;&amp;#20135;&amp;#33495;&amp;#31181;&amp;#22521;&amp;#3294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00;&amp;#20135;&amp;#33495;&amp;#31181;&amp;#22521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00;&amp;#20135;&amp;#33495;&amp;#31181;&amp;#22521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00;&amp;#20135;&amp;#33495;&amp;#31181;&amp;#22521;&amp;#3294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00;&amp;#20135;&amp;#33495;&amp;#31181;&amp;#22521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00;&amp;#20135;&amp;#33495;&amp;#31181;&amp;#22521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00;&amp;#20135;&amp;#33495;&amp;#31181;&amp;#22521;&amp;#3294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00;&amp;#20135;&amp;#33495;&amp;#31181;&amp;#22521;&amp;#3294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00;&amp;#20135;&amp;#33495;&amp;#31181;&amp;#22521;&amp;#329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00;&amp;#20135;&amp;#33495;&amp;#31181;&amp;#22521;&amp;#3294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00;&amp;#20135;&amp;#33495;&amp;#31181;&amp;#22521;&amp;#3294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00;&amp;#20135;&amp;#33495;&amp;#31181;&amp;#22521;&amp;#3294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00;&amp;#20135;&amp;#33495;&amp;#31181;&amp;#22521;&amp;#3294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00;&amp;#20135;&amp;#33495;&amp;#31181;&amp;#22521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00;&amp;#20135;&amp;#33495;&amp;#31181;&amp;#22521;&amp;#3294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00;&amp;#20135;&amp;#33495;&amp;#31181;&amp;#22521;&amp;#3294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00;&amp;#20135;&amp;#33495;&amp;#31181;&amp;#22521;&amp;#3294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00;&amp;#20135;&amp;#33495;&amp;#31181;&amp;#22521;&amp;#329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00;&amp;#20135;&amp;#33495;&amp;#31181;&amp;#22521;&amp;#329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00;&amp;#20135;&amp;#33495;&amp;#31181;&amp;#22521;&amp;#329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00;&amp;#20135;&amp;#33495;&amp;#31181;&amp;#22521;&amp;#3294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00;&amp;#20135;&amp;#33495;&amp;#31181;&amp;#22521;&amp;#329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00;&amp;#20135;&amp;#33495;&amp;#31181;&amp;#22521;&amp;#3294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00;&amp;#20135;&amp;#33495;&amp;#31181;&amp;#22521;&amp;#3294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00;&amp;#20135;&amp;#33495;&amp;#31181;&amp;#22521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