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杀菌剂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6432;&amp;#33740;&amp;#21058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6432;&amp;#33740;&amp;#21058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9616;&amp;#38454;&amp;#27573;&amp;#24037;&amp;#19994;&amp;#26432;&amp;#33740;&amp;#21058;&amp;#30340;&amp;#28040;&amp;#36153;&amp;#39069;&amp;#32422;&amp;#20026;200&amp;#65374;300&amp;#20159;&amp;#20803;/&amp;#24180;&amp;#65288;&amp;#19981;&amp;#21547;&amp;#20892;&amp;#19994;&amp;#65292;&amp;#29992;&amp;#20110;&amp;#20892;&amp;#19994;&amp;#26102;&amp;#31639;&amp;#20316;&amp;#20892;&amp;#33647;&amp;#65289;&amp;#65292;&amp;#24182;&amp;#19988;&amp;#20197;&amp;#27599;&amp;#24180;12%&amp;#65374;15%&amp;#30340;&amp;#36895;&amp;#24230;&amp;#36882;&amp;#22686;&amp;#12290;&amp;#25454;&amp;#19981;&amp;#23436;&amp;#20840;&amp;#32479;&amp;#35745;&amp;#65292;&amp;#20316;&amp;#20026;&amp;#24037;&amp;#19994;&amp;#38450;&amp;#38665;&amp;#38450;&amp;#33740;&amp;#20135;&amp;#19994;&amp;#22823;&amp;#22269;&amp;#65292;&amp;#25105;&amp;#22269;&amp;#30456;&amp;#20851;&amp;#29983;&amp;#20135;&amp;#20225;&amp;#19994;&amp;#26377;200&amp;#22810;&amp;#23478;&amp;#65292;&amp;#20135;&amp;#33021;&amp;#21344;&amp;#19990;&amp;#30028;&amp;#19968;&amp;#21322;&amp;#12290;&amp;#28982;&amp;#32780;&amp;#20840;&amp;#29699;&amp;#24037;&amp;#19994;&amp;#38450;&amp;#38665;&amp;#38450;&amp;#33740;&amp;#21058;&amp;#30340;300&amp;#22810;&amp;#20010;&amp;#21697;&amp;#31181;&amp;#37324;&amp;#65292;&amp;#25105;&amp;#22269;&amp;#30495;&amp;#27491;&amp;#24212;&amp;#29992;&amp;#30340;&amp;#21482;&amp;#26377;&amp;#20960;&amp;#21313;&amp;#31181;&amp;#12290;&amp;#30001;&amp;#20110;&amp;#24037;&amp;#19994;&amp;#38450;&amp;#38665;&amp;#38450;&amp;#33740;&amp;#28041;&amp;#21450;&amp;#30340;&amp;#39046;&amp;#22495;&amp;#20998;&amp;#23646;&amp;#21508;&amp;#34892;&amp;#21508;&amp;#19994;&amp;#65292;&amp;#20135;&amp;#21697;&amp;#36328;&amp;#24230;&amp;#22823;&amp;#32780;&amp;#20225;&amp;#19994;&amp;#35268;&amp;#27169;&amp;#23567;&amp;#65292;&amp;#22240;&amp;#32780;&amp;#32570;&amp;#20047;&amp;#32479;&amp;#19968;&amp;#25216;&amp;#26415;&amp;#31649;&amp;#29702;&amp;#26631;&amp;#20934;&amp;#65292;&amp;#20135;&amp;#21697;&amp;#36136;&amp;#37327;&amp;#20063;&amp;#21442;&amp;#24046;&amp;#19981;&amp;#40784;&amp;#12290;&amp;#38543;&amp;#30528;&amp;#24037;&amp;#19994;&amp;#38450;&amp;#38665;&amp;#12289;&amp;#38450;&amp;#33740;&amp;#20135;&amp;#21697;&amp;#21644;&amp;#25216;&amp;#26415;&amp;#22312;&amp;#25105;&amp;#22269;&amp;#24212;&amp;#29992;&amp;#39046;&amp;#22495;&amp;#30340;&amp;#36805;&amp;#36895;&amp;#25193;&amp;#22823;&amp;#65292;&amp;#22269;&amp;#20869;&amp;#24066;&amp;#22330;&amp;#20173;&amp;#20855;&amp;#26377;&amp;#30456;&amp;#24403;&amp;#22823;&amp;#30340;&amp;#21457;&amp;#23637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26432;&amp;#33740;&amp;#21058;&amp;#19982;&amp;#19979;&amp;#28216;&amp;#34892;&amp;#19994;&amp;#30340;&amp;#32852;&amp;#31995;&amp;#23494;&amp;#20999;&amp;#12290;&amp;#19979;&amp;#28216;&amp;#34892;&amp;#19994;&amp;#30340;&amp;#20581;&amp;#24247;&amp;#21457;&amp;#23637;&amp;#24517;&amp;#28982;&amp;#31163;&amp;#19981;&amp;#24320;&amp;#24037;&amp;#19994;&amp;#26432;&amp;#33740;&amp;#12289;&amp;#38450;&amp;#33104;&amp;#21058;&amp;#30340;&amp;#24110;&amp;#21161;&amp;#65292;&amp;#32780;&amp;#20854;&amp;#21457;&amp;#23637;&amp;#20063;&amp;#26159;&amp;#24037;&amp;#19994;&amp;#26432;&amp;#33740;&amp;#21058;&amp;#21457;&amp;#23637;&amp;#30340;&amp;#26681;&amp;#26412;&amp;#21160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6432;&amp;#33740;&amp;#21058;&amp;#34892;&amp;#19994;&amp;#24066;&amp;#22330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span&gt;&lt;span&gt;&lt;a href="http://www.chinairr.org/report/R02/R0206/201808/01-269211.html"&gt;&amp;#24037;&amp;#19994;&amp;#26432;&amp;#33740;&amp;#21058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26432;&amp;#33740;&amp;#210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19994;&amp;#26432;&amp;#33740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19994;&amp;#26432;&amp;#33740;&amp;#210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37;&amp;#19994;&amp;#26432;&amp;#33740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432;&amp;#33740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037;&amp;#19994;&amp;#26432;&amp;#33740;&amp;#21058;&amp;#34892;&amp;#19994;&amp;#21608;&amp;#26399;&amp;#21463;&amp;#19979;&amp;#28216;&amp;#34892;&amp;#19994;&amp;#27874;&amp;#21160;&amp;#24433;&amp;#21709;&amp;#65292;&amp;#22312;&amp;#26576;&amp;#20123;&amp;#34892;&amp;#19994;&amp;#65292;&amp;#20363;&amp;#22914;&amp;#24037;&amp;#19994;&amp;#24490;&amp;#29615;&amp;#27700;&amp;#65292;&amp;#30001;&amp;#20110;&amp;#32454;&amp;#33740;&amp;#38665;&amp;#33740;&amp;#21463;&amp;#27668;&amp;#20505;&amp;#24433;&amp;#21709;&amp;#36739;&amp;#22823;&amp;#65292;&amp;#23588;&amp;#20854;&amp;#22312;&amp;#22799;&amp;#23395;&amp;#28201;&amp;#24230;&amp;#36739;&amp;#39640;&amp;#26102;&amp;#23481;&amp;#26131;&amp;#28363;&amp;#29983;&amp;#65292;&amp;#22799;&amp;#23395;&amp;#23545;&amp;#20135;&amp;#21697;&amp;#38656;&amp;#27714;&amp;#36739;&amp;#20026;&amp;#26106;&amp;#30427;&amp;#65292;&amp;#20908;&amp;#23395;&amp;#30456;&amp;#23545;&amp;#36739;&amp;#23569;&amp;#12290;&amp;#20294;&amp;#22312;&amp;#36896;&amp;#32440;&amp;#12289;&amp;#26085;&amp;#21270;&amp;#31561;&amp;#20854;&amp;#20182;&amp;#34892;&amp;#19994;&amp;#23395;&amp;#33410;&amp;#24615;&amp;#24182;&amp;#19981;&amp;#26126;&amp;#26174;&amp;#12290;&amp;#32508;&amp;#21512;&amp;#26469;&amp;#30475;&amp;#65292;&amp;#30001;&amp;#20110;&amp;#24322;&amp;#22139;&amp;#21777;&amp;#21833;&amp;#37230;&amp;#31867;&amp;#26432;&amp;#33740;&amp;#21058;&amp;#30340;&amp;#24212;&amp;#29992;&amp;#33539;&amp;#22260;&amp;#38750;&amp;#24120;&amp;#24191;&amp;#27867;&amp;#65292;&amp;#34892;&amp;#19994;&amp;#32463;&amp;#33829;&amp;#30340;&amp;#21608;&amp;#26399;&amp;#24615;&amp;#12289;&amp;#23395;&amp;#33410;&amp;#24615;&amp;#24635;&amp;#20307;&amp;#26469;&amp;#30475;&amp;#24182;&amp;#19981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037;&amp;#19994;&amp;#26432;&amp;#33740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4037;&amp;#19994;&amp;#26432;&amp;#33740;&amp;#2105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19994;&amp;#26432;&amp;#33740;&amp;#210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19994;&amp;#26432;&amp;#33740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19994;&amp;#26432;&amp;#33740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37;&amp;#19994;&amp;#26432;&amp;#33740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37;&amp;#19994;&amp;#26432;&amp;#33740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37;&amp;#19994;&amp;#26432;&amp;#33740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37;&amp;#19994;&amp;#26432;&amp;#33740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37;&amp;#19994;&amp;#26432;&amp;#33740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4037;&amp;#19994;&amp;#26432;&amp;#33740;&amp;#210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037;&amp;#19994;&amp;#26432;&amp;#33740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037;&amp;#19994;&amp;#26432;&amp;#33740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037;&amp;#19994;&amp;#26432;&amp;#33740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037;&amp;#19994;&amp;#26432;&amp;#33740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4037;&amp;#19994;&amp;#26432;&amp;#33740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037;&amp;#19994;&amp;#26432;&amp;#3374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4037;&amp;#19994;&amp;#26432;&amp;#33740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4037;&amp;#19994;&amp;#26432;&amp;#33740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19994;&amp;#26432;&amp;#33740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4037;&amp;#19994;&amp;#26432;&amp;#33740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4037;&amp;#19994;&amp;#26432;&amp;#33740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4037;&amp;#19994;&amp;#26432;&amp;#33740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4037;&amp;#19994;&amp;#26432;&amp;#33740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4037;&amp;#19994;&amp;#26432;&amp;#33740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037;&amp;#19994;&amp;#26432;&amp;#33740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037;&amp;#19994;&amp;#26432;&amp;#33740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037;&amp;#19994;&amp;#26432;&amp;#33740;&amp;#210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037;&amp;#19994;&amp;#26432;&amp;#33740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037;&amp;#19994;&amp;#26432;&amp;#33740;&amp;#210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037;&amp;#19994;&amp;#26432;&amp;#33740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4037;&amp;#19994;&amp;#26432;&amp;#33740;&amp;#210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19994;&amp;#26432;&amp;#33740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037;&amp;#19994;&amp;#26432;&amp;#33740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037;&amp;#19994;&amp;#26432;&amp;#33740;&amp;#210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19994;&amp;#26432;&amp;#33740;&amp;#210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037;&amp;#19994;&amp;#26432;&amp;#33740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19994;&amp;#26432;&amp;#33740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37;&amp;#19994;&amp;#26432;&amp;#33740;&amp;#210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037;&amp;#19994;&amp;#26432;&amp;#33740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19994;&amp;#26432;&amp;#33740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37;&amp;#19994;&amp;#26432;&amp;#33740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432;&amp;#33740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432;&amp;#33740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037;&amp;#19994;&amp;#26432;&amp;#33740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037;&amp;#19994;&amp;#26432;&amp;#33740;&amp;#210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37;&amp;#19994;&amp;#26432;&amp;#33740;&amp;#210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037;&amp;#19994;&amp;#26432;&amp;#33740;&amp;#210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4037;&amp;#19994;&amp;#26432;&amp;#33740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37;&amp;#19994;&amp;#26432;&amp;#33740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037;&amp;#19994;&amp;#26432;&amp;#33740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37;&amp;#19994;&amp;#26432;&amp;#33740;&amp;#210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4037;&amp;#19994;&amp;#26432;&amp;#33740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19994;&amp;#26432;&amp;#33740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19994;&amp;#26432;&amp;#33740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37;&amp;#19994;&amp;#26432;&amp;#33740;&amp;#210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037;&amp;#19994;&amp;#26432;&amp;#3374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19994;&amp;#26432;&amp;#33740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37;&amp;#19994;&amp;#26432;&amp;#33740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037;&amp;#19994;&amp;#26432;&amp;#3374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4037;&amp;#19994;&amp;#26432;&amp;#33740;&amp;#210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037;&amp;#19994;&amp;#26432;&amp;#33740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037;&amp;#19994;&amp;#26432;&amp;#3374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037;&amp;#19994;&amp;#26432;&amp;#33740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19994;&amp;#26432;&amp;#33740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19994;&amp;#26432;&amp;#33740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037;&amp;#19994;&amp;#26432;&amp;#33740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37;&amp;#19994;&amp;#26432;&amp;#33740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37;&amp;#19994;&amp;#26432;&amp;#33740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4037;&amp;#19994;&amp;#26432;&amp;#33740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37;&amp;#19994;&amp;#26432;&amp;#33740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19994;&amp;#26432;&amp;#33740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37;&amp;#19994;&amp;#26432;&amp;#3374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037;&amp;#19994;&amp;#26432;&amp;#33740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37;&amp;#19994;&amp;#26432;&amp;#33740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19994;&amp;#26432;&amp;#33740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19994;&amp;#26432;&amp;#33740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432;&amp;#33740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432;&amp;#33740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037;&amp;#19994;&amp;#26432;&amp;#33740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037;&amp;#19994;&amp;#26432;&amp;#33740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037;&amp;#19994;&amp;#26432;&amp;#33740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37;&amp;#19994;&amp;#26432;&amp;#33740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37;&amp;#19994;&amp;#26432;&amp;#3374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4037;&amp;#19994;&amp;#26432;&amp;#33740;&amp;#21058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4037;&amp;#19994;&amp;#26432;&amp;#33740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037;&amp;#19994;&amp;#26432;&amp;#33740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037;&amp;#19994;&amp;#26432;&amp;#33740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037;&amp;#19994;&amp;#26432;&amp;#33740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037;&amp;#19994;&amp;#26432;&amp;#33740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037;&amp;#19994;&amp;#26432;&amp;#33740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037;&amp;#19994;&amp;#26432;&amp;#33740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037;&amp;#19994;&amp;#26432;&amp;#33740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037;&amp;#19994;&amp;#26432;&amp;#33740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037;&amp;#19994;&amp;#26432;&amp;#33740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037;&amp;#19994;&amp;#26432;&amp;#33740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037;&amp;#19994;&amp;#26432;&amp;#33740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4037;&amp;#19994;&amp;#26432;&amp;#33740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37;&amp;#19994;&amp;#26432;&amp;#33740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037;&amp;#19994;&amp;#26432;&amp;#33740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037;&amp;#19994;&amp;#26432;&amp;#33740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4037;&amp;#19994;&amp;#26432;&amp;#33740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19994;&amp;#26432;&amp;#33740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037;&amp;#19994;&amp;#26432;&amp;#33740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37;&amp;#19994;&amp;#26432;&amp;#33740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37;&amp;#19994;&amp;#26432;&amp;#33740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37;&amp;#19994;&amp;#26432;&amp;#33740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037;&amp;#19994;&amp;#26432;&amp;#33740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037;&amp;#19994;&amp;#26432;&amp;#33740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19994;&amp;#26432;&amp;#33740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037;&amp;#19994;&amp;#26432;&amp;#33740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4037;&amp;#19994;&amp;#26432;&amp;#33740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037;&amp;#19994;&amp;#26432;&amp;#33740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037;&amp;#19994;&amp;#26432;&amp;#33740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37;&amp;#19994;&amp;#26432;&amp;#33740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26432;&amp;#33740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26432;&amp;#33740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037;&amp;#19994;&amp;#26432;&amp;#3374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037;&amp;#19994;&amp;#26432;&amp;#3374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037;&amp;#19994;&amp;#26432;&amp;#33740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037;&amp;#19994;&amp;#26432;&amp;#33740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037;&amp;#19994;&amp;#26432;&amp;#33740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037;&amp;#19994;&amp;#26432;&amp;#33740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037;&amp;#19994;&amp;#26432;&amp;#33740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037;&amp;#19994;&amp;#26432;&amp;#33740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037;&amp;#19994;&amp;#26432;&amp;#33740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037;&amp;#19994;&amp;#26432;&amp;#33740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037;&amp;#19994;&amp;#26432;&amp;#33740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037;&amp;#19994;&amp;#26432;&amp;#33740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037;&amp;#19994;&amp;#26432;&amp;#33740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037;&amp;#19994;&amp;#26432;&amp;#33740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037;&amp;#19994;&amp;#26432;&amp;#33740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037;&amp;#19994;&amp;#26432;&amp;#33740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037;&amp;#19994;&amp;#26432;&amp;#33740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037;&amp;#19994;&amp;#26432;&amp;#33740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037;&amp;#19994;&amp;#26432;&amp;#33740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037;&amp;#19994;&amp;#26432;&amp;#33740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037;&amp;#19994;&amp;#26432;&amp;#3374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