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溴菌腈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40;&amp;#33740;&amp;#33096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40;&amp;#33740;&amp;#33096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40;&amp;#33740;&amp;#33096;&amp;#26159;&amp;#19968;&amp;#31181;&amp;#24191;&amp;#35889;&amp;#12289;&amp;#39640;&amp;#25928;&amp;#12289;&amp;#20302;&amp;#27602;&amp;#30340;&amp;#26432;&amp;#33740;&amp;#21058;&amp;#65292;&amp;#33021;&amp;#25233;&amp;#21046;&amp;#21644;&amp;#38130;&amp;#38500;&amp;#30495;&amp;#33740;&amp;#12289;&amp;#32454;&amp;#33740;&amp;#12289;&amp;#34299;&amp;#31867;&amp;#30340;&amp;#29983;&amp;#38271;&amp;#65292;&amp;#23545;&amp;#20892;&amp;#20316;&amp;#29289;&amp;#30149;&amp;#23475;&amp;#26377;&amp;#36739;&amp;#22909;&amp;#30340;&amp;#38450;&amp;#27835;&amp;#25928;&amp;#26524;&amp;#65292;&amp;#23545;&amp;#28845;&amp;#30141;&amp;#30149;&amp;#26377;&amp;#29305;&amp;#25928;&amp;#12290;&amp;#24191;&amp;#27867;&amp;#36866;&amp;#29992;&amp;#20110;&amp;#26524;&amp;#26641;&amp;#12289;&amp;#33889;&amp;#33796;&amp;#12289;&amp;#34092;&amp;#33756;&amp;#12289;&amp;#26825;&amp;#33457;&amp;#12289;&amp;#33457;&amp;#29983;&amp;#12289;&amp;#35199;&amp;#29916;&amp;#12289;&amp;#28895;&amp;#33609;&amp;#12289;&amp;#33590;&amp;#26641;&amp;#12289;&amp;#33457;&amp;#21321;&amp;#31561;&amp;#22810;&amp;#31181;&amp;#20316;&amp;#29289;&amp;#65292;&amp;#38450;&amp;#27835;&amp;#28845;&amp;#30141;&amp;#30149;&amp;#12289;&amp;#40657;&amp;#26143;&amp;#30149;&amp;#12289;&amp;#30126;&amp;#30146;&amp;#30149;&amp;#12289;&amp;#30333;&amp;#31881;&amp;#30149;&amp;#12289;&amp;#38152;&amp;#30149;&amp;#12289;&amp;#31435;&amp;#26543;&amp;#30149;&amp;#12289;&amp;#29469;&amp;#20498;&amp;#30149;&amp;#12289;&amp;#26681;&amp;#33550;&amp;#33104;&amp;#30149;&amp;#12289;&amp;#28291;&amp;#30113;&amp;#30149;&amp;#12289;&amp;#38738;&amp;#26543;&amp;#30149;&amp;#12289;&amp;#35282;&amp;#26001;&amp;#30149;&amp;#31561;&amp;#22810;&amp;#31181;&amp;#30495;&amp;#33740;&amp;#24615;&amp;#12289;&amp;#32454;&amp;#33740;&amp;#24615;&amp;#30340;&amp;#30149;&amp;#23475;&amp;#12290;&amp;#24212;&amp;#29992;&amp;#26041;&amp;#24335;&amp;#28789;&amp;#27963;&amp;#65292;&amp;#21494;&amp;#38754;&amp;#21943;&amp;#38654;&amp;#12289;&amp;#31181;&amp;#23376;&amp;#22788;&amp;#29702;&amp;#21644;&amp;#22303;&amp;#22756;&amp;#28748;&amp;#26681;&amp;#65292;&amp;#37117;&amp;#34920;&amp;#29616;&amp;#20986;&amp;#36739;&amp;#22909;&amp;#30340;&amp;#38450;&amp;#25928;&amp;#12290;&amp;#36824;&amp;#36866;&amp;#29992;&amp;#20110;&amp;#28246;&amp;#27850;&amp;#29615;&amp;#22659;&amp;#22788;&amp;#29702;&amp;#30340;&amp;#28781;&amp;#34299;&amp;#65292;&amp;#25913;&amp;#21892;&amp;#28180;&amp;#22616;&amp;#27700;&amp;#36136;&amp;#65307;&amp;#32442;&amp;#32455;&amp;#21697;&amp;#12289;&amp;#30382;&amp;#38761;&amp;#31561;&amp;#38450;&amp;#33104;&amp;#12289;&amp;#38450;&amp;#276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340;&amp;#33740;&amp;#33096;&amp;#34892;&amp;#19994;&amp;#20998;&amp;#2651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2/R0206/201808/02-269305.html"&gt;&amp;#28340;&amp;#33740;&amp;#33096;&lt;/a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340;&amp;#33740;&amp;#3309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3740;&amp;#3309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3740;&amp;#330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40;&amp;#33740;&amp;#330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28340;&amp;#33740;&amp;#3309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8340;&amp;#33740;&amp;#3309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3740;&amp;#33096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8340;&amp;#33740;&amp;#330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8340;&amp;#33740;&amp;#330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340;&amp;#33740;&amp;#330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3740;&amp;#330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3740;&amp;#330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3740;&amp;#330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3740;&amp;#330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8340;&amp;#33740;&amp;#3309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28340;&amp;#33740;&amp;#330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8340;&amp;#33740;&amp;#3309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8340;&amp;#33740;&amp;#3309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340;&amp;#33740;&amp;#33096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8340;&amp;#33740;&amp;#3309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340;&amp;#33740;&amp;#3309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40;&amp;#33740;&amp;#330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340;&amp;#33740;&amp;#3309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340;&amp;#33740;&amp;#3309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3740;&amp;#3309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340;&amp;#33740;&amp;#3309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340;&amp;#33740;&amp;#3309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340;&amp;#33740;&amp;#33096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3740;&amp;#3309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340;&amp;#33740;&amp;#3309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40;&amp;#33740;&amp;#3309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8340;&amp;#33740;&amp;#3309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340;&amp;#33740;&amp;#330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340;&amp;#33740;&amp;#330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340;&amp;#33740;&amp;#3309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3740;&amp;#3309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340;&amp;#33740;&amp;#3309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340;&amp;#33740;&amp;#3309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3740;&amp;#3309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8340;&amp;#33740;&amp;#330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340;&amp;#33740;&amp;#3309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8340;&amp;#33740;&amp;#33096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3740;&amp;#3309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8340;&amp;#33740;&amp;#33096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340;&amp;#33740;&amp;#3309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8340;&amp;#33740;&amp;#330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8340;&amp;#33740;&amp;#3309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3410; &lt;/strong&gt;&lt;strong&gt;&amp;#28340;&amp;#33740;&amp;#33096;&amp;#34892;&amp;#19994;&amp;#19978;&amp;#28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3740;&amp;#3309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8340;&amp;#33740;&amp;#3309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8340;&amp;#33740;&amp;#33096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8340;&amp;#33740;&amp;#330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340;&amp;#33740;&amp;#330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3740;&amp;#3309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3740;&amp;#3309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3740;&amp;#3309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3740;&amp;#33096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340;&amp;#33740;&amp;#33096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8340;&amp;#33740;&amp;#33096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8340;&amp;#33740;&amp;#3309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340;&amp;#33740;&amp;#3309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8340;&amp;#33740;&amp;#3309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340;&amp;#33740;&amp;#33096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8340;&amp;#33740;&amp;#330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8340;&amp;#33740;&amp;#330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3740;&amp;#330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340;&amp;#33740;&amp;#330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3740;&amp;#330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8340;&amp;#33740;&amp;#33096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8340;&amp;#33740;&amp;#3309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340;&amp;#33740;&amp;#33096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3740;&amp;#3309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3740;&amp;#33096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40;&amp;#33740;&amp;#33096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340;&amp;#33740;&amp;#33096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340;&amp;#33740;&amp;#33096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340;&amp;#33740;&amp;#3309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340;&amp;#33740;&amp;#33096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340;&amp;#33740;&amp;#3309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340;&amp;#33740;&amp;#33096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