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津房地产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7941;&amp;#25151;&amp;#22320;&amp;#2013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7941;&amp;#25151;&amp;#22320;&amp;#2013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2/201806/25-265185.html"&gt;&lt;span&gt;&lt;span&gt;&amp;#25151;&amp;#22320;&amp;#2013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51;&amp;#22320;&amp;#201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066;&amp;#22330;&amp;#20998;&amp;#26512;&amp;#30340;&amp;#20869;&amp;#2348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0998;&amp;#265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0998;&amp;#2651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2320;&amp;#24066;&amp;#22330;&amp;#20998;&amp;#265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4066;&amp;#2233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82;&amp;#32463;&amp;#27982;&amp;#21457;&amp;#23637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7169;&amp;#24335;&amp;#30340;&amp;#34581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6032;&amp;#25919;&amp;#19979;&amp;#30340;&amp;#27004;&amp;#2406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6816;&amp;#34892;&amp;#25968;&amp;#2545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4066;&amp;#2233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25151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7941;&amp;#25151;&amp;#22320;&amp;#20135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1608;&amp;#26399;&amp;#24615;&amp;#27874;&amp;#21160;&amp;#30340;&amp;#21462;&amp;#209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21457;&amp;#23637;&amp;#23384;&amp;#22312;&amp;#32463;&amp;#27982;&amp;#21608;&amp;#26399;&amp;#30340;&amp;#20107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1608;&amp;#26399;&amp;#27874;&amp;#2116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3439;&amp;#35266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32463;&amp;#27982;&amp;#21644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32463;&amp;#27982;&amp;#21644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392;&amp;#28023;&amp;#26032;&amp;#21306;&amp;#26159;&amp;#25289;&amp;#21160;&amp;#32463;&amp;#27982;&amp;#21457;&amp;#23637;&amp;#30340;&amp;#2002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2478;&amp;#24066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2269;60&amp;#24180;&amp;#22825;&amp;#27941;&amp;#22478;&amp;#24066;&amp;#24314;&amp;#35774;&amp;#35268;&amp;#21010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478;&amp;#24066;&amp;#24314;&amp;#357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840;&amp;#21147;&amp;#25512;&amp;#36827;&amp;#22478;&amp;#2431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5;&amp;#27941;&amp;#25151;&amp;#22320;&amp;#20135;&amp;#34892;&amp;#19994;&amp;#303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5151;&amp;#22320;&amp;#20135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027;&amp;#35201;&amp;#21306;&amp;#21439;&amp;#25151;&amp;#22320;&amp;#20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4037;&amp;#19994;&amp;#22320;&amp;#20135;&amp;#24066;&amp;#22330;&amp;#20132;&amp;#26131;&amp;#37327;&amp;#25345;&amp;#32493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5151;&amp;#22320;&amp;#2013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022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5151;&amp;#22320;&amp;#2013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7004;&amp;#24066; &amp;#24320;&amp;#21457;&amp;#21830;&amp;#25193;&amp;#24352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27873;&amp;#2781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17&amp;#24180;&amp;#25151;&amp;#22320;&amp;#20135;&amp;#20215;&amp;#26684;&amp;#22686;&amp;#38271;&amp;#29575;GDP&amp;#22686;&amp;#38271;&amp;#295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3-2017&amp;#24180;&amp;#25151;&amp;#20215;&amp;#25910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3-2017&amp;#24180;&amp;#36135;&amp;#24065;&amp;#20379;&amp;#32473;&amp;#303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3-2017&amp;#24180;&amp;#25151;&amp;#22320;&amp;#20135;&amp;#24320;&amp;#21457;&amp;#25237;&amp;#36164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3-2017&amp;#24180;&amp;#25151;&amp;#23627;&amp;#26045;&amp;#24037;&amp;#38754;&amp;#31215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3-2017&amp;#24180;&amp;#21830;&amp;#21697;&amp;#25151;&amp;#31354;&amp;#32622;&amp;#29575;&amp;#21644;&amp;#38144;&amp;#21806;&amp;#31459;&amp;#240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40;&amp;#27941;&amp;#20864;&amp;#37117;&amp;#24066;&amp;#22280;&amp;#19982;&amp;#22825;&amp;#27941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5268;&amp;#21010;&amp;#26126;&amp;#26224;&amp;#20026;&amp;#22478;&amp;#24066;&amp;#22280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117;&amp;#24066;&amp;#22280;&amp;#35268;&amp;#21010;&amp;#19979;&amp;#30340;&amp;#36164;&amp;#28304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0864;&amp;#19968;&amp;#20307;&amp;#21270;&amp;#19979;&amp;#30340;&amp;#27004;&amp;#24066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5268;&amp;#21010;&amp;#24102;&amp;#21160;&amp;#24322;&amp;#22320;&amp;#36141;&amp;#2515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5151;&amp;#22320;&amp;#20135;&amp;#24066;&amp;#2233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51;&amp;#22320;&amp;#20135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5151;&amp;#22320;&amp;#20135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5;&amp;#27941;&amp;#22303;&amp;#2232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1033;&amp;#29992;&amp;#26426;&amp;#21046;&amp;#19982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2;&amp;#26463;&amp;#20013;&amp;#22269;&amp;#22478;&amp;#38215;&amp;#21270;&amp;#36827;&amp;#31243;&amp;#30340;&amp;#22303;&amp;#223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2303;&amp;#22320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2303;&amp;#223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2303;&amp;#22320;&amp;#24066;&amp;#22330;&amp;#32508;&amp;#3684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2303;&amp;#22320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2303;&amp;#223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303;&amp;#22320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2422;&amp;#38598;&amp;#32422;&amp;#29992;&amp;#22320;&amp;#23545;&amp;#25151;&amp;#223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7;&amp;#24067;&amp;#12298;&amp;#20851;&amp;#20110;&amp;#20419;&amp;#36827;&amp;#33410;&amp;#32422;&amp;#38598;&amp;#32422;&amp;#29992;&amp;#2232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386;&amp;#32622;&amp;#25104;&amp;#26412;&amp;#21152;&amp;#22823;&amp;#22244;&amp;#22320;&amp;#31354;&amp;#38388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320;&amp;#22359;&amp;#30340;&amp;#20986;&amp;#35753;&amp;#21644;&amp;#24320;&amp;#21457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5;&amp;#27941;&amp;#20303;&amp;#23429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0303;&amp;#2342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0303;&amp;#23429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1830;&amp;#21697;&amp;#20303;&amp;#2342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830;&amp;#2169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6032;&amp;#24314;&amp;#21830;&amp;#2169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8392;&amp;#28023;&amp;#26032;&amp;#21306;&amp;#26032;&amp;#24314;&amp;#21830;&amp;#21697;&amp;#20303;&amp;#23429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445;&amp;#38556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303;&amp;#23429;&amp;#24066;&amp;#22330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303;&amp;#234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9640;&amp;#26723;&amp;#20303;&amp;#23429;&amp;#26410;&amp;#26469;&amp;#21457;&amp;#23637;&amp;#19977;&amp;#228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825;&amp;#27941;&amp;#20303;&amp;#23429;&amp;#24066;&amp;#22330;&amp;#20379;&amp;#38656;&amp;#29305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7941;&amp;#21035;&amp;#2266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5;&amp;#226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035;&amp;#22661;&amp;#21697;&amp;#3613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1035;&amp;#2266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035;&amp;#22661;&amp;#24066;&amp;#22330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035;&amp;#22661;&amp;#24066;&amp;#22330;&amp;#30340;&amp;#21306;&amp;#224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035;&amp;#22661;&amp;#21457;&amp;#23637;&amp;#27491;&amp;#36814;&amp;#25509;&amp;#24066;&amp;#22330;&amp;#30340;&amp;#20840;&amp;#3875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ldquo;&amp;#20122;&amp;#27954;&amp;#26368;&amp;#22823;&amp;#21035;&amp;#22661;&amp;#21306;&amp;rdquo;&amp;#24314;&amp;#25104;&amp;#25968;&amp;#24180;&amp;#21518;&amp;#25104;&amp;#3135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5;&amp;#27941;&amp;#21035;&amp;#2266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035;&amp;#22661;&amp;ldquo;&amp;#31232;&amp;#32570;&amp;#24615;&amp;rdquo;&amp;#23548;&amp;#33268;&amp;#20215;&amp;#26684;&amp;#19981;&amp;#2602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1035;&amp;#22661;&amp;#21508;&amp;#26495;&amp;#223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173;&amp;#20047;&amp;#25104;&amp;#29087;&amp;#21035;&amp;#22661;&amp;#39033;&amp;#30446; &amp;#29615;&amp;#22659;&amp;#29983;&amp;#27963;&amp;#27675;&amp;#22260;&amp;#37117;&amp;#38656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1035;&amp;#22661;&amp;#36798;61&amp;#20010; &amp;#26032;&amp;#22235;&amp;#21306;&amp;#25104;&amp;#21035;&amp;#22661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5;&amp;#27941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1035;&amp;#22661;&amp;#24066;&amp;#22330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4066;&amp;#22330;&amp;#26356;&amp;#20855;&amp;#21319;&amp;#20540;&amp;#28508;&amp;#21147;&amp;#2164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5;&amp;#27941;&amp;#21035;&amp;#22661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7941;&amp;#21830;&amp;#19994;&amp;#22320;&amp;#2013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2320;&amp;#201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3384;&amp;#22312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19994;&amp;#22320;&amp;#20135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2320;&amp;#20135;&amp;#24066;&amp;#22330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4066;&amp;#28779;&amp;#29190;&amp;#24341;&amp;#22806;&amp;#36164;&amp;#24040;&amp;#22836;&amp;#20851;&amp;#27880; &amp;#22659;&amp;#22806;&amp;#21830;&amp;#19994;&amp;#22320;&amp;#20135;&amp;#20013;&amp;#22269;&amp;#25214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830;&amp;#19994;&amp;#22320;&amp;#20135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830;&amp;#19994;&amp;#22320;&amp;#20135;&amp;#24066;&amp;#22330;&amp;#22791;&amp;#21463;&amp;#38738;&amp;#30544;&amp;#21644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830;&amp;#19994;&amp;#22320;&amp;#20135;&amp;#26684;&amp;#23616;&amp;#25110;&amp;#23558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1830;&amp;#19994;&amp;#22320;&amp;#20135;&amp;#20272;&amp;#20540;&amp;#19981;&amp;#39640; &amp;#22320;&amp;#27573;&amp;#20248;&amp;#21183;&amp;#21457;&amp;#25381;&amp;#19981;&amp;#22815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5;&amp;#27941;&amp;#21830;&amp;#19994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830;&amp;#1999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1830;&amp;#19994;&amp;#22320;&amp;#20135;&amp;#24066;&amp;#22330;&amp;#21576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1830;&amp;#3813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830;&amp;#19994;&amp;#22320;&amp;#20135;&amp;#24066;&amp;#22330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6410;&amp;#26469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830;&amp;#19994;&amp;#22320;&amp;#20135;&amp;#26377;&amp;#26395;&amp;#25104;&amp;#20026;&amp;#26368;&amp;#23500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830;&amp;#19994;&amp;#22320;&amp;#20135;&amp;#26106;&amp;#21183;&amp;#26263;&amp;#34255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1830;&amp;#19994;&amp;#22320;&amp;#20135;&amp;#23558;&amp;#21521;&amp;ldquo;&amp;#22478;&amp;#24066;&amp;#32508;&amp;#21512;&amp;#20307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1830;&amp;#19994;&amp;#22320;&amp;#20135;&amp;#26399;&amp;#24453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7941;&amp;#20889;&amp;#23383;&amp;#2700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89;&amp;#23383;&amp;#27004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89;&amp;#23383;&amp;#27004;&amp;#24066;&amp;#22330;&amp;#20869;&amp;#22806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89;&amp;#23383;&amp;#27004;&amp;#24066;&amp;#22330;2017&amp;#24180;&amp;#26377;&amp;#26395;&amp;#37325;&amp;#25342;&amp;#21319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89;&amp;#23383;&amp;#27004;&amp;#24066;&amp;#22330;&amp;#21457;&amp;#23637;&amp;#21576;&amp;#29616;&amp;#19981;&amp;#215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3545;&amp;#20013;&amp;#22269;&amp;#20889;&amp;#23383;&amp;#27004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89;&amp;#23383;&amp;#27004;&amp;#24066;&amp;#22330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0889;&amp;#23383;&amp;#27004;&amp;#24066;&amp;#22330;&amp;#25972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8857;&amp;#25104;&amp;#32447;&amp;#20998;&amp;#24067;&amp;#38598;&amp;#20013; &amp;#22825;&amp;#27941;&amp;#20889;&amp;#23383;&amp;#27004;&amp;#24066;&amp;#22330;&amp;#36880;&amp;#2817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0248;&amp;#36136;&amp;#20889;&amp;#23383;&amp;#27004;&amp;#24066;&amp;#22330;&amp;#20869;&amp;#36164;&amp;#27963;&amp;#36291; &amp;#22806;&amp;#36164;&amp;#20173;&amp;#22788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889;&amp;#23383;&amp;#27004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2825;&amp;#27941;&amp;#23558;&amp;#26377;&amp;#22810;&amp;#20010;&amp;#30002;&amp;#32423;&amp;#20889;&amp;#23383;&amp;#27004;&amp;#38754;&amp;#24066; &amp;#25104;&amp;#20026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0889;&amp;#23383;&amp;#2700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1576;&amp;#31283;&amp;#27493;&amp;#19978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35;&amp;#23395;&amp;#24230;&amp;#22825;&amp;#27941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30002;&amp;#32423;&amp;#20889;&amp;#23383;&amp;#27004;&amp;#24066;&amp;#22330;&amp;#31199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825;&amp;#27941;&amp;#20889;&amp;#23383;&amp;#2700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889;&amp;#23383;&amp;#270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0889;&amp;#23383;&amp;#27004;&amp;#24066;&amp;#22330;&amp;#21457;&amp;#23637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32463;&amp;#27982;&amp;#22320;&amp;#20301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458;&amp;#25143;&amp;#22686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0303;&amp;#27004;&amp;#20105;&amp;#39135;&amp;#20889;&amp;#23383;&amp;#270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0889;&amp;#23383;&amp;#2700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827;&amp;#35199;&amp;#21306;&amp;#20889;&amp;#23383;&amp;#27004;&amp;#24066;&amp;#2233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0889;&amp;#23383;&amp;#27004;&amp;#30340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89;&amp;#23383;&amp;#27004;&amp;#30340;&amp;#19977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89;&amp;#23383;&amp;#27004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37;&amp;#36164;&amp;#20889;&amp;#23383;&amp;#27004;&amp;#30340;&amp;#20843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5;&amp;#27941;&amp;#20108;&amp;#25163;&amp;#2515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2515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5151;&amp;#19987;&amp;#26377;&amp;#21517;&amp;#357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108;&amp;#25163;&amp;#25151;&amp;#21319;&amp;#205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25151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25151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25163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0108;&amp;#25163;&amp;#25151;&amp;#24066;&amp;#22330;&amp;#24635;&amp;#32467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5163;&amp;#25151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08;&amp;#25163;&amp;#25151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5;&amp;#27941;&amp;#20108;&amp;#25163;&amp;#25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108;&amp;#25163;&amp;#25151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108;&amp;#25163;&amp;#25151;&amp;#24066;&amp;#22330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108;&amp;#25163;&amp;#25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3829;&amp;#38144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7941;&amp;#25151;&amp;#22320;&amp;#2013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20043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3034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51;&amp;#22320;&amp;#20135;&amp;#24066;&amp;#22330;&amp;#33829;&amp;#3814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0225;&amp;#19994;&amp;#36870;&amp;#21183;&amp;#33829;&amp;#38144;&amp;#3077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1830;&amp;#23478;&amp;#33829;&amp;#38144;&amp;#36827;&amp;#39547;&amp;#39640;&amp;#26723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5151;&amp;#22320;&amp;#20135;&amp;#20225;&amp;#19994;&amp;#24322;&amp;#22320;&amp;#33829;&amp;#38144;&amp;#28192;&amp;#3694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452;&amp;#38754;&amp;#35843;&amp;#25511; &amp;#22825;&amp;#27941;&amp;#27004;&amp;#24066;&amp;#33829;&amp;#38144;&amp;#26032;&amp;#25163;&amp;#27573;&amp;#21161;&amp;#21147;&amp;#22320;&amp;#2013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303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302;&amp;#25104;&amp;#264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9033;&amp;#30446;&amp;#30340;&amp;#23567;&amp;#2024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7941;&amp;#25151;&amp;#22320;&amp;#20135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4066;&amp;#25151;&amp;#22320;&amp;#20135;&amp;#21457;&amp;#236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941;&amp;#283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191;&amp;#23431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19;&amp;#31574;&amp;#32972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5;&amp;#27941;&amp;#25151;&amp;#22320;&amp;#20135;&amp;#34892;&amp;#19994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4066;&amp;#22330;&amp;#23439;&amp;#35266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0027;&amp;#35201;&amp;#35843;&amp;#2551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5151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9318;&amp;#37096;&amp;#35268;&amp;#33539;&amp;#25151;&amp;#22320;&amp;#20135;&amp;#20132;&amp;#26131;&amp;#34892;&amp;#20026;&amp;#26465;&amp;#2036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004;&amp;#24066;&amp;#25919;&amp;#31574;&amp;#27861;&amp;#3526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2303;&amp;#22320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2478;&amp;#24066;&amp;#25151;&amp;#22320;&amp;#20135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6631;&amp;#25293;&amp;#21334;&amp;#25346;&amp;#29260;&amp;#20986;&amp;#35753;&amp;#22269;&amp;#26377;&amp;#24314;&amp;#35774;&amp;#29992;&amp;#22320;&amp;#20351;&amp;#29992;&amp;#264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32463;&amp;#33829;&amp;#19994;&amp;#21153;&amp;#20225;&amp;#19994;&amp;#25152;&amp;#24471;&amp;#31246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26;&amp;#20154;&amp;#27665;&amp;#20849;&amp;#21644;&amp;#22269;&amp;#2928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34892;&amp;#19994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303;&amp;#2232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2303;&amp;#22320;&amp;#20132;&amp;#26131;&amp;#26377;&amp;#24418;&amp;#24066;&amp;#2233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51;&amp;#22320;&amp;#20135;&amp;#20132;&amp;#26131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1830;&amp;#21697;&amp;#25151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151;&amp;#23627;&amp;#23433;&amp;#20840;&amp;#20351;&amp;#29992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5151;&amp;#23627;&amp;#31199;&amp;#36161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66;&amp;#29289;&amp;#19994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25;&amp;#27941;&amp;#25151;&amp;#22320;&amp;#20135;&amp;#24066;&amp;#2233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13;&amp;#24180;&amp;#25151;&amp;#22320;&amp;#20135;&amp;#24066;&amp;#22330;&amp;#38656;&amp;#27714;&amp;#20381;&amp;#28982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19994;&amp;#20013;&amp;#38271;&amp;#263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5151;&amp;#22320;&amp;#20135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392;&amp;#28023;&amp;#26032;&amp;#21306;&amp;#24314;&amp;#21046;&amp;#33719;&amp;#25209;&amp;#21306;&amp;#22495;&amp;#22320;&amp;#20135;&amp;#21457;&amp;#23637;&amp;#31354;&amp;#38388;&amp;#2591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25;&amp;#20108;&amp;#19977;&amp;#32447;&amp;#22478;&amp;#24066;&amp;#25112;&amp;#30053;&amp;#24615;&amp;#36716;&amp;#31227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9;&amp;#21322;&amp;#24180;&amp;#22825;&amp;#27941;&amp;#25151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154;&amp;#22343;&amp;#20303;&amp;#25151;&amp;#38754;&amp;#31215;&amp;#23558;&amp;#36798;30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825;&amp;#27941;&amp;#25151;&amp;#22320;&amp;#20135;&amp;#24066;&amp;#2233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320;&amp;#21457;&amp;#25237;&amp;#36164;&amp;#21344;GDP&amp;#36817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5237;&amp;#36164;&amp;#20449;&amp;#251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0173;&amp;#26159;&amp;#22269;&amp;#20869;&amp;#22806;&amp;#25237;&amp;#36164;&amp;#32773;&amp;#36861;&amp;#36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25237;&amp;#36164;&amp;#29615;&amp;#2265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50;&amp;#25104;&amp;#20026;&amp;#26032;&amp;#30340;&amp;#22806;&amp;#21830;&amp;#25151;&amp;#22320;&amp;#20135;&amp;#25237;&amp;#36164;&amp;#28909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5237;&amp;#36164;&amp;#23558;&amp;#21463;&amp;#30410;&amp;#29615;&amp;#28196;&amp;#2802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392;&amp;#28023;&amp;#26032;&amp;#21306;&amp;#25104;&amp;#25151;&amp;#22320;&amp;#20135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159;&amp;#19975;&amp;#23500;&amp;#35946;&amp;#31361;&amp;#30772;&amp;#21315;&amp;#20154; &amp;#25151;&amp;#22320;&amp;#20135;&amp;#19994;&amp;#25104;&amp;#38598;&amp;#20013;&amp;#25237;&amp;#3616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37;&amp;#19994;&amp;#22320;&amp;#20135;&amp;#25237;&amp;#36164;&amp;#21319;&amp;#28201;&amp;#25910;&amp;#30410;&amp;#39044;&amp;#26399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25;&amp;#27941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6085;&amp;#26412;&amp;#26368;&amp;#22823;&amp;#25151;&amp;#20225;&amp;#33853;&amp;#25143;&amp;#22825;&amp;#27941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2825;&amp;#27941;&amp;#25151;&amp;#22320;&amp;#20135;&amp;#24320;&amp;#21457;&amp;#25237;&amp;#36164;&amp;#35745;&amp;#210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30340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2825;&amp;#27941;&amp;#25151;&amp;#22320;&amp;#20135;&amp;#24066;&amp;#22330;&amp;#34701;&amp;#36164;&amp;#31574;&amp;#3005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0340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701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701;&amp;#36164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6151;&amp;#27454;&amp;#25104;&amp;#22823;&amp;#22411;&amp;#25151;&amp;#22320;&amp;#20135;&amp;#20225;&amp;#19994;&amp;#34701;&amp;#36164;&amp;#26032;&amp;#20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701;&amp;#3616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5151;&amp;#22320;&amp;#20135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2810;&amp;#26679;&amp;#21270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810;&amp;#20803;&amp;#21270;&amp;#25645;&amp;#24314;&amp;#20445;&amp;#38556;&amp;#25151;&amp;#24314;&amp;#35774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04;&amp;#20026;&amp;#25151;&amp;#22320;&amp;#20135;&amp;#20449;&amp;#25176;&amp;#25237;&amp;#36164;&amp;#22522;&amp;#37329;&amp;#35797;&amp;#28857;&amp;#22478;&amp;#24066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20449;&amp;#2517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21450;&amp;#20854;&amp;#36816;&amp;#33829;&amp;#27169;&amp;#24335;&amp;#216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151;&amp;#22320;&amp;#20135;&amp;#20449;&amp;#25176;&amp;#34701;&amp;#36164;&amp;#30340;&amp;#29616;&amp;#23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51;&amp;#22320;&amp;#20135;&amp;#20449;&amp;#25176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5151;&amp;#22320;&amp;#20135;&amp;#20449;&amp;#25176;&amp;#34701;&amp;#36164;&amp;#38754;&amp;#20020;&amp;#30340;&amp;#23439;&amp;#35266;&amp;#29615;&amp;#2265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151;&amp;#22320;&amp;#20135;&amp;#20449;&amp;#25176;&amp;#34701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34701;&amp;#3616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0225;&amp;#19994;&amp;#34701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6041;&amp;#24335;&amp;#21019;&amp;#2603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2320;&amp;#20135;&amp;#20225;&amp;#19994;&amp;#25552;&amp;#21319;&amp;#34701;&amp;#36164;&amp;#33021;&amp;#2114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027;&amp;#35201;&amp;#20892;&amp;#21103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1382;&amp;#24180;&amp;#22303;&amp;#22320;&amp;#36141;&amp;#32622;&amp;#21450;&amp;#22303;&amp;#22320;&amp;#24320;&amp;#21457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0303;&amp;#23429;&amp;#20986;&amp;#28165;&amp;#21608;&amp;#2639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830;&amp;#21697;&amp;#20303;&amp;#23429;&amp;#24066;&amp;#22330;&amp;#37327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6376;&amp;#24230;&amp;#22303;&amp;#22320;&amp;#20379;&amp;#38656;&amp;#246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2303;&amp;#22320;&amp;#24066;&amp;#22330;&amp;#25512;&amp;#2098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2303;&amp;#22320;&amp;#24066;&amp;#22330;&amp;#25104;&amp;#2013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512;&amp;#2098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512;&amp;#20986;&amp;#24314;&amp;#387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104;&amp;#2013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104;&amp;#20132;&amp;#24314;&amp;#387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22303;&amp;#2232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08;&amp;#21306;&amp;#22495;&amp;#22303;&amp;#22320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08;&amp;#31867;&amp;#29992;&amp;#22320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21508;&amp;#31867;&amp;#29992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47;&amp;#20303;&amp;#23429;&amp;#24615;&amp;#36136;&amp;#22303;&amp;#22320;&amp;#25307;&amp;#25346;&amp;#25293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47;&amp;#20303;&amp;#23429;&amp;#24615;&amp;#36136;&amp;#22303;&amp;#22320;&amp;#25307;&amp;#25346;&amp;#25293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38754;&amp;#31215;&amp;#21450;&amp;#25104;&amp;#20132;&amp;#22343;&amp;#2021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21450;&amp;#25104;&amp;#20132;&amp;#22343;&amp;#2021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38754;&amp;#31215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22343;&amp;#20215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4066;&amp;#223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1516;&amp;#26399;&amp;#25104;&amp;#20132;&amp;#37327;&amp;#12289;&amp;#25104;&amp;#20132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6;&amp;#26399;&amp;#22825;&amp;#27941;&amp;#21830;&amp;#21697;&amp;#20303;&amp;#23429;&amp;#25104;&amp;#20132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19982;&amp;#2234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869;&amp;#20845;&amp;#21306;&amp;#21508;&amp;#21306;&amp;#22495;&amp;#21830;&amp;#21697;&amp;#20303;&amp;#23429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08;&amp;#21306;&amp;#22495;&amp;#21830;&amp;#21697;&amp;#20303;&amp;#23429;&amp;#25104;&amp;#20132;&amp;#22871;&amp;#25968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