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冷链物流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0919;&amp;#38142;&amp;#29289;&amp;#27969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0919;&amp;#38142;&amp;#29289;&amp;#27969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1/R1105/201803/28-256658.html"&gt;&lt;span&gt;&lt;span&gt;&amp;#20919;&amp;#38142;&amp;#29289;&amp;#27969;&lt;/span&gt;&lt;/span&gt;&lt;/a&gt;&lt;/u&gt;&lt;/strong&gt;&lt;strong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19;&amp;#38142;&amp;#29289;&amp;#2796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919;&amp;#38142;&amp;#30340;&amp;#23450;&amp;#20041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919;&amp;#38142;&amp;#29289;&amp;#27969;&amp;#23450;&amp;#2004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919;&amp;#38142;&amp;#29289;&amp;#27969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919;&amp;#38142;&amp;#29289;&amp;#27969;&amp;#30340;&amp;#36816;&amp;#2031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919;&amp;#38142;&amp;#29289;&amp;#27969;&amp;#30340;&amp;#25805;&amp;#203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919;&amp;#3814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919;&amp;#38142;&amp;#29289;&amp;#27969;&amp;#3034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919;&amp;#38142;&amp;#29289;&amp;#27969;&amp;#20225;&amp;#19994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919;&amp;#38142;&amp;#20135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20919;&amp;#38142;&amp;#20135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22269;&amp;#20919;&amp;#38142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90;&amp;#30028;&amp;#20919;&amp;#38142;&amp;#29289;&amp;#2796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9990;&amp;#30028;&amp;#20919;&amp;#38142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20919;&amp;#24211;&amp;#25968;&amp;#37327;&amp;#25345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8142;&amp;#29289;&amp;#27969;&amp;#29616;&amp;#20195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90;&amp;#30028;&amp;#20919;&amp;#38142;&amp;#29289;&amp;#279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8142;&amp;#29289;&amp;#27969;&amp;#38656;&amp;#27714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8142;&amp;#29289;&amp;#27969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8142;&amp;#29289;&amp;#27969;&amp;#31995;&amp;#324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9;&amp;#38142;&amp;#26381;&amp;#21153;&amp;#22806;&amp;#2125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38469;&amp;#21270;&amp;#20919;&amp;#38142;&amp;#29289;&amp;#27969;&amp;#20307;&amp;#31995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919;&amp;#38142;&amp;#29289;&amp;#27969;&amp;#34892;&amp;#19994;&amp;#3034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919;&amp;#38142;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919;&amp;#38142;&amp;#29289;&amp;#2796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919;&amp;#38142;&amp;#29289;&amp;#27969;&amp;#30456;&amp;#20851;&amp;#26631;&amp;#2093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8142;&amp;#29289;&amp;#27969;&amp;#26631;&amp;#2093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8142;&amp;#29289;&amp;#27969;&amp;#26631;&amp;#2093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31;&amp;#20934;&amp;#21270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919;&amp;#38142;&amp;#29289;&amp;#27969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919;&amp;#38142;&amp;#29289;&amp;#279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0803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919;&amp;#38142;&amp;#29289;&amp;#279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478;&amp;#38215;&amp;#21270;&amp;#36827;&amp;#31243;&amp;#19981;&amp;#26029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30340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135;&amp;#21697;&amp;#23433;&amp;#20840;&amp;#20851;&amp;#27880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19;&amp;#38142;&amp;#29289;&amp;#27969;&amp;#34892;&amp;#19994;&amp;#3034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9289;&amp;#27969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4892;&amp;#19994;&amp;#30340;&amp;#20135;&amp;#1999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0225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9289;&amp;#27969;&amp;#34892;&amp;#19994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7700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2269;&amp;#33322;&amp;#3135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2269;&amp;#29289;&amp;#27969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9289;&amp;#27969;&amp;#34892;&amp;#19994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2269;&amp;#37325;&amp;#28857;&amp;#20225;&amp;#19994;&amp;#29289;&amp;#27969;&amp;#32479;&amp;#35745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919;&amp;#38142;&amp;#29289;&amp;#27969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919;&amp;#38142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40092;&amp;#20135;&amp;#21697;&amp;#25439;&amp;#327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919;&amp;#38142;&amp;#27969;&amp;#3689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8142;&amp;#29289;&amp;#27969;&amp;#35774;&amp;#2604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2;&amp;#22269;&amp;#22806;&amp;#20919;&amp;#38142;&amp;#29289;&amp;#2796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919;&amp;#24211;&amp;#36164;&amp;#2830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9;&amp;#24211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4211;&amp;#24314;&amp;#31569;&amp;#32467;&amp;#26500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2421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0919;&amp;#38142;&amp;#29289;&amp;#27969;&amp;#22806;&amp;#21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0919;&amp;#38142;&amp;#29289;&amp;#2796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0919;&amp;#38142;&amp;#29289;&amp;#2796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8142;&amp;#29289;&amp;#27969;&amp;#22806;&amp;#21253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20919;&amp;#38142;&amp;#29289;&amp;#279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919;&amp;#38142;&amp;#29289;&amp;#27969;&amp;#34892;&amp;#19994;&amp;#30340;&amp;#25104;&amp;#3827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457;&amp;#23637;&amp;#20919;&amp;#38142;&amp;#29289;&amp;#279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57;&amp;#23637;&amp;#20919;&amp;#38142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57;&amp;#23637;&amp;#20919;&amp;#38142;&amp;#29289;&amp;#27969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457;&amp;#23637;&amp;#20919;&amp;#38142;&amp;#29289;&amp;#27969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457;&amp;#23637;&amp;#20919;&amp;#38142;&amp;#29289;&amp;#27969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919;&amp;#38142;&amp;#29289;&amp;#27969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40092;&amp;#20135;&amp;#21697;&amp;#29983;&amp;#20135;&amp;#21644;&amp;#27969;&amp;#36890;&amp;#26410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8142;&amp;#36816;&amp;#36755;&amp;#38656;&amp;#27714;&amp;#27809;&amp;#26377;&amp;#24418;&amp;#25104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919;&amp;#38142;&amp;#29289;&amp;#27969;&amp;#30340;&amp;#36816;&amp;#36755;&amp;#25104;&amp;#26412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919;&amp;#38142;&amp;#29289;&amp;#27969;&amp;#30340;&amp;#36816;&amp;#36755;&amp;#21033;&amp;#2807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74;&amp;#21457;&amp;#36798;&amp;#22269;&amp;#23478;&amp;#32463;&amp;#39564;&amp;#30475;&amp;#20013;&amp;#22269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9;&amp;#38142;&amp;#29289;&amp;#27969;&amp;#23558;&amp;#36814;&amp;#26469;&amp;#21152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2269;&amp;#38469;&amp;#32463;&amp;#39564;&amp;#30475;&amp;#20919;&amp;#38142;&amp;#21457;&amp;#23637;&amp;#30340;&amp;#19977;&amp;#22823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0919;&amp;#38142;&amp;#29289;&amp;#27969;&amp;#26410;&amp;#26469;&amp;#30340;&amp;#25104;&amp;#38271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919;&amp;#38142;&amp;#29289;&amp;#27969;&amp;#20027;&amp;#35201;&amp;#20135;&amp;#21697;&amp;#24066;&amp;#22330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07;&amp;#33647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7;&amp;#33647;&amp;#29289;&amp;#279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3647;&amp;#29289;&amp;#2796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07;&amp;#33647;&amp;#29289;&amp;#27969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307;&amp;#33647;&amp;#29289;&amp;#27969;&amp;#34892;&amp;#19994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307;&amp;#33647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1307;&amp;#33647;&amp;#29289;&amp;#27969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1307;&amp;#33647;&amp;#29289;&amp;#2796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07;&amp;#33647;&amp;#29289;&amp;#2796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61;&amp;#24030;&amp;#36890;&amp;#27169;&amp;#24335;&amp;#65306;&amp;#24555;&amp;#252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26;&amp;#21644;&amp;#27169;&amp;#24335;&amp;#65306;&amp;#20080;&amp;#21334;&amp;#20840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030;&amp;#36798;&amp;#27169;&amp;#24335;&amp;#65306;&amp;#31532;&amp;#19977;&amp;#26041;&amp;#21307;&amp;#336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271;&amp;#33647;&amp;#27169;&amp;#24335;&amp;#65306;&amp;#29289;&amp;#27969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647;&amp;#21697;&amp;#20919;&amp;#38142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0340;&amp;#33647;&amp;#21697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647;&amp;#21697;&amp;#20919;&amp;#38142;&amp;#29289;&amp;#279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33647;&amp;#21697;&amp;#20919;&amp;#3814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33647;&amp;#21697;&amp;#20919;&amp;#381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21046;&amp;#3364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23;&amp;#33495;&amp;#24066;&amp;#22330;&amp;#20919;&amp;#381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80;&amp;#28082;&amp;#21046;&amp;#21697;&amp;#20919;&amp;#381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86;&amp;#26029;&amp;#35797;&amp;#21058;&amp;#20919;&amp;#381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307;&amp;#33647;&amp;#20919;&amp;#38142;&amp;#29289;&amp;#27969;&amp;#36136;&amp;#3732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0919;&amp;#38142;&amp;#29289;&amp;#27969;&amp;#36136;&amp;#37327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0919;&amp;#38142;&amp;#29289;&amp;#27969;&amp;#36136;&amp;#37327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0919;&amp;#38142;&amp;#29289;&amp;#27969;&amp;#36136;&amp;#37327;&amp;#31649;&amp;#2970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1307;&amp;#33647;&amp;#20919;&amp;#38142;&amp;#29289;&amp;#27969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1307;&amp;#33647;&amp;#20919;&amp;#38142;&amp;#29289;&amp;#27969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19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19;&amp;#38142;&amp;#29289;&amp;#27969;&amp;#27969;&amp;#312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6866;&amp;#21512;&amp;#20919;&amp;#38142;&amp;#30340;&amp;#39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631;&amp;#20934;&amp;#30340;&amp;#20919;&amp;#38142;&amp;#29289;&amp;#27969;&amp;#20998;&amp;#2532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144;&amp;#22320;&amp;#21644;&amp;#20135;&amp;#22320;&amp;#22411;&amp;#20919;&amp;#38142;&amp;#29289;&amp;#27969;&amp;#20013;&amp;#24515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40;&amp;#29699;&amp;#20027;&amp;#35201;&amp;#22269;&amp;#23478;&amp;#20919;&amp;#24211;&amp;#23481;&amp;#37327;&amp;#65288;&amp;#21333;&amp;#20301;&amp;#65306;&amp;#30334;&amp;#19975;&amp;#31435;&amp;#26041;&amp;#33521;&amp;#236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654;&amp;#22269;&amp;#20027;&amp;#35201;&amp;#20919;&amp;#38142;&amp;#29289;&amp;#27969;&amp;#20225;&amp;#19994;&amp;#20919;&amp;#24211;&amp;#23481;&amp;#37327;&amp;#34920;&amp;#65288;&amp;#21333;&amp;#20301;&amp;#65306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90;&amp;#30028;&amp;#20027;&amp;#35201;&amp;#22269;&amp;#23478;&amp;#20919;&amp;#24211;&amp;#23481;&amp;#37327;&amp;#34920;&amp;#65288;&amp;#21333;&amp;#20301;&amp;#65306;100&amp;#19975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0013;&amp;#22269;&amp;#40723;&amp;#21169;&amp;#20919;&amp;#38142;&amp;#29289;&amp;#27969;&amp;#21457;&amp;#23637;&amp;#30340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919;&amp;#38142;&amp;#29289;&amp;#27969;&amp;#26631;&amp;#20934;&amp;#20998;&amp;#3186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4050;&amp;#39041;&amp;#24067;&amp;#20919;&amp;#38142;&amp;#29289;&amp;#27969;&amp;#26631;&amp;#20934;&amp;#23618;&amp;#27425;&amp;#20998;&amp;#3186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050;&amp;#39041;&amp;#24067;&amp;#20919;&amp;#38142;&amp;#29289;&amp;#27969;&amp;#26631;&amp;#20934;&amp;#20998;&amp;#37096;&amp;#38376;&amp;#20998;&amp;#3186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32654;&amp;#22269;&amp;#21046;&amp;#36896;&amp;#19994;PMI&amp;#20998;&amp;#39033;&amp;#25351;&amp;#25968;&amp;#27010;&amp;#352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2654;&amp;#22269;&amp;#23601;&amp;#19994;&amp;#25351;&amp;#25968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2654;&amp;#22269;&amp;#22833;&amp;#19994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32654;&amp;#22269;&amp;#38750;&amp;#20892;&amp;#23601;&amp;#19994;&amp;#20154;&amp;#25968;&amp;#27010;&amp;#35272;&amp;#65288;&amp;#21333;&amp;#20301;&amp;#65306;&amp;#2131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2654;&amp;#22269;&amp;#38750;&amp;#20892;&amp;#23601;&amp;#19994;&amp;#20154;&amp;#25968;&amp;#36208;&amp;#21183;&amp;#65288;&amp;#21333;&amp;#20301;&amp;#65306;&amp;#2131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7431;&amp;#20803;&amp;#21306;PM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6&amp;#24180;&amp;#27431;&amp;#20803;&amp;#21306;&amp;#26680;&amp;#24515;&amp;#22269;&amp;#23478;PM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1999-2016&amp;#24180;&amp;#27431;&amp;#20803;&amp;#21306;&amp;#22522;&amp;#20934;&amp;#21033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0013;&amp;#22269;&amp;#20840;&amp;#37096;&amp;#24037;&amp;#19994;&amp;#22686;&amp;#21152;&amp;#20540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0013;&amp;#22269;&amp;#31918;&amp;#39135;&amp;#20135;&amp;#37327;&amp;#21450;&amp;#20854;&amp;#22686;&amp;#38271;&amp;#36895;&amp;#2423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6&amp;#24180;&amp;#31038;&amp;#20250;&amp;#28040;&amp;#36153;&amp;#21697;&amp;#38646;&amp;#21806;&amp;#24635;&amp;#39069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&amp;#20840;&amp;#31038;&amp;#20250;&amp;#22266;&amp;#23450;&amp;#36164;&amp;#20135;&amp;#25237;&amp;#36164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6&amp;#24180;&amp;#20013;&amp;#22269;&amp;#36135;&amp;#29289;&amp;#36827;&amp;#20986;&amp;#21475;&amp;#24635;&amp;#39069;&amp;#21464;&amp;#2127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6&amp;#24180;&amp;#20013;&amp;#222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6&amp;#24180;&amp;#20013;&amp;#22269;&amp;#38750;&amp;#21046;&amp;#36896;&amp;#19994;&amp;#21830;&amp;#21153;&amp;#27963;&amp;#21160;&amp;#25351;&amp;#25968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2478;&amp;#24066;&amp;#20154;&amp;#21475;&amp;#21450;&amp;#22478;&amp;#24066;&amp;#21270;&amp;#29575;&amp;#21464;&amp;#21270;&amp;#24773;&amp;#20917;&amp;#65288;&amp;#21333;&amp;#20301;&amp;#65306;&amp;#2131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1950-2016&amp;#24180;&amp;#20013;&amp;#22269;&amp;#25353;&amp;#20154;&amp;#21475;&amp;#25968;&amp;#37327;&amp;#21010;&amp;#20998;&amp;#30340;&amp;#22478;&amp;#24066;&amp;#25968;&amp;#37327;&amp;#21464;&amp;#21270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