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物流电商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89;&amp;#27969;&amp;#30005;&amp;#21830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89;&amp;#27969;&amp;#30005;&amp;#21830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1830;&amp;#21448;&amp;#31216;&amp;#32593;&amp;#19978;&amp;#29289;&amp;#27969;&amp;#65292;&amp;#23601;&amp;#26159;&amp;#22522;&amp;#20110;&amp;#20114;&amp;#32852;&amp;#32593;&amp;#25216;&amp;#26415;&amp;#65292;&amp;#26088;&amp;#22312;&amp;#21019;&amp;#36896;&amp;#24615;&amp;#30340;&amp;#25512;&amp;#21160;&amp;#29289;&amp;#27969;&amp;#34892;&amp;#19994;&amp;#21457;&amp;#23637;&amp;#30340;&amp;#26032;&amp;#21830;&amp;#19994;&amp;#27169;&amp;#24335;&amp;#65307;&amp;#36890;&amp;#36807;&amp;#20114;&amp;#32852;&amp;#32593;&amp;#65292;&amp;#29289;&amp;#27969;&amp;#20844;&amp;#21496;&amp;#33021;&amp;#22815;&amp;#34987;&amp;#26356;&amp;#22823;&amp;#33539;&amp;#22260;&amp;#20869;&amp;#30340;&amp;#36135;&amp;#20027;&amp;#23458;&amp;#25143;&amp;#20027;&amp;#21160;&amp;#25214;&amp;#21040;&amp;#65292;&amp;#33021;&amp;#22815;&amp;#22312;&amp;#20840;&amp;#22269;&amp;#20035;&amp;#33267;&amp;#19990;&amp;#30028;&amp;#33539;&amp;#22260;&amp;#20869;&amp;#25299;&amp;#23637;&amp;#19994;&amp;#21153;&amp;#65307;&amp;#36152;&amp;#26131;&amp;#20844;&amp;#21496;&amp;#21644;&amp;#24037;&amp;#21378;&amp;#33021;&amp;#22815;&amp;#26356;&amp;#21152;&amp;#24555;&amp;#25463;&amp;#30340;&amp;#25214;&amp;#21040;&amp;#24615;&amp;#20215;&amp;#27604;&amp;#26368;&amp;#36866;&amp;#21512;&amp;#30340;&amp;#29289;&amp;#27969;&amp;#20844;&amp;#21496;&amp;#65307;&amp;#32593;&amp;#19978;&amp;#29289;&amp;#27969;&amp;#33268;&amp;#21147;&amp;#25226;&amp;#19990;&amp;#30028;&amp;#33539;&amp;#22260;&amp;#20869;&amp;#26368;&amp;#22823;&amp;#25968;&amp;#37327;&amp;#30340;&amp;#26377;&amp;#29289;&amp;#27969;&amp;#38656;&amp;#27714;&amp;#30340;&amp;#36135;&amp;#20027;&amp;#20225;&amp;#19994;&amp;#21644;&amp;#25552;&amp;#20379;&amp;#29289;&amp;#27969;&amp;#26381;&amp;#21153;&amp;#30340;&amp;#29289;&amp;#27969;&amp;#20844;&amp;#21496;&amp;#37117;&amp;#21560;&amp;#24341;&amp;#21040;&amp;#19968;&amp;#36215;&amp;#65292;&amp;#25552;&amp;#20379;&amp;#20013;&amp;#31435;&amp;#12289;&amp;#35802;&amp;#20449;&amp;#12289;&amp;#33258;&amp;#30001;&amp;#30340;&amp;#32593;&amp;#19978;&amp;#29289;&amp;#27969;&amp;#20132;&amp;#26131;&amp;#24066;&amp;#22330;&amp;#65292;&amp;#24110;&amp;#21161;&amp;#29289;&amp;#27969;&amp;#20379;&amp;#38656;&amp;#21452;&amp;#26041;&amp;#39640;&amp;#25928;&amp;#36798;&amp;#25104;&amp;#20132;&amp;#26131;&amp;#12290;&amp;#30446;&amp;#21069;&amp;#24050;&amp;#32463;&amp;#26377;&amp;#36234;&amp;#26469;&amp;#36234;&amp;#22810;&amp;#30340;&amp;#23458;&amp;#25143;&amp;#36890;&amp;#36807;&amp;#32593;&amp;#19978;&amp;#29289;&amp;#27969;&amp;#20132;&amp;#26131;&amp;#24066;&amp;#22330;&amp;#25214;&amp;#21040;&amp;#20102;&amp;#23458;&amp;#25143;&amp;#65292;&amp;#25214;&amp;#21040;&amp;#20102;&amp;#21512;&amp;#20316;&amp;#20249;&amp;#20276;&amp;#65292;&amp;#25214;&amp;#21040;&amp;#20102;&amp;#28023;&amp;#22806;&amp;#20195;&amp;#29702;&amp;#12290;&amp;#32593;&amp;#19978;&amp;#29289;&amp;#27969;&amp;#25552;&amp;#20379;&amp;#30340;&amp;#26368;&amp;#22823;&amp;#20215;&amp;#20540;&amp;#65292;&amp;#23601;&amp;#26159;&amp;#26356;&amp;#22810;&amp;#30340;&amp;#26426;&amp;#202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0013;&amp;#22269;&amp;#24555;&amp;#36882;&amp;#21457;&amp;#23637;&amp;#25351;&amp;#25968;&amp;#65288;CEDI&amp;#65289;&amp;#20026;538.5&amp;#65292;&amp;#21516;&amp;#27604;&amp;#25552;&amp;#39640;40.8%&amp;#12290;&amp;#25351;&amp;#25968;&amp;#26174;&amp;#31034;&amp;#65292;&amp;#24555;&amp;#36882;&amp;#34892;&amp;#19994;&amp;#24635;&amp;#20307;&amp;#20445;&amp;#25345;&amp;#20102;&amp;#25345;&amp;#32493;&amp;#39640;&amp;#36895;&amp;#21457;&amp;#23637;&amp;#30340;&amp;#24577;&amp;#21183;&amp;#65292;&amp;#23545;&amp;#31038;&amp;#20250;&amp;#32463;&amp;#27982;&amp;#22686;&amp;#38271;&amp;#30340;&amp;#36129;&amp;#29486;&amp;#26174;&amp;#33879;&amp;#25552;&amp;#21319;&amp;#65292;&amp;#23454;&amp;#29616;&amp;#20102;&amp;ldquo;&amp;#21313;&amp;#19977;&amp;#20116;&amp;rdquo;&amp;#33391;&amp;#22909;&amp;#24320;&amp;#23616;&amp;#12290;&amp;#25105;&amp;#22269;&amp;#24555;&amp;#36882;&amp;#19994;&amp;#21153;&amp;#37327;&amp;#35268;&amp;#27169;&amp;#32487;&amp;#32493;&amp;#31283;&amp;#23621;&amp;#19990;&amp;#30028;&amp;#39318;&amp;#20301;&amp;#65292;&amp;#22312;&amp;#20840;&amp;#29699;&amp;#21344;&amp;#27604;&amp;#36229;&amp;#36807;&amp;#22235;&amp;#25104;&amp;#65292;&amp;#23545;&amp;#19990;&amp;#30028;&amp;#24555;&amp;#36882;&amp;#19994;&amp;#21153;&amp;#37327;&amp;#22686;&amp;#38271;&amp;#30340;&amp;#36129;&amp;#29486;&amp;#29575;&amp;#36798;60%&amp;#65292;&amp;#25105;&amp;#22269;&amp;#24050;&amp;#32463;&amp;#25104;&amp;#20026;&amp;#20840;&amp;#29699;&amp;#24555;&amp;#36882;&amp;#24066;&amp;#22330;&amp;#21457;&amp;#23637;&amp;#30340;&amp;#26032;&amp;#24341;&amp;#258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24555;&amp;#36882;&amp;#21457;&amp;#23637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015443400.jpg" target="_blank"&gt;&lt;img border="0" alt="" src="/uploads/userup/1808/101015443400.jpg" width="500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6159;&amp;#19990;&amp;#30028;&amp;#30005;&amp;#23376;&amp;#21830;&amp;#21153;&amp;#24066;&amp;#22330;&amp;#26368;&amp;#26222;&amp;#21450;&amp;#30340;&amp;#22269;&amp;#23478;&amp;#65292;&amp;#21516;&amp;#26102;&amp;#24555;&amp;#36882;&amp;#19994;&amp;#21153;&amp;#24635;&amp;#37327;&amp;#20063;&amp;#20301;&amp;#20110;&amp;#19990;&amp;#30028;&amp;#31532; &amp;#19968;&amp;#12290;2016&amp;#24180;&amp;#65292;&amp;#20013;&amp;#22269;&amp;#24555;&amp;#36882;&amp;#21457;&amp;#23637;&amp;#35268;&amp;#27169;&amp;#25351;&amp;#25968;&amp;#20026;1104.6&amp;#65292;&amp;#21516;&amp;#27604;&amp;#25552;&amp;#39640;49.5%&amp;#12290;&amp;#19994;&amp;#21153;&amp;#37327;&amp;#39318;&amp;#27425;&amp;#31361;&amp;#30772;300&amp;#20159;&amp;#20214;&amp;#22823;&amp;#20851;&amp;#65292;&amp;#36798;&amp;#21040;312.8&amp;#20159;&amp;#20214;&amp;#65292;&amp;#21516;&amp;#27604;&amp;#22686;&amp;#38271;51.4%&amp;#65292;&amp;#23621;&amp;#29616;&amp;#20195;&amp;#26381;&amp;#21153;&amp;#19994;&amp;#21069;&amp;#21015;&amp;#65292;&amp;#25104;&amp;#20026;&amp;#25105;&amp;#22269;&amp;#26032;&amp;#32463;&amp;#27982;&amp;#30340;&amp;#20142;&amp;#28857;&amp;#12290;&amp;#24555;&amp;#36882;&amp;#26085;&amp;#22343;&amp;#22788;&amp;#29702;&amp;#37327;&amp;#36798;&amp;#21040;8571&amp;#19975;&amp;#20214;&amp;#65292;&amp;#26368;&amp;#39640;&amp;#26085;&amp;#22788;&amp;#29702;&amp;#37327;&amp;#36229;&amp;#36807;2.5&amp;#20159;&amp;#20214;&amp;#12290;&amp;#26085;&amp;#22343;&amp;#26381;&amp;#21153;&amp;#20154;&amp;#27425;&amp;#36229;&amp;#36807;1.7&amp;#20159;&amp;#65292;&amp;#24180;&amp;#20154;&amp;#22343;&amp;#24555;&amp;#36882;&amp;#20351;&amp;#29992;&amp;#37327;&amp;#25509;&amp;#36817;23&amp;#20214;&amp;#12290;2016&amp;#24180;&amp;#25105;&amp;#22269;&amp;#24555;&amp;#36882;&amp;#19994;&amp;#21153;&amp;#25910;&amp;#20837;&amp;#25509;&amp;#36817;4000&amp;#20159;&amp;#20803;&amp;#65292;&amp;#27604;&amp;#19978;&amp;#24180;&amp;#22686;&amp;#38271;43.5%&amp;#65292;&amp;#26159;&amp;#21516;&amp;#26399;&amp;#22269;&amp;#20869;&amp;#29983;&amp;#20135;&amp;#24635;&amp;#20540;&amp;#22686;&amp;#36895;&amp;#30340;6&amp;#20493;&amp;#20197;&amp;#19978;&amp;#12290;&amp;#25105;&amp;#22269;&amp;#24050;&amp;#24418;&amp;#25104;6&amp;#23478;&amp;#24180;&amp;#33829;&amp;#19994;&amp;#25910;&amp;#20837;&amp;#36229;300&amp;#20159;&amp;#20803;&amp;#12289;10&amp;#23478;&amp;#24180;&amp;#33829;&amp;#19994;&amp;#25910;&amp;#20837;&amp;#36229;100&amp;#20159;&amp;#20803;&amp;#30340;&amp;#24555;&amp;#36882;&amp;#21697;&amp;#29260;&amp;#38598;&amp;#32676;&amp;#12290;2016&amp;#24180;&amp;#24555;&amp;#36882;&amp;#25903;&amp;#25745;&amp;#32593;&amp;#32476;&amp;#38646;&amp;#21806;&amp;#39069;&amp;#36229;&amp;#36807;4&amp;#19975;&amp;#20159;&amp;#20803;&amp;#65292;&amp;#21344;&amp;#31038;&amp;#20250;&amp;#28040;&amp;#36153;&amp;#21697;&amp;#38646;&amp;#21806;&amp;#24635;&amp;#39069;&amp;#27604;&amp;#37325;&amp;#36798;&amp;#21040;12.5%&amp;#65292;&amp;#30452;&amp;#25509;&amp;#26381;&amp;#21153;&amp;#20892;&amp;#20135;&amp;#21697;&amp;#22806;&amp;#38144;&amp;#36229;&amp;#36807;1000&amp;#20159;&amp;#20803;&amp;#65292;&amp;#30452;&amp;#25509;&amp;#26381;&amp;#21153;&amp;#21046;&amp;#36896;&amp;#19994;&amp;#20135;&amp;#20540;&amp;#36229;&amp;#36807;12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24555;&amp;#36882;&amp;#21457;&amp;#23637;&amp;#35268;&amp;#27169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015509435.jpg" target="_blank"&gt;&lt;img border="0" alt="" src="/uploads/userup/1808/101015509435.jpg" width="546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044;&amp;#35745;2017&amp;#24180;&amp;#65292;&amp;#25105;&amp;#22269;&amp;#24555;&amp;#36882;&amp;#19994;&amp;#21153;&amp;#37327;&amp;#23558;&amp;#23436;&amp;#25104;423&amp;#20159;&amp;#20214;&amp;#65292;&amp;#21516;&amp;#27604;&amp;#22686;&amp;#38271;35%&amp;#65307;&amp;#24555;&amp;#36882;&amp;#19994;&amp;#21153;&amp;#25910;&amp;#20837;&amp;#23436;&amp;#25104;5165&amp;#20159;&amp;#20803;&amp;#65292;&amp;#21516;&amp;#27604;&amp;#22686;&amp;#38271;30%&amp;#12290;&amp;#38543;&amp;#30528;&amp;#30005;&amp;#21830;&amp;#30340;&amp;#32487;&amp;#32493;&amp;#26222;&amp;#21450;&amp;#65292;&amp;#24191;&amp;#22823;&amp;#30340;&amp;#20892;&amp;#26449;&amp;#24066;&amp;#22330;&amp;#23558;&amp;#36830;&amp;#25509;&amp;#21040;&amp;#30005;&amp;#23376;&amp;#21830;&amp;#21153;&amp;#36825;&amp;#19968;&amp;#24040;&amp;#22823;&amp;#39046;&amp;#22495;&amp;#20869;&amp;#65292;&amp;#30005;&amp;#21830;&amp;#29289;&amp;#27969;&amp;#24066;&amp;#22330;&amp;#35268;&amp;#27169;&amp;#30340;&amp;#25345;&amp;#32493;&amp;#39640;&amp;#36895;&amp;#22686;&amp;#38271;&amp;#20540;&amp;#24471;&amp;#26399;&amp;#244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289;&amp;#27969;&amp;#30005;&amp;#21830;&amp;#34892;&amp;#19994;&amp;#20998;&amp;#26512;&amp;#19982;&amp;#21457;&amp;#23637;&amp;#26426;&amp;#3693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lt;a href="http://www.chinairr.org/report/R11/R1105/201808/09-270083.html"&gt;&amp;#29289;&amp;#27969;&amp;#30005;&amp;#21830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289;&amp;#27969;&amp;#30005;&amp;#2183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289;&amp;#27969;&amp;#30005;&amp;#2183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289;&amp;#27969;&amp;#30005;&amp;#21830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289;&amp;#27969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amp;#24180;&amp;#20013;&amp;#22269;&amp;#29289;&amp;#27969;&amp;#30005;&amp;#2183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289;&amp;#27969;&amp;#30005;&amp;#2183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289;&amp;#27969;&amp;#30005;&amp;#2183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289;&amp;#27969;&amp;#30005;&amp;#2183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289;&amp;#27969;&amp;#30005;&amp;#2183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289;&amp;#27969;&amp;#30005;&amp;#2183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289;&amp;#27969;&amp;#30005;&amp;#2183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9289;&amp;#27969;&amp;#30005;&amp;#2183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7&amp;#24180;&amp;#20840;&amp;#29699;&amp;#29289;&amp;#27969;&amp;#30005;&amp;#2183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9289;&amp;#27969;&amp;#30005;&amp;#218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9289;&amp;#27969;&amp;#30005;&amp;#2183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9289;&amp;#27969;&amp;#30005;&amp;#218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0840;&amp;#29699;&amp;#20027;&amp;#35201;&amp;#22320;&amp;#21306;&amp;#29289;&amp;#27969;&amp;#30005;&amp;#2183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9289;&amp;#27969;&amp;#30005;&amp;#2183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9289;&amp;#27969;&amp;#30005;&amp;#2183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9289;&amp;#27969;&amp;#30005;&amp;#2183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29289;&amp;#27969;&amp;#30005;&amp;#2183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9289;&amp;#27969;&amp;#30005;&amp;#218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9289;&amp;#27969;&amp;#30005;&amp;#2183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9289;&amp;#27969;&amp;#30005;&amp;#2183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9289;&amp;#27969;&amp;#30005;&amp;#2183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9289;&amp;#27969;&amp;#30005;&amp;#2183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9289;&amp;#27969;&amp;#30005;&amp;#2183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9289;&amp;#27969;&amp;#30005;&amp;#21830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9289;&amp;#27969;&amp;#30005;&amp;#21830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9289;&amp;#27969;&amp;#30005;&amp;#218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29289;&amp;#27969;&amp;#30005;&amp;#218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29289;&amp;#27969;&amp;#30005;&amp;#218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9289;&amp;#27969;&amp;#30005;&amp;#2183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9289;&amp;#27969;&amp;#30005;&amp;#21830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30005;&amp;#21830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30005;&amp;#21830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9289;&amp;#27969;&amp;#30005;&amp;#21830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30005;&amp;#21830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30005;&amp;#2183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9289;&amp;#27969;&amp;#30005;&amp;#2183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29289;&amp;#27969;&amp;#30005;&amp;#2183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29289;&amp;#27969;&amp;#30005;&amp;#2183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9289;&amp;#27969;&amp;#30005;&amp;#2183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9289;&amp;#27969;&amp;#30005;&amp;#2183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9289;&amp;#27969;&amp;#30005;&amp;#2183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9289;&amp;#27969;&amp;#30005;&amp;#2183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9289;&amp;#27969;&amp;#30005;&amp;#2183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289;&amp;#27969;&amp;#30005;&amp;#21830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289;&amp;#27969;&amp;#30005;&amp;#21830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289;&amp;#27969;&amp;#30005;&amp;#21830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289;&amp;#27969;&amp;#30005;&amp;#21830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9289;&amp;#27969;&amp;#30005;&amp;#21830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9289;&amp;#27969;&amp;#30005;&amp;#21830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9289;&amp;#27969;&amp;#30005;&amp;#21830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9289;&amp;#27969;&amp;#30005;&amp;#21830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9289;&amp;#27969;&amp;#30005;&amp;#21830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9289;&amp;#27969;&amp;#30005;&amp;#21830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9289;&amp;#27969;&amp;#30005;&amp;#2183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9289;&amp;#27969;&amp;#30005;&amp;#2183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9289;&amp;#27969;&amp;#30005;&amp;#2183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9289;&amp;#27969;&amp;#30005;&amp;#2183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9289;&amp;#27969;&amp;#30005;&amp;#2183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9289;&amp;#27969;&amp;#30005;&amp;#2183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9289;&amp;#27969;&amp;#30005;&amp;#2183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9289;&amp;#27969;&amp;#30005;&amp;#2183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9289;&amp;#27969;&amp;#30005;&amp;#2183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9289;&amp;#27969;&amp;#30005;&amp;#2183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9289;&amp;#27969;&amp;#30005;&amp;#2183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9289;&amp;#27969;&amp;#30005;&amp;#2183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9289;&amp;#27969;&amp;#30005;&amp;#2183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9289;&amp;#27969;&amp;#30005;&amp;#2183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9289;&amp;#27969;&amp;#30005;&amp;#2183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9289;&amp;#27969;&amp;#30005;&amp;#2183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lt;span&gt; &lt;/span&gt;&amp;#20013;&amp;#22269;&amp;#29289;&amp;#27969;&amp;#30005;&amp;#2183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9289;&amp;#27969;&amp;#30005;&amp;#21830;&amp;#34892;&amp;#19994;&amp;#39046; 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0013;&amp;#22269;&amp;#29289;&amp;#27969;&amp;#30005;&amp;#2183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9289;&amp;#27969;&amp;#30005;&amp;#2183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9289;&amp;#27969;&amp;#30005;&amp;#2183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9289;&amp;#27969;&amp;#30005;&amp;#2183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9289;&amp;#27969;&amp;#30005;&amp;#2183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9289;&amp;#27969;&amp;#30005;&amp;#2183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9289;&amp;#27969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9289;&amp;#27969;&amp;#30005;&amp;#2183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29289;&amp;#27969;&amp;#30005;&amp;#2183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29289;&amp;#27969;&amp;#30005;&amp;#2183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29289;&amp;#27969;&amp;#30005;&amp;#2183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9289;&amp;#27969;&amp;#30005;&amp;#2183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9289;&amp;#27969;&amp;#30005;&amp;#21830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amp;#24180;&amp;#20013;&amp;#22269;&amp;#29289;&amp;#27969;&amp;#30005;&amp;#2183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289;&amp;#27969;&amp;#30005;&amp;#2183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9289;&amp;#27969;&amp;#30005;&amp;#2183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289;&amp;#27969;&amp;#30005;&amp;#2183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289;&amp;#27969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9289;&amp;#27969;&amp;#30005;&amp;#2183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9289;&amp;#27969;&amp;#30005;&amp;#2183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9289;&amp;#27969;&amp;#30005;&amp;#2183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9289;&amp;#27969;&amp;#30005;&amp;#2183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9289;&amp;#27969;&amp;#30005;&amp;#2183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9289;&amp;#27969;&amp;#30005;&amp;#2183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9289;&amp;#27969;&amp;#30005;&amp;#2183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9289;&amp;#27969;&amp;#30005;&amp;#2183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amp;#24180;&amp;#20013;&amp;#22269;&amp;#29289;&amp;#27969;&amp;#30005;&amp;#2183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9289;&amp;#27969;&amp;#30005;&amp;#2183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30005;&amp;#2183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30005;&amp;#2183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30005;&amp;#2183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89;&amp;#27969;&amp;#30005;&amp;#218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289;&amp;#27969;&amp;#30005;&amp;#218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89;&amp;#27969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89;&amp;#27969;&amp;#30005;&amp;#2183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89;&amp;#27969;&amp;#30005;&amp;#2183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89;&amp;#27969;&amp;#30005;&amp;#2183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89;&amp;#27969;&amp;#30005;&amp;#2183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89;&amp;#27969;&amp;#30005;&amp;#2183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289;&amp;#27969;&amp;#30005;&amp;#2183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289;&amp;#27969;&amp;#30005;&amp;#2183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289;&amp;#27969;&amp;#30005;&amp;#2183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289;&amp;#27969;&amp;#30005;&amp;#2183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89;&amp;#27969;&amp;#30005;&amp;#21830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89;&amp;#27969;&amp;#30005;&amp;#2183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89;&amp;#27969;&amp;#30005;&amp;#21830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