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立体车库市场深度评估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35;&amp;#20307;&amp;#36710;&amp;#2421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35;&amp;#20307;&amp;#36710;&amp;#2421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1435;&amp;#20307;&amp;#36710;&amp;#24211;&amp;#34892;&amp;#19994;&amp;#36215;&amp;#27493;&amp;#20110;&amp;#19978;&amp;#19990;&amp;#32426;80&amp;#24180;&amp;#20195;&amp;#65292;&amp;#32463;&amp;#36807;90&amp;#24180;&amp;#20195;&amp;#24341;&amp;#36827;&amp;#22269;&amp;#22806;&amp;#25216;&amp;#26415;&amp;#21644;2003&amp;#24180;&amp;#20197;&amp;#26469;&amp;#30340;&amp;#33258;&amp;#20027;&amp;#30740;&amp;#21457;&amp;#38454;&amp;#27573;&amp;#65292;&amp;#36817;&amp;#24180;&amp;#26469;&amp;#38543;&amp;#30528;&amp;#27773;&amp;#36710;&amp;#20135;&amp;#19994;&amp;#30340;&amp;#24555;&amp;#36895;&amp;#21457;&amp;#23637;&amp;#65292;&amp;#31435;&amp;#20307;&amp;#36710;&amp;#24211;&amp;#34892;&amp;#19994;&amp;#36827;&amp;#20837;&amp;#24555;&amp;#36895;&amp;#21457;&amp;#23637;&amp;#38454;&amp;#27573;&amp;#12290;&amp;#31435;&amp;#20307;&amp;#36710;&amp;#24211;&amp;#24066;&amp;#22330;&amp;#26367;&amp;#20195;&amp;#31354;&amp;#38388;&amp;#24191;&amp;#38420;&amp;#65292;&amp;#25919;&amp;#31574;&amp;#21457;&amp;#21147;&amp;#26377;&amp;#26395;&amp;#25104;&amp;#20026;&amp;#34892;&amp;#19994;&amp;#29190;&amp;#21457;&amp;#20652;&amp;#21270;&amp;#21058;&amp;#12290;2016&amp;#24180;&amp;#65292;&amp;#25105;&amp;#22269;30&amp;#20010;&amp;#30465;&amp;#12289;&amp;#24066;&amp;#12289;&amp;#33258;&amp;#27835;&amp;#21306;&amp;#20849;262&amp;#20010;&amp;#22478;&amp;#24066;&amp;#26032;&amp;#24314;&amp;#36710;&amp;#24211;&amp;#65292;&amp;#26032;&amp;#24314;&amp;#36710;&amp;#24211;&amp;#39033;&amp;#30446;2215&amp;#20010;&amp;#65292;&amp;#21516;&amp;#27604;&amp;#22686;&amp;#38271;6.5%&amp;#65307;&amp;#26032;&amp;#22686;&amp;#26426;&amp;#26800;&amp;#24335;&amp;#27850;&amp;#20301;&amp;#25968;728643&amp;#20010;&amp;#65292;&amp;#24066;&amp;#22330;&amp;#38144;&amp;#21806;&amp;#24635;&amp;#39069;&amp;#36798;&amp;#21040;133.34&amp;#20159;&amp;#20803;&amp;#65292;&amp;#21516;&amp;#27604;&amp;#22686;&amp;#38271;20.2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26426;&amp;#26800;&amp;#24335;&amp;#20572;&amp;#36710;&amp;#35774;&amp;#22791;&amp;#26032;&amp;#22686;&amp;#27850;&amp;#2030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4103E42.jpg" target="_blank"&gt;&lt;img border="0" alt="" src="/uploads/userup/1808/10104103E42.jpg" width="488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20135;&amp;#20307;&amp;#36710;&amp;#24211;&amp;#38144;&amp;#21806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4109D95.jpg" target="_blank"&gt;&lt;img border="0" alt="" src="/uploads/userup/1808/10104109D95.jpg" width="496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435;&amp;#20307;&amp;#36710;&amp;#24211;&amp;#24066;&amp;#22330;&amp;#28145;&amp;#24230;&amp;#35780;&amp;#2027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1435;&amp;#20307;&amp;#36710;&amp;#24211;&amp;#34892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span&gt;&lt;span&gt;&lt;a href="http://www.chinairr.org/report/R05/R0506/201807/04-266196.html"&gt;&amp;#31435;&amp;#20307;&amp;#36710;&amp;#24211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1435;&amp;#20307;&amp;#36710;&amp;#2421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35;&amp;#20307;&amp;#36710;&amp;#2421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35;&amp;#20307;&amp;#36710;&amp;#24211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35;&amp;#20307;&amp;#36710;&amp;#24211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435;&amp;#20307;&amp;#36710;&amp;#24211;&amp;#34892;&amp;#19994;&amp;#21457;&amp;#23637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2;&amp;#36710;&amp;#38590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4066;&amp;#22303;&amp;#22320;&amp;#36164;&amp;#28304;&amp;#32570;&amp;#20047;&amp;#65292;&amp;#20215;&amp;#26684;&amp;#25856;&amp;#21319;&amp;#65292;&amp;#21487;&amp;#35859;&amp;#23544;&amp;#22303;&amp;#23544;&amp;#373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4066;&amp;#20132;&amp;#36890;&amp;#25317;&amp;#22581;&amp;#29616;&amp;#35937;&amp;#20005;&amp;#37325;&amp;#65292;&amp;#20132;&amp;#36890;&amp;#21387;&amp;#21147;&amp;#27491;&amp;#36880;&amp;#27493;&amp;#20174;&amp;#21160;&amp;#24577;&amp;#21521;&amp;#38745;&amp;#24577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614;&amp;#27668;&amp;#25490;&amp;#25918;&amp;#36896;&amp;#25104;&amp;#30340;&amp;#31354;&amp;#27668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35;&amp;#20307;&amp;#36710;&amp;#24211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35;&amp;#20307;&amp;#36710;&amp;#24211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5105;&amp;#22269;&amp;#31435;&amp;#20307;&amp;#36710;&amp;#2421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31435;&amp;#20307;&amp;#36710;&amp;#2421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840;&amp;#22269;&amp;#23621;&amp;#27665;&amp;#28040;&amp;#36153;&amp;#20215;&amp;#26684;&amp;#246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2478;&amp;#20065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0840;&amp;#2226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&amp;#24180;&amp;#25105;&amp;#22269;&amp;#22806;&amp;#36152;&amp;#36827;&amp;#20986;&amp;#2147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31435;&amp;#20307;&amp;#36710;&amp;#24211;&amp;#22269;&amp;#23478;&amp;ldquo;&amp;#21313;&amp;#19977;&amp;#20116;&amp;rdquo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1435;&amp;#20307;&amp;#36710;&amp;#24211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31435;&amp;#20307;&amp;#36710;&amp;#2421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1435;&amp;#20307;&amp;#36710;&amp;#24211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&amp;#31435;&amp;#20307;&amp;#36710;&amp;#2421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840;&amp;#29699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7773;&amp;#36710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7773;&amp;#36710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7773;&amp;#36710;&amp;#34892;&amp;#19994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9699;&amp;#31435;&amp;#20307;&amp;#36710;&amp;#24211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1435;&amp;#20307;&amp;#36710;&amp;#2421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1435;&amp;#20307;&amp;#36710;&amp;#2421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1435;&amp;#20307;&amp;#36710;&amp;#2421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1435;&amp;#20307;&amp;#36710;&amp;#24211;&amp;#34892;&amp;#19994;&amp;#3034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9;&amp;#28216;&amp;#34892;&amp;#19994;&amp;#23545;&amp;#20135;&amp;#21697;&amp;#30340;&amp;#38656;&amp;#27714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840;&amp;#29699;&amp;#31435;&amp;#20307;&amp;#36710;&amp;#24211;&amp;#34892;&amp;#19994;&amp;#21306;&amp;#2249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1435;&amp;#20307;&amp;#36710;&amp;#2421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30740;&amp;#21046;&amp;#20986;&amp;#29992;&amp;#20110;&amp;#23454;&amp;#38469;&amp;#30340;&amp;#26234;&amp;#33021;&amp;#21270;&amp;#20572;&amp;#3671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40;&amp;#29699;&amp;#21508;&amp;#22823;&amp;#22478;&amp;#24066;&amp;#22914;&amp;#20309;&amp;#35299;&amp;#20915;&amp;ldquo;&amp;#20572;&amp;#36710;&amp;#3859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840;&amp;#29699;&amp;#31435;&amp;#20307;&amp;#36710;&amp;#24211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3865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6684;&amp;#23616;&amp;#2843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5105;&amp;#22269;&amp;#31435;&amp;#20307;&amp;#36710;&amp;#2421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5105;&amp;#22269;&amp;#31435;&amp;#20307;&amp;#36710;&amp;#2421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1435;&amp;#20307;&amp;#36710;&amp;#24211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35;&amp;#20307;&amp;#36710;&amp;#2421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35;&amp;#20307;&amp;#36710;&amp;#24211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31435;&amp;#20307;&amp;#36710;&amp;#2030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1435;&amp;#20307;&amp;#36710;&amp;#24211;&amp;#34892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31435;&amp;#20307;&amp;#36710;&amp;#24211;&amp;#34892;&amp;#19994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998;&amp;#24067;&amp;#22320;&amp;#21306;&amp;#32780;&amp;#35328;&amp;#65292;&amp;#31435;&amp;#20307;&amp;#36710;&amp;#24211;&amp;#22312;&amp;#22823;&amp;#12289;&amp;#20013;&amp;#12289;&amp;#23567;&amp;#22478;&amp;#24066;&amp;#20013;&amp;#22343;&amp;#26377;&amp;#20351;&amp;#29992;&amp;#65292;&amp;#20854;&amp;#20013;&amp;#20108;&amp;#32447;&amp;#22478;&amp;#24066;&amp;#20998;&amp;#24067;&amp;#26368;&amp;#22810;&amp;#65292;&amp;#19968;&amp;#32447;&amp;#22478;&amp;#24066;&amp;#27425;&amp;#20043;&amp;#12290;2015&amp;#24180;&amp;#65292;&amp;#25105;&amp;#22269;&amp;#25317;&amp;#26377;&amp;#26426;&amp;#26800;&amp;#24335;&amp;#36710;&amp;#24211;&amp;#22478;&amp;#24066;&amp;#36798;491&amp;#20010;&amp;#65292;&amp;#24050;&amp;#24314;&amp;#31435;&amp;#20307;&amp;#36710;&amp;#24211;&amp;#39033;&amp;#30446;&amp;#24635;&amp;#25968;&amp;#36229;14.4&amp;#19975;&amp;#20010;&amp;#65292;&amp;#27850;&amp;#20301;&amp;#24635;&amp;#37327;336&amp;#19975;&amp;#20313;&amp;#20010;&amp;#65292;&amp;#23621;&amp;#19990;&amp;#30028;&amp;#39318;&amp;#20301;&amp;#65292;&amp;#22320;&amp;#21306;&amp;#20998;&amp;#24067;&amp;#26469;&amp;#30475;&amp;#65292;&amp;#20108;&amp;#32447;&amp;#22478;&amp;#24066;&amp;#21344;&amp;#27604;&amp;#26368;&amp;#22823;&amp;#20026;52%&amp;#65292;&amp;#19968;&amp;#32447;&amp;#12289;&amp;#19977;&amp;#32447;&amp;#12289;&amp;#22235;&amp;#32447;&amp;#22478;&amp;#24066;&amp;#21344;&amp;#27604;&amp;#20998;&amp;#21035;&amp;#20026; 22%&amp;#12289;14%&amp;#21644;1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1435;&amp;#20307;&amp;#36710;&amp;#24211;&amp;#22320;&amp;#21306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4120J35.jpg" target="_blank"&gt;&lt;img border="0" alt="" src="/uploads/userup/1808/10104120J35.jpg" width="492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4212;&amp;#29992;&amp;#22330;&amp;#26223;&amp;#32780;&amp;#35328;&amp;#65292;&amp;#25105;&amp;#22269;&amp;#31435;&amp;#20307;&amp;#36710;&amp;#24211;&amp;#20027;&amp;#35201;&amp;#24212;&amp;#29992;&amp;#20110;&amp;#20303;&amp;#23429;&amp;#23567;&amp;#21306;&amp;#12289;&amp;#20844;&amp;#20849;&amp;#37197;&amp;#22871;&amp;#21644;&amp;#21333;&amp;#20301;&amp;#33258;&amp;#29992;&amp;#65292;&amp;#24182;&amp;#20197;&amp;#20303;&amp;#23429;&amp;#23567;&amp;#21306;&amp;#20572;&amp;#36710;&amp;#37197;&amp;#22871;&amp;#38656;&amp;#27714;&amp;#20026;&amp;#20027;&amp;#65292;&amp;#21344;&amp;#27604;&amp;#36229;&amp;#36807;&amp;#19968;&amp;#21322;&amp;#65292;&amp;#32780;&amp;#20844;&amp;#20849;&amp;#37197;&amp;#22871;&amp;#21644;&amp;#21333;&amp;#20301;&amp;#33258;&amp;#29992;&amp;#30340;&amp;#29992;&amp;#25143;&amp;#20445;&amp;#25345;&amp;#22312;20%&amp;#24038;&amp;#21491;&amp;#12290;&amp;#25968;&amp;#25454;&amp;#26174;&amp;#31034;&amp;#65292;2016&amp;#24180;&amp;#22269;&amp;#20869;&amp;#26032;&amp;#22686;&amp;#31435;&amp;#20307;&amp;#36710;&amp;#24211;&amp;#39033;&amp;#30446;&amp;#20013;&amp;#65292;&amp;#20303;&amp;#23429;&amp;#23567;&amp;#21306;&amp;#37197;&amp;#22871;&amp;#39033;&amp;#30446;&amp;#20026;1066&amp;#20010;&amp;#65292;&amp;#27850;&amp;#20301;442020&amp;#20010;&amp;#65292;&amp;#21516;&amp;#27604;&amp;#22686;&amp;#38271;14.5%&amp;#65307;&amp;#22478;&amp;#24066;&amp;#20844;&amp;#20849;&amp;#37197;&amp;#22871;&amp;#36710;&amp;#24211;&amp;#39033;&amp;#30446;&amp;#20026;679&amp;#20010;&amp;#65292;&amp;#27850;&amp;#20301;201858&amp;#20010;&amp;#65307;&amp;#21333;&amp;#20301;&amp;#33258;&amp;#29992;&amp;#36710;&amp;#24211;&amp;#39033;&amp;#30446;&amp;#20026;455&amp;#20010;&amp;#65292;&amp;#27850;&amp;#20301;84765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6032;&amp;#22686;&amp;#31435;&amp;#20307;&amp;#36710;&amp;#24211;&amp;#24212;&amp;#29992;&amp;#22330;&amp;#26223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41303324.jpg" target="_blank"&gt;&lt;img border="0" alt="" src="/uploads/userup/1808/101041303324.jpg" width="492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35;&amp;#20307;&amp;#36710;&amp;#24211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5105;&amp;#22269;&amp;#31435;&amp;#20307;&amp;#36710;&amp;#24211;&amp;#34892;&amp;#19994;&amp;#23384;&amp;#22312;&amp;#30340;&amp;#38382;&amp;#39064;&amp;#21644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314;&amp;#31435;&amp;#31435;&amp;#20307;&amp;#36710;&amp;#24211;&amp;#30340;&amp;#20248;&amp;#28857;&amp;#21450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435;&amp;#31435;&amp;#20307;&amp;#36710;&amp;#24211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31435;&amp;#20307;&amp;#36710;&amp;#24211;&amp;#30340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15;&amp;#26684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616;&amp;#34892;&amp;#20572;&amp;#36710;&amp;#22330;&amp;#35268;&amp;#33539;&amp;#26631;&amp;#20934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545;&amp;#24066;&amp;#27665;&amp;#35748;&amp;#35782;&amp;#21644;&amp;#20351;&amp;#29992;&amp;#20064;&amp;#24815;&amp;#32570;&amp;#20047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5774;&amp;#35745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3258;&amp;#365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2570;&amp;#20047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4314;&amp;#35774;&amp;#36164;&amp;#28304;&amp;#31232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435;&amp;#20307;&amp;#36710;&amp;#24211;&amp;#24314;&amp;#35774;&amp;#24847;&amp;#20041;&amp;#21450;&amp;#24320;&amp;#2145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1435;&amp;#20307;&amp;#20572;&amp;#36710;&amp;#24211;&amp;#24314;&amp;#35774;&amp;#30340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435;&amp;#31435;&amp;#20307;&amp;#20572;&amp;#36710;&amp;#24211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35;&amp;#20307;&amp;#20572;&amp;#36710;&amp;#24211;&amp;#30340;&amp;#29616;&amp;#23454;&amp;#24212;&amp;#299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522;&amp;#20110;&amp;ldquo;BOT&amp;rdquo;&amp;#24320;&amp;#21457;&amp;#27169;&amp;#24335;&amp;#30340;&amp;#31435;&amp;#20307;&amp;#20572;&amp;#36710;&amp;#24211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BOT&amp;rdquo;&amp;#24320;&amp;#21457;&amp;#27169;&amp;#24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BOT&amp;rdquo;&amp;#22312;&amp;#31435;&amp;#20307;&amp;#20572;&amp;#36710;&amp;#24211;&amp;#24320;&amp;#2145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BOT&amp;rdquo;&amp;#27169;&amp;#24335;&amp;#22312;&amp;#31435;&amp;#20307;&amp;#20572;&amp;#36710;&amp;#24211;&amp;#24320;&amp;#21457;&amp;#2001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433;&amp;#21709;&amp;#25105;&amp;#22269;&amp;#31435;&amp;#20307;&amp;#36710;&amp;#24211;&amp;#20135;&amp;#19994;&amp;#30340;&amp;#20004;&amp;#22823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7773;&amp;#3671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51;&amp;#22320;&amp;#20135;&amp;#1999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2269;&amp;#20843;&amp;#26465;&amp;rdquo;&amp;#23545;&amp;#25151;&amp;#22320;&amp;#20135;&amp;#19994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61;&amp;#37096;&amp;#22996;&amp;#20851;&amp;#20110;&amp;#35843;&amp;#25972;&amp;#20303;&amp;#25151;&amp;#20379;&amp;#24212;&amp;#32467;&amp;#26500;&amp;#31283;&amp;#23450;&amp;#20303;&amp;#25151;&amp;#20215;&amp;#26684;&amp;#24847;&amp;#3526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61;&amp;#37096;&amp;#22996;&amp;#20851;&amp;#20110;&amp;#35843;&amp;#25972;&amp;#20303;&amp;#25151;&amp;#20379;&amp;#24212;&amp;#32467;&amp;#26500;&amp;#31283;&amp;#23450;&amp;#20303;&amp;#25151;&amp;#20215;&amp;#26684;&amp;#24847;&amp;#35265;&amp;#23545;&amp;#20110;&amp;#31435;&amp;#2030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211;&amp;#34892;&amp;#19994;&amp;#25152;&amp;#38754;&amp;#20020;&amp;#30340;&amp;#26426;&amp;#3693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303;&amp;#25151;&amp;#20379;&amp;#24212;&amp;#32467;&amp;#26500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830;&amp;#21697;&amp;#25151;&amp;#19994;&amp;#20027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3567;&amp;#21306;&amp;#19994;&amp;#20027;&amp;#23545;&amp;#31435;&amp;#20307;&amp;#36710;&amp;#24211;&amp;#30340;&amp;#3047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5105;&amp;#22269;&amp;#31435;&amp;#20307;&amp;#20572;&amp;#36710;&amp;#35774;&amp;#22791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20013;&amp;#22269;&amp;#31435;&amp;#20307;&amp;#20572;&amp;#36710;&amp;#35774;&amp;#2279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31435;&amp;#20307;&amp;#20572;&amp;#36710;&amp;#35774;&amp;#2279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31435;&amp;#20307;&amp;#20572;&amp;#36710;&amp;#35774;&amp;#22791;&amp;#36827;&amp;#20986;&amp;#21475;&amp;#22269;&amp;#23478;&amp;#251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35;&amp;#20307;&amp;#20572;&amp;#36710;&amp;#35774;&amp;#22791;&amp;#34892;&amp;#19994;&amp;#36827;&amp;#21475;&amp;#22269;&amp;#23478;&amp;#251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35;&amp;#20307;&amp;#20572;&amp;#36710;&amp;#35774;&amp;#22791;&amp;#34892;&amp;#19994;&amp;#20986;&amp;#21475;&amp;#22269;&amp;#23478;&amp;#251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31435;&amp;#20307;&amp;#20572;&amp;#36710;&amp;#35774;&amp;#2279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31435;&amp;#20307;&amp;#36710;&amp;#24211;&amp;#34892;&amp;#19994;&amp;#38144;&amp;#21806;&amp;#28192;&amp;#36947;&amp;#19982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027;&amp;#35201;&amp;#20135;&amp;#21697;&amp;#38144;&amp;#21806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7325;&amp;#28857;&amp;#20225;&amp;#19994;&amp;#3034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435;&amp;#20307;&amp;#36710;&amp;#24211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1435;&amp;#20307;&amp;#36710;&amp;#24211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806;&amp;#31435;&amp;#20307;&amp;#36710;&amp;#24211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0013;&amp;#22269;&amp;#31435;&amp;#20307;&amp;#36710;&amp;#24211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1435;&amp;#20307;&amp;#36710;&amp;#24211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7096;&amp;#20998;&amp;#30465;&amp;#24066;&amp;#31435;&amp;#20307;&amp;#36710;&amp;#2421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271;&amp;#2014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22320;&amp;#21306;&amp;#22312;&amp;#31435;&amp;#20307;&amp;#36710;&amp;#2421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0140;&amp;#22320;&amp;#21306;&amp;#31435;&amp;#20307;&amp;#36710;&amp;#24211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1;&amp;#20140;&amp;#22320;&amp;#21306;&amp;#31435;&amp;#20307;&amp;#36710;&amp;#2421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71;&amp;#20140;&amp;#22320;&amp;#21306;&amp;#31435;&amp;#20307;&amp;#36710;&amp;#2421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023;&amp;#22320;&amp;#21306;&amp;#31435;&amp;#20307;&amp;#36710;&amp;#2421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023;&amp;#31435;&amp;#20307;&amp;#20572;&amp;#36710;&amp;#24211;&amp;#25512;&amp;#24191;&amp;#36973;&amp;#3693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023;&amp;#22320;&amp;#21306;&amp;#31435;&amp;#20307;&amp;#36710;&amp;#2421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28023;&amp;#22320;&amp;#21306;&amp;#31435;&amp;#20307;&amp;#36710;&amp;#24211;&amp;#21457;&amp;#23637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91;&amp;#2403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24030;&amp;#22320;&amp;#21306;&amp;#31435;&amp;#20307;&amp;#36710;&amp;#2421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24030;&amp;#22320;&amp;#21306;&amp;#31435;&amp;#20307;&amp;#36710;&amp;#24211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24030;&amp;#31435;&amp;#20307;&amp;#36710;&amp;#24211;&amp;#34892;&amp;#19994;&amp;#21457;&amp;#23637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4030;&amp;#22320;&amp;#21306;&amp;#31435;&amp;#20307;&amp;#36710;&amp;#2421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145;&amp;#223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45;&amp;#22323;&amp;#22320;&amp;#21306;&amp;#31435;&amp;#20307;&amp;#36710;&amp;#2421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45;&amp;#22323;&amp;#22320;&amp;#21306;&amp;#31435;&amp;#20307;&amp;#36710;&amp;#2421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45;&amp;#22323;&amp;#22320;&amp;#21306;&amp;#31435;&amp;#20307;&amp;#36710;&amp;#2421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494;&amp;#2772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94;&amp;#27721;&amp;#24066;&amp;#40723;&amp;#21169;&amp;#33258;&amp;#24314;&amp;#31435;&amp;#20307;&amp;#36710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1270;&amp;#31435;&amp;#20307;&amp;#20572;&amp;#36710;&amp;#24211;&amp;#27494;&amp;#27721;&amp;#20142;&amp;#30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94;&amp;#27721;&amp;#31435;&amp;#20307;&amp;#36710;&amp;#2421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1435;&amp;#20307;&amp;#36710;&amp;#24211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1435;&amp;#20307;&amp;#36710;&amp;#2421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1435;&amp;#20307;&amp;#36710;&amp;#24211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1435;&amp;#20307;&amp;#36710;&amp;#24211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1435;&amp;#20307;&amp;#36710;&amp;#2421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1435;&amp;#20307;&amp;#36710;&amp;#24211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35;&amp;#20307;&amp;#36710;&amp;#24211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0013;&amp;#22269;&amp;#31435;&amp;#20307;&amp;#36710;&amp;#24211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35;&amp;#20307;&amp;#36710;&amp;#2421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7&lt;/strong&gt;&lt;strong&gt;&amp;#24180;&amp;#25105;&amp;#22269;&amp;#27773;&amp;#3671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25105;&amp;#22269;&amp;#27773;&amp;#36710;&amp;#20445;&amp;#26377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7665;&amp;#29992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7665;&amp;#29992;&amp;#36735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7&amp;#24180;&amp;#31169;&amp;#20154;&amp;#36735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5105;&amp;#22269;&amp;#27773;&amp;#3671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5105;&amp;#22269;&amp;#27773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5105;&amp;#22269;&amp;#27773;&amp;#36710;&amp;#21508;&amp;#32454;&amp;#20998;&amp;#36710;&amp;#2241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5105;&amp;#22269;&amp;#27773;&amp;#36710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7&lt;/strong&gt;&lt;strong&gt;&amp;#24180;&amp;#20013;&amp;#22269;&amp;#27773;&amp;#36710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20013;&amp;#22269;&amp;#27773;&amp;#36710;&amp;#34892;&amp;#19994;&amp;#36164;&amp;#20135;&amp;#21644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7773;&amp;#36710;&amp;#34892;&amp;#19994;&amp;#36164;&amp;#2013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013;&amp;#22269;&amp;#27773;&amp;#36710;&amp;#34892;&amp;#19994;&amp;#36127;&amp;#20538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0013;&amp;#22269;&amp;#27773;&amp;#36710;&amp;#34892;&amp;#19994;&amp;#36127;&amp;#20538;&amp;#295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7773;&amp;#36710;&amp;#34892;&amp;#19994;&amp;#25968;&amp;#37327;&amp;#12289;&amp;#38144;&amp;#21806;&amp;#25910;&amp;#20837;&amp;#2164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7773;&amp;#36710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013;&amp;#22269;&amp;#27773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0013;&amp;#22269;&amp;#27773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7773;&amp;#3671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7773;&amp;#36710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1435;&amp;#20307;&amp;#36710;&amp;#24211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1435;&amp;#20307;&amp;#36710;&amp;#24211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303;&amp;#23429;&amp;#23567;&amp;#21306;&amp;#31435;&amp;#20307;&amp;#36710;&amp;#2421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03;&amp;#23429;&amp;#23567;&amp;#21306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03;&amp;#23429;&amp;#23567;&amp;#21306;&amp;#39046;&amp;#22495;&amp;#31435;&amp;#20307;&amp;#36710;&amp;#2421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03;&amp;#23429;&amp;#23567;&amp;#21306;&amp;#23545;&amp;#31435;&amp;#20307;&amp;#36710;&amp;#24211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03;&amp;#23429;&amp;#23567;&amp;#21306;&amp;#26032;&amp;#22686;&amp;#36710;&amp;#20301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303;&amp;#23429;&amp;#23567;&amp;#21306;&amp;#26032;&amp;#22686;&amp;#31435;&amp;#20307;&amp;#36710;&amp;#242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830;&amp;#36152;&amp;#21306;&amp;#31435;&amp;#20307;&amp;#36710;&amp;#2421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36152;&amp;#21306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36152;&amp;#21306;&amp;#39046;&amp;#22495;&amp;#31435;&amp;#20307;&amp;#36710;&amp;#2421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830;&amp;#36152;&amp;#21306;&amp;#23545;&amp;#31435;&amp;#20307;&amp;#36710;&amp;#24211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07;&amp;#38498;&amp;#31435;&amp;#20307;&amp;#36710;&amp;#2421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849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8498;&amp;#39046;&amp;#22495;&amp;#31435;&amp;#20307;&amp;#36710;&amp;#2421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8498;&amp;#23545;&amp;#31435;&amp;#20307;&amp;#36710;&amp;#24211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7;&amp;#3849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7;&amp;#38498;&amp;#23545;&amp;#31435;&amp;#20307;&amp;#36710;&amp;#24211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919;&amp;#24220;&amp;#20107;&amp;#19994;&amp;#26426;&amp;#20851;&amp;#31435;&amp;#20307;&amp;#36710;&amp;#2421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24220;&amp;#20107;&amp;#19994;&amp;#26426;&amp;#20851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24220;&amp;#20107;&amp;#19994;&amp;#26426;&amp;#20851;&amp;#39046;&amp;#22495;&amp;#31435;&amp;#20307;&amp;#36710;&amp;#2421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24220;&amp;#20107;&amp;#19994;&amp;#26426;&amp;#20851;&amp;#23545;&amp;#31435;&amp;#20307;&amp;#36710;&amp;#24211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24220;&amp;#20107;&amp;#19994;&amp;#26426;&amp;#20851;&amp;#23545;&amp;#31435;&amp;#20307;&amp;#36710;&amp;#24211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79;&amp;#28216;&amp;#34892;&amp;#19994;&amp;#21457;&amp;#23637;&amp;#23545;&amp;#31435;&amp;#20307;&amp;#36710;&amp;#2421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35;&amp;#20307;&amp;#36710;&amp;#24211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31435;&amp;#20307;&amp;#36710;&amp;#24211;&amp;#34892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477;&amp;#24030;&amp;#35199;&amp;#23376;&amp;#30707;&amp;#24029;&amp;#23707;&amp;#20572;&amp;#3671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145;&amp;#22323;&amp;#24609;&amp;#20016;&amp;#33258;&amp;#21160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776;&amp;#23665;&amp;#36890;&amp;#23453;&amp;#20572;&amp;#3671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665;&amp;#19996;&amp;#33713;&amp;#38050;&amp;#27888;&amp;#36798;&amp;#36710;&amp;#242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271;&amp;#20140;&amp;#33322;&amp;#22825;&amp;#27719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6477;&amp;#24030;&amp;#21451;&amp;#20339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19978;&amp;#28023;&amp;#22825;&amp;#22320;&amp;#23707;&amp;#24029;&amp;#20572;&amp;#3671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7993;&amp;#27743;&amp;#33406;&amp;#32784;&amp;#2930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5768;&amp;#26124;&amp;#35768;&amp;#32487;&amp;#20572;&amp;#3671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3665;&amp;#19996;&amp;#28493;&amp;#22346;&amp;#22823;&amp;#27915;&amp;#33258;&amp;#21160;&amp;#27850;&amp;#3671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1435;&amp;#20307;&amp;#36710;&amp;#24211;&amp;#34892;&amp;#19994;&amp;#26410;&amp;#26469;&amp;#24066;&amp;#22330;&amp;#21069;&amp;#26223;&amp;#23637;&amp;#26395;&amp;#12289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1435;&amp;#20307;&amp;#36710;&amp;#24211;&amp;#34892;&amp;#19994;&amp;#21457;&amp;#23637;&amp;#36235;&amp;#2118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1435;&amp;#20307;&amp;#36710;&amp;#24211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0;&amp;#36742;&amp;#29467;&amp;#22686;&amp;#20419;&amp;#20351;&amp;#21521;&amp;#39640;&amp;#24230;&amp;#3520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0;&amp;#36742;&amp;#29467;&amp;#22686;&amp;#20572;&amp;#36710;&amp;#38590;&amp;#24066;&amp;#22330;&amp;#30475;&amp;#22909;&amp;#31435;&amp;#20307;&amp;#36710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35;&amp;#20307;&amp;#36710;&amp;#24211;&amp;#20135;&amp;#21697;&amp;#26234;&amp;#33021;&amp;#21270;&amp;#36235;&amp;#2118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1151;&amp;#33021;&amp;#20016;&amp;#23500;&amp;#21450;&amp;#29615;&amp;#20445;&amp;#21457;&amp;#23637;&amp;#26041;&amp;#21521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21697;&amp;#19982;&amp;#26381;&amp;#21153;&amp;#23558;&amp;#21576;&amp;#29616;&amp;#19987;&amp;#1999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1435;&amp;#20307;&amp;#36710;&amp;#24211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35;&amp;#20307;&amp;#36710;&amp;#2421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35;&amp;#20307;&amp;#36710;&amp;#2421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35;&amp;#20307;&amp;#36710;&amp;#24211;&amp;#34892;&amp;#19994;&amp;#31454;&amp;#20105;&amp;#26684;&amp;#23616;&amp;#2843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35;&amp;#20307;&amp;#36710;&amp;#24211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1435;&amp;#20307;&amp;#36710;&amp;#2421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31435;&amp;#20307;&amp;#36710;&amp;#2421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1435;&amp;#20307;&amp;#36710;&amp;#2421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1435;&amp;#20307;&amp;#36710;&amp;#2421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1435;&amp;#20307;&amp;#36710;&amp;#24211;&amp;#34892;&amp;#1999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1435;&amp;#20307;&amp;#36710;&amp;#24211;&amp;#34892;&amp;#1999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1435;&amp;#20307;&amp;#36710;&amp;#24211;&amp;#34892;&amp;#1999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1435;&amp;#20307;&amp;#36710;&amp;#2421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1435;&amp;#20307;&amp;#36710;&amp;#24211;&amp;#34892;&amp;#19994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1435;&amp;#20307;&amp;#36710;&amp;#24211;&amp;#34892;&amp;#19994;&amp;#21306;&amp;#2249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1435;&amp;#20307;&amp;#36710;&amp;#2421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1435;&amp;#20307;&amp;#36710;&amp;#24211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1435;&amp;#20307;&amp;#36710;&amp;#24211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1435;&amp;#20307;&amp;#36710;&amp;#2421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31435;&amp;#20307;&amp;#36710;&amp;#24211;&amp;#34892;&amp;#1999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013;&amp;#22269;&amp;#31435;&amp;#20307;&amp;#36710;&amp;#24211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435;&amp;#20307;&amp;#36710;&amp;#24211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1435;&amp;#20307;&amp;#36710;&amp;#2421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1435;&amp;#20307;&amp;#36710;&amp;#24211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1435;&amp;#20307;&amp;#36710;&amp;#24211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1435;&amp;#20307;&amp;#36710;&amp;#24211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1435;&amp;#20307;&amp;#36710;&amp;#24211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1435;&amp;#20307;&amp;#36710;&amp;#24211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1435;&amp;#20307;&amp;#36710;&amp;#24211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1435;&amp;#20307;&amp;#36710;&amp;#24211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1435;&amp;#20307;&amp;#36710;&amp;#24211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1435;&amp;#20307;&amp;#36710;&amp;#24211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1435;&amp;#20307;&amp;#36710;&amp;#24211;&amp;#20986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1435;&amp;#20307;&amp;#36710;&amp;#24211;&amp;#20986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1435;&amp;#20307;&amp;#36710;&amp;#24211;&amp;#20986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1435;&amp;#20307;&amp;#36710;&amp;#24211;&amp;#20986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1435;&amp;#20307;&amp;#36710;&amp;#24211;&amp;#34892;&amp;#19994;&amp;#20135;&amp;#21697;&amp;#24066;&amp;#22330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1435;&amp;#20307;&amp;#36710;&amp;#24211;&amp;#25152;&amp;#23646;&amp;#34892;&amp;#19994;&amp;#20225;&amp;#19994;&amp;#25968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1435;&amp;#20307;&amp;#36710;&amp;#24211;&amp;#25152;&amp;#23646;&amp;#34892;&amp;#19994;&amp;#20111;&amp;#25439;&amp;#20225;&amp;#19994;&amp;#25968;&amp;#37327;&amp;#21450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1435;&amp;#20307;&amp;#36710;&amp;#24211;&amp;#25152;&amp;#23646;&amp;#34892;&amp;#19994;&amp;#20174;&amp;#19994;&amp;#20154;&amp;#25968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1435;&amp;#20307;&amp;#36710;&amp;#24211;&amp;#25152;&amp;#23646;&amp;#34892;&amp;#19994;&amp;#36164;&amp;#20135;&amp;#35268;&amp;#271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1435;&amp;#20307;&amp;#36710;&amp;#24211;&amp;#25152;&amp;#23646;&amp;#34892;&amp;#19994;&amp;#19981;&amp;#21516;&amp;#31867;&amp;#22411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1435;&amp;#20307;&amp;#36710;&amp;#24211;&amp;#25152;&amp;#23646;&amp;#34892;&amp;#19994;&amp;#19981;&amp;#21516;&amp;#31867;&amp;#22411;&amp;#20225;&amp;#19994;&amp;#20225;&amp;#19994;&amp;#25968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1435;&amp;#20307;&amp;#36710;&amp;#24211;&amp;#25152;&amp;#23646;&amp;#34892;&amp;#19994;&amp;#19981;&amp;#21516;&amp;#25152;&amp;#26377;&amp;#21046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1435;&amp;#20307;&amp;#36710;&amp;#24211;&amp;#25152;&amp;#23646;&amp;#34892;&amp;#19994;&amp;#19981;&amp;#21516;&amp;#25152;&amp;#26377;&amp;#21046;&amp;#20225;&amp;#19994;&amp;#20225;&amp;#19994;&amp;#25968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1435;&amp;#20307;&amp;#36710;&amp;#24211;&amp;#25152;&amp;#23646;&amp;#34892;&amp;#19994;&amp;#19981;&amp;#21516;&amp;#31867;&amp;#22411;&amp;#20225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1435;&amp;#20307;&amp;#36710;&amp;#24211;&amp;#25152;&amp;#23646;&amp;#34892;&amp;#19994;&amp;#19981;&amp;#21516;&amp;#31867;&amp;#22411;&amp;#20225;&amp;#19994;&amp;#38144;&amp;#21806;&amp;#25910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1435;&amp;#20307;&amp;#36710;&amp;#24211;&amp;#25152;&amp;#23646;&amp;#34892;&amp;#19994;&amp;#19981;&amp;#21516;&amp;#25152;&amp;#26377;&amp;#21046;&amp;#20225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1435;&amp;#20307;&amp;#36710;&amp;#24211;&amp;#25152;&amp;#23646;&amp;#34892;&amp;#19994;&amp;#19981;&amp;#21516;&amp;#25152;&amp;#26377;&amp;#21046;&amp;#20225;&amp;#19994;&amp;#20225;&amp;#19994;&amp;#38144;&amp;#21806;&amp;#25910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1435;&amp;#20307;&amp;#36710;&amp;#24211;&amp;#25152;&amp;#23646;&amp;#34892;&amp;#19994;&amp;#20135;&amp;#25104;&amp;#2169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1435;&amp;#20307;&amp;#36710;&amp;#24211;&amp;#25152;&amp;#23646;&amp;#34892;&amp;#19994;&amp;#24037;&amp;#19994;&amp;#38144;&amp;#21806;&amp;#201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1435;&amp;#20307;&amp;#36710;&amp;#24211;&amp;#25152;&amp;#23646;&amp;#34892;&amp;#19994;&amp;#20986;&amp;#21475;&amp;#361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1435;&amp;#20307;&amp;#36710;&amp;#24211;&amp;#25152;&amp;#2364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1435;&amp;#20307;&amp;#36710;&amp;#24211;&amp;#25152;&amp;#23646;&amp;#34892;&amp;#19994;&amp;#33829;&amp;#19994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1435;&amp;#20307;&amp;#36710;&amp;#24211;&amp;#25152;&amp;#23646;&amp;#34892;&amp;#19994;&amp;#21033;&amp;#28070;&amp;#24635;&amp;#390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1435;&amp;#20307;&amp;#36710;&amp;#24211;&amp;#25152;&amp;#23646;&amp;#34892;&amp;#19994;&amp;#30408;&amp;#21033;&amp;#33021;&amp;#2114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