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增亮膜产业深度调研与投资规模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686;&amp;#20142;&amp;#33180;&amp;#20135;&amp;#19994;&amp;#28145;&amp;#24230;&amp;#35843;&amp;#30740;&amp;#19982;&amp;#25237;&amp;#36164;&amp;#35268;&amp;#2716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686;&amp;#20142;&amp;#33180;&amp;#20135;&amp;#19994;&amp;#28145;&amp;#24230;&amp;#35843;&amp;#30740;&amp;#19982;&amp;#25237;&amp;#36164;&amp;#35268;&amp;#2716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686;&amp;#20142;&amp;#33180;&amp;#26159;&amp;#26174;&amp;#31034;&amp;#23631;&amp;#26680;&amp;#24515;&amp;#32452;&amp;#20214;&amp;#65292;&amp;#19979;&amp;#28216;&amp;#24066;&amp;#22330;&amp;#24191;&amp;#38420;&amp;#12290;&amp;#22686;&amp;#20142;&amp;#33180;&amp;#65288;BEF&amp;#65289;&amp;#26159;&amp;#25351;TFT-LCD&amp;#32972;&amp;#20809;&amp;#27169;&amp;#22359;&amp;#20013;&amp;#33021;&amp;#22815;&amp;#25552;&amp;#39640;&amp;#25972;&amp;#20010;&amp;#32972;&amp;#20809;&amp;#31995;&amp;#32479;&amp;#21457;&amp;#20809;&amp;#25928;&amp;#29575;&amp;#30340;&amp;#34180;&amp;#33180;&amp;#25110;&amp;#34180;&amp;#29255;&amp;#65292;&amp;#30001;&amp;#32654;&amp;#22269;3M&amp;#20844;&amp;#21496;&amp;#39318;&amp;#20808;&amp;#21457;&amp;#26126;&amp;#20351;&amp;#29992;&amp;#12290;&amp;#22686;&amp;#20142;&amp;#33180;&amp;#21033;&amp;#29992;&amp;#29305;&amp;#27530;&amp;#30340;&amp;#26865;&amp;#38236;&amp;#32467;&amp;#26500;&amp;#65292;&amp;#36890;&amp;#36807;&amp;#25240;&amp;#23556;&amp;#12289;&amp;#20840;&amp;#21453;&amp;#23556;&amp;#12289;&amp;#20809;&amp;#31215;&amp;#32047;&amp;#31561;&amp;#20809;&amp;#23398;&amp;#21407;&amp;#29702;&amp;#23558;&amp;#21508;&amp;#26041;&amp;#21521;&amp;#30340;&amp;#20809;&amp;#32447;&amp;#21521;&amp;#20013;&amp;#24515;&amp;#35270;&amp;#35282;&amp;#38598;&amp;#20013;&amp;#65292;&amp;#20174;&amp;#32780;&amp;#25552;&amp;#21319;LCD&amp;#38754;&amp;#26495;&amp;#30340;&amp;#20142;&amp;#24230;&amp;#21644;&amp;#25511;&amp;#21046;&amp;#21487;&amp;#35270;&amp;#35282;&amp;#24230;&amp;#12290;&amp;#22686;&amp;#20142;&amp;#33180;&amp;#21487;&amp;#20998;&amp;#20026;&amp;#19968;&amp;#33324;&amp;#65288;&amp;#24494;&amp;#26865;&amp;#38236;&amp;#65289;&amp;#22686;&amp;#20142;&amp;#33180;&amp;#12289;&amp;#22810;&amp;#21151;&amp;#33021;&amp;#22686;&amp;#20142;&amp;#33180;&amp;#12289;&amp;#24494;&amp;#36879;&amp;#38236;&amp;#22686;&amp;#20142;&amp;#33180;&amp;#21644;&amp;#21453;&amp;#23556;&amp;#22411;&amp;#20559;&amp;#20809;&amp;#22686;&amp;#20142;&amp;#33180;&amp;#12290;&amp;#36890;&amp;#24120;&amp;#19968;&amp;#29255;&amp;#24494;&amp;#26865;&amp;#38236;&amp;#22686;&amp;#20142;&amp;#33180;&amp;#21487;&amp;#25552;&amp;#39640;130%&amp;#30340;&amp;#20142;&amp;#24230;&amp;#65292;&amp;#19968;&amp;#33324;&amp;#32972;&amp;#20809;&amp;#27169;&amp;#32452;&amp;#25645;&amp;#37197;&amp;#20004;&amp;#24352;&amp;#20132;&amp;#21449;&amp;#30340;&amp;#22686;&amp;#20142;&amp;#33180;&amp;#26368;&amp;#39640;&amp;#21487;&amp;#36798;&amp;#21040;260%&amp;#30340;&amp;#22686;&amp;#30410;&amp;#12290;&amp;#32972;&amp;#20809;&amp;#27169;&amp;#32452;&amp;#26159;&amp;#20026;TFT-LCD&amp;#28082;&amp;#26230;&amp;#26174;&amp;#31034;&amp;#22120;&amp;#20013;&amp;#25552;&amp;#20379;&amp;#22806;&amp;#21152;&amp;#20809;&amp;#28304;&amp;#30340;&amp;#22120;&amp;#20214;&amp;#12290;&amp;#28082;&amp;#26230;&amp;#26174;&amp;#31034;&amp;#22120;&amp;#19979;&amp;#28216;&amp;#29992;&amp;#36884;&amp;#24191;&amp;#27867;&amp;#65292;&amp;#21487;&amp;#29992;&amp;#20110;&amp;#21508;&amp;#31181;&amp;#35268;&amp;#26684;&amp;#30005;&amp;#35270;&amp;#12289;&amp;#30005;&amp;#33041;&amp;#26174;&amp;#31034;&amp;#22120;&amp;#12289;&amp;#25163;&amp;#26426;&amp;#12289;&amp;#25968;&amp;#30721;&amp;#30456;&amp;#26426;&amp;#31561;&amp;#20135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686;&amp;#20142;&amp;#33180;&amp;#30340;&amp;#24494;&amp;#26865;&amp;#38236;&amp;#32467;&amp;#26500;&amp;#21450;&amp;#20809;&amp;#23398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01043323244.jpg" target="_blank"&gt;&lt;img border="0" alt="" src="/uploads/userup/1808/101043323244.jpg" width="572" height="25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8082;&amp;#26230;&amp;#27169;&amp;#32452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010433bD9.jpg" target="_blank"&gt;&lt;img border="0" alt="" src="/uploads/userup/1808/1010433bD9.jpg" width="547" height="33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2456;&amp;#31471;&amp;#24066;&amp;#22330;&amp;#26106;&amp;#23395;&amp;#26469;&amp;#20020;&amp;#65292;&amp;#22686;&amp;#20142;&amp;#33180;&amp;#38656;&amp;#27714;&amp;#22686;&amp;#21152;&amp;#12290;&amp;#36817;&amp;#24180;&amp;#26469;&amp;#65292;LCD&amp;#19979;&amp;#28216;&amp;#30340;&amp;#24179;&amp;#26495;&amp;#30005;&amp;#33041;&amp;#12289;&amp;#28082;&amp;#26230;&amp;#26174;&amp;#31034;&amp;#22120;&amp;#12289;&amp;#30005;&amp;#35270;&amp;#20197;&amp;#21450;&amp;#25163;&amp;#26426;&amp;#30340;&amp;#20986;&amp;#36135;&amp;#37327;&amp;#36235;&amp;#21183;&amp;#30001;&amp;#36805;&amp;#36895;&amp;#22686;&amp;#38271;&amp;#36716;&amp;#21521;&amp;#31283;&amp;#23450;&amp;#12290;&amp;#38543;&amp;#30528;&amp;#20154;&amp;#20204;&amp;#28040;&amp;#36153;&amp;#21319;&amp;#32423;&amp;#20197;&amp;#21450;&amp;#21046;&amp;#36896;&amp;#19994;&amp;#30340;&amp;#21457;&amp;#23637;&amp;#65292;&amp;#32456;&amp;#31471;&amp;#26174;&amp;#31034;&amp;#35774;&amp;#22791;&amp;#30340;&amp;#23631;&amp;#24149;&amp;#23610;&amp;#23544;&amp;#36880;&amp;#24180;&amp;#22686;&amp;#21152;&amp;#65292;&amp;#23548;&amp;#33268;&amp;#22686;&amp;#20142;&amp;#33180;&amp;#30340;&amp;#38656;&amp;#27714;&amp;#37327;&amp;#31283;&amp;#27493;&amp;#25552;&amp;#21319;&amp;#12290;&amp;#39044;&amp;#35745;&amp;#21040;2017&amp;#24180;&amp;#22686;&amp;#20142;&amp;#33180;&amp;#20840;&amp;#29699;&amp;#24635;&amp;#38656;&amp;#27714;&amp;#23558;&amp;#36798;&amp;#21040;2.8&amp;#20159;&amp;#24179;&amp;#26041;&amp;#31859;&amp;#65292;&amp;#36739;2012&amp;#24180;&amp;#30340;2&amp;#20159;&amp;#24179;&amp;#26041;&amp;#31859;&amp;#22686;&amp;#38271;40%&amp;#12290;&amp;#27492;&amp;#22806;&amp;#65292;&amp;#19977;&amp;#23395;&amp;#24230;&amp;#20026;&amp;#32456;&amp;#31471;&amp;#24179;&amp;#26495;&amp;#30005;&amp;#33041;&amp;#21644;&amp;#28082;&amp;#26230;&amp;#26174;&amp;#31034;&amp;#22120;&amp;#30340;&amp;#38144;&amp;#21806;&amp;#26106;&amp;#23395;&amp;#65292;&amp;#28082;&amp;#26230;&amp;#30005;&amp;#35270;&amp;#19979;&amp;#21322;&amp;#24180;&amp;#30340;&amp;#20986;&amp;#36135;&amp;#37327;&amp;#20063;&amp;#39640;&amp;#20110;&amp;#19978;&amp;#21322;&amp;#2418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4179;&amp;#26495;&amp;#30005;&amp;#33041;&amp;#12289;&amp;#28082;&amp;#26230;&amp;#26174;&amp;#31034;&amp;#22120;&amp;#20986;&amp;#36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010434554b.jpg" target="_blank"&gt;&lt;img border="0" alt="" src="/uploads/userup/1808/1010434554b.jpg" width="528" height="29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8082;&amp;#26230;&amp;#30005;&amp;#35270;&amp;#12289;&amp;#25163;&amp;#26426;&amp;#20986;&amp;#36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01043525593.jpg" target="_blank"&gt;&lt;img border="0" alt="" src="/uploads/userup/1808/101043525593.jpg" width="515" height="28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686;&amp;#20142;&amp;#33180;&amp;#20135;&amp;#19994;&amp;#28145;&amp;#24230;&amp;#35843;&amp;#30740;&amp;#19982;&amp;#25237;&amp;#36164;&amp;#35268;&amp;#27169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34892;&amp;#19994;&amp;#29616;&amp;#29366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013;&amp;#22269;&lt;span&gt;&lt;span&gt;&lt;a href="http://www.chinairr.org/report/R02/R0208/201803/22-256052.html"&gt;&amp;#22686;&amp;#20142;&amp;#33180;&lt;/a&gt;&lt;/span&gt;&lt;/span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22686;&amp;#20142;&amp;#3318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20027;&amp;#35201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 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22686;&amp;#20142;&amp;#3318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 &amp;#26368;&amp;#36817;3-5&amp;#24180;&amp;#20013;&amp;#22269;&amp;#22686;&amp;#20142;&amp;#3318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 &amp;#22686;&amp;#20142;&amp;#3318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4 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5 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6 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2686;&amp;#20142;&amp;#33180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20013;&amp;#22269;&amp;#22686;&amp;#20142;&amp;#33180;&amp;#34892;&amp;#19994;&amp;#30340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20013;&amp;#22269;&amp;#22686;&amp;#20142;&amp;#33180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20013;&amp;#22269;&amp;#22686;&amp;#20142;&amp;#33180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 &amp;#22686;&amp;#20142;&amp;#3318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20840;&amp;#29699;&amp;#22686;&amp;#20142;&amp;#3318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9699;&amp;#22686;&amp;#20809;&amp;#33180;&amp;#24066;&amp;#22330;&amp;#38656;&amp;#27714;&amp;#65288;&amp;#19975;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010440143a.jpg" target="_blank"&gt;&lt;img border="0" alt="" src="/uploads/userup/1808/1010440143a.jpg" width="581" height="27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 &amp;#37325;&amp;#28857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 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9699;&amp;#22686;&amp;#20142;&amp;#33180;&amp;#24066;&amp;#22330;&amp;#38656;&amp;#27714;&amp;#32479;&amp;#3574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010440Nc5.jpg" target="_blank"&gt;&lt;img border="0" alt="" src="/uploads/userup/1808/1010440Nc5.jpg" width="475" height="30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20840;&amp;#29699;&amp;#22686;&amp;#20142;&amp;#3318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 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4 &amp;#37325;&amp;#28857;&amp;#21378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8656;&amp;#27714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4212;&amp;#29992;&amp;#39046;&amp;#22495;&amp;#21450;&amp;#34892;&amp;#19994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22686;&amp;#20142;&amp;#3318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22686;&amp;#20142;&amp;#3318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 &amp;#22686;&amp;#20142;&amp;#3318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&amp;#20379;&amp;#27714;&amp;#24179;&amp;#34913;&amp;#20998;&amp;#26512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 &amp;#22686;&amp;#20142;&amp;#33180;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 &amp;#22686;&amp;#20142;&amp;#33180;&amp;#34892;&amp;#19994;&amp;#30340;&amp;#20379;&amp;#242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 &amp;#20379;&amp;#2771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4 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 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686;&amp;#20142;&amp;#33180;&amp;#20135;&amp;#19994;&amp;#38142;&amp;#303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&amp;#34892;&amp;#19994;&amp;#36827;&amp;#20837;&amp;#22721;&amp;#22418;&amp;#2164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 &amp;#19978;&amp;#19979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306;&amp;#22495;&amp;#24066;&amp;#22330;&amp;#24773;&amp;#20917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 &amp;#22686;&amp;#20142;&amp;#33180;&amp;#34892;&amp;#19994;&amp;#20027;&amp;#35201;&amp;#24066;&amp;#22330;&amp;#22823;&amp;#21306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 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 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3 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4 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5 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6 &amp;#35199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7 &amp;#35199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 &amp;#20027;&amp;#35201;&amp;#30465;&amp;#24066;&amp;#38598;&amp;#20013;&amp;#24230;&amp;#21450;&amp;#31454;&amp;#20105;&amp;#211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38656;&amp;#2771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&amp;#22686;&amp;#20142;&amp;#33180;&amp;#34892;&amp;#19994;&amp;#39046;&amp;#22495;2018-2024&amp;#2418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2018-2024&amp;#24180;&amp;#22686;&amp;#20142;&amp;#3318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 2018-2024&amp;#24180;&amp;#22686;&amp;#20142;&amp;#3318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31574;&amp;#3005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686;&amp;#20142;&amp;#33180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 &amp;#22686;&amp;#20142;&amp;#3318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 &amp;#22686;&amp;#20142;&amp;#3318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 &amp;#22686;&amp;#20142;&amp;#3318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4 &amp;#22686;&amp;#20142;&amp;#3318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686;&amp;#20142;&amp;#33180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2686;&amp;#20142;&amp;#33180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2686;&amp;#20142;&amp;#33180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2686;&amp;#20142;&amp;#33180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&amp;#20013;&amp;#22269;&amp;#22686;&amp;#20142;&amp;#3318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 &amp;#22686;&amp;#20142;&amp;#3318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22686;&amp;#20142;&amp;#33180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2686;&amp;#20142;&amp;#33180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2686;&amp;#20142;&amp;#3318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 &amp;#20013;&amp;#22269;&amp;#22686;&amp;#20142;&amp;#3318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105;&amp;#22269;&amp;#22686;&amp;#20142;&amp;#3318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5105;&amp;#22269;&amp;#22686;&amp;#20142;&amp;#3318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7665;&amp;#20225;&amp;#12289;&amp;#22269;&amp;#20225;&amp;#12289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2686;&amp;#20142;&amp;#3318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 &amp;#20013;&amp;#22269;&amp;#22686;&amp;#20142;&amp;#33180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 &amp;#22686;&amp;#20142;&amp;#3318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 &amp;#22686;&amp;#20142;&amp;#33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 &amp;#22269;&amp;#20869;&amp;#22806;&amp;#22686;&amp;#20142;&amp;#3318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 &amp;#25105;&amp;#22269;&amp;#22686;&amp;#20142;&amp;#33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 &amp;#25105;&amp;#22269;&amp;#22686;&amp;#20142;&amp;#3318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4 &amp;#22269;&amp;#20869;&amp;#20027;&amp;#35201;&amp;#22686;&amp;#20142;&amp;#3318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5 &amp;#22269;&amp;#20869;&amp;#22686;&amp;#20142;&amp;#33180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 &amp;#22686;&amp;#20142;&amp;#33180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1 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2 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3 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 &amp;#22686;&amp;#20142;&amp;#3318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1 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2 &amp;#25216;&amp;#264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3 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4 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27;&amp;#35201;&amp;#29983;&amp;#20135;&amp;#20225;&amp;#19994;&amp;#30340;&amp;#25490;&amp;#21517;&amp;#19982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 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 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 &amp;#24066;&amp;#22330;&amp;#32454;&amp;#20998;&amp;#20805;&amp;#20998;&amp;#31243;&amp;#24230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 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4 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1 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3 &amp;#20013;&amp;#22269;&amp;#22686;&amp;#20142;&amp;#3318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686;&amp;#20142;&amp;#33180;&amp;#39046; &lt;/strong&gt;&lt;strong&gt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 &amp;#20013;&amp;#22269;&amp;#22686;&amp;#20142;&amp;#33180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 &amp;#22686;&amp;#20142;&amp;#33180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 &amp;#22686;&amp;#20142;&amp;#33180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 &amp;#22686;&amp;#20142;&amp;#33180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4 &amp;#22686;&amp;#20142;&amp;#33180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 &amp;#20013;&amp;#22269;&amp;#39046; &amp;#20808;&amp;#22686;&amp;#20142;&amp;#33180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 &amp;#28145;&amp;#22323;&amp;#24066;&amp;#35834;&amp;#2304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 &amp;#20013;&amp;#22269;&amp;#20048;&amp;#20975;&amp;#33014;&amp;#29255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 &amp;#22235;&amp;#24029;&amp;#19996;&amp;#26448;&amp;#31185;&amp;#2521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4 &amp;#21271;&amp;#20140;&amp;#24247;&amp;#24471;&amp;#26032;&amp;#22797;&amp;#2151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5 &amp;#23425;&amp;#27874;&amp;#28608;&amp;#2623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6235;&amp;#21183;&amp;#31574;&amp;#3005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3-2017&lt;/strong&gt;&lt;strong&gt;&amp;#24180;&amp;#20013;&amp;#22269;&amp;#22686;&amp;#20142;&amp;#3318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 &amp;#20013;&amp;#22269;&amp;#22686;&amp;#20142;&amp;#3318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 &amp;#20013;&amp;#22269;&amp;#22686;&amp;#20142;&amp;#3318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 &amp;#25105;&amp;#22269;&amp;#22686;&amp;#20142;&amp;#33180;&amp;#34892;&amp;#1999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 &amp;#25105;&amp;#22269;&amp;#22686;&amp;#20142;&amp;#33180;&amp;#34892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 &amp;#25105;&amp;#22269;&amp;#22686;&amp;#20142;&amp;#3318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 &amp;#20013;&amp;#22269;&amp;#22686;&amp;#20142;&amp;#3318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2686;&amp;#20142;&amp;#33180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 &amp;#22686;&amp;#20142;&amp;#33180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 &amp;ldquo;&amp;#21313;&amp;#20108;&amp;#20116;&amp;rdquo;&amp;#26399;&amp;#38388;&amp;#22686;&amp;#20142;&amp;#3318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 &amp;ldquo;&amp;#21313;&amp;#20108;&amp;#20116;&amp;rdquo;&amp;#35268;&amp;#21010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3 &amp;#22686;&amp;#20142;&amp;#33180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 2018-2024&amp;#24180;&amp;#22686;&amp;#20142;&amp;#3318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 2018-2024&amp;#24180;&amp;#22686;&amp;#20142;&amp;#3318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 2018-2024&amp;#24180;&amp;#22686;&amp;#20142;&amp;#3318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 2018-2024&amp;#24180;&amp;#22686;&amp;#20142;&amp;#3318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 2018-2024&amp;#24180;&amp;#22686;&amp;#20142;&amp;#3318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 2018-2024&amp;#24180;&amp;#22686;&amp;#20142;&amp;#3318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686;&amp;#20142;&amp;#3318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2686;&amp;#20142;&amp;#3318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 2018-2024&amp;#24180;&amp;#22686;&amp;#20142;&amp;#3318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 2018-2024&amp;#24180;&amp;#20013;&amp;#22269;&amp;#22686;&amp;#20142;&amp;#3318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1 2018-2024&amp;#24180;&amp;#20013;&amp;#22269;&amp;#22686;&amp;#20142;&amp;#33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2 2018-2024&amp;#24180;&amp;#20013;&amp;#22269;&amp;#22686;&amp;#20142;&amp;#33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3 2018-2024&amp;#24180;&amp;#20013;&amp;#22269;&amp;#22686;&amp;#20142;&amp;#3318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5105;&amp;#22269;&amp;#22686;&amp;#20142;&amp;#33180;&amp;#34892;&amp;#19994;&amp;#33829;&amp;#38144;&amp;#36235;&amp;#2118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12.1 &lt;/strong&gt;&lt;strong&gt;&amp;#22686;&amp;#20142;&amp;#33180;&amp;#34892;&amp;#19994;&amp;#38144;&amp;#2180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 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15;&amp;#20540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8192;&amp;#36947;&amp;#24314;&amp;#3577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 &amp;#22686;&amp;#20142;&amp;#33180;&amp;#33829;&amp;#38144;&amp;#29615;&amp;#22659;&amp;#20998;&amp;#26512;&amp;#19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269;&amp;#38469;&amp;#29615;&amp;#22659;&amp;#19979;&amp;#30340;&amp;#22686;&amp;#20142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20107;&amp;#19994;&amp;#38656;&amp;#27714;&amp;#19979;&amp;#30340;&amp;#22686;&amp;#20142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13;&amp;#22269;&amp;#20135;&amp;#19994;&amp;#30740;&amp;#31350;&amp;#25253;&amp;#21578;&amp;#32593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3 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4 &amp;#33829;&amp;#38144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 &amp;#22686;&amp;#20142;&amp;#3318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 &amp;#20013;&amp;#22269;&amp;#22686;&amp;#20142;&amp;#3318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 &amp;#22686;&amp;#20142;&amp;#3318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22686;&amp;#20142;&amp;#33180;&amp;#20135;&amp;#21697;/&amp;#26381;&amp;#21153;&amp;#33829;&amp;#38144;&amp;#31574;&amp;#3005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2686;&amp;#20142;&amp;#33180;&amp;#26032;&amp;#20135;&amp;#21697;/&amp;#26381;&amp;#21153;&amp;#30340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 &amp;#22686;&amp;#20142;&amp;#33180;&amp;#33829;&amp;#3814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 &amp;#26410;&amp;#26469;&amp;#22686;&amp;#20142;&amp;#33180;&amp;#24066;&amp;#22330;&amp;#33829;&amp;#38144;&amp;#3034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 &amp;#20013;&amp;#22269;&amp;#22686;&amp;#20142;&amp;#33180;&amp;#33829;&amp;#38144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4433;&amp;#21709;&amp;#20225;&amp;#19994;&amp;#29983;&amp;#20135;&amp;#19982;&amp;#32463;&amp;#33829;&amp;#30340;&amp;#20851;&amp;#3819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2686;&amp;#20142;&amp;#33180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 &amp;#22686;&amp;#20142;&amp;#3318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1 &amp;#22686;&amp;#20142;&amp;#3318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2 &amp;#22686;&amp;#20142;&amp;#3318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3 &amp;#22686;&amp;#20142;&amp;#3318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 2018-2024&amp;#24180;&amp;#22686;&amp;#20142;&amp;#33180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1 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2 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 2018-2024&amp;#24180;&amp;#22686;&amp;#20142;&amp;#33180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1 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2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3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4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1 &amp;#22686;&amp;#20142;&amp;#3318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2 &amp;#22686;&amp;#20142;&amp;#33180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3 &amp;#22686;&amp;#20142;&amp;#3318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&amp;#65306;&amp;#22686;&amp;#20142;&amp;#3318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2686;&amp;#20142;&amp;#3318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3-2017&amp;#24180;&amp;#20840;&amp;#29699;&amp;#22686;&amp;#20142;&amp;#3318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3-2017&amp;#24180;&amp;#20013;&amp;#22269;&amp;#22686;&amp;#20142;&amp;#3318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3-2017&amp;#24180;&amp;#22686;&amp;#20142;&amp;#33180;&amp;#34892;&amp;#19994;&amp;#37325;&amp;#35201;&amp;#25968;&amp;#2545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3-2017&amp;#24180;&amp;#20013;&amp;#22269;&amp;#22686;&amp;#20142;&amp;#3318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3-2017&amp;#24180;&amp;#22686;&amp;#20142;&amp;#3318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3-2017&amp;#24180;&amp;#22686;&amp;#20142;&amp;#3318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3-2017&amp;#24180;&amp;#22686;&amp;#20142;&amp;#3318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3-2017&amp;#24180;&amp;#22686;&amp;#20142;&amp;#3318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3-2017&amp;#24180;&amp;#22686;&amp;#20142;&amp;#3318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3-2017&amp;#24180;&amp;#22686;&amp;#20142;&amp;#3318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3-2017&amp;#24180;&amp;#22686;&amp;#20142;&amp;#3318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3-2017&amp;#24180;&amp;#22686;&amp;#20142;&amp;#3318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3-2017&amp;#24180;&amp;#22686;&amp;#20142;&amp;#3318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3-2017&amp;#24180;&amp;#22686;&amp;#20142;&amp;#3318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3-2017&amp;#24180;&amp;#22686;&amp;#20142;&amp;#3318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3-2017&amp;#24180;&amp;#22686;&amp;#20142;&amp;#3318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3-2017&amp;#24180;&amp;#22686;&amp;#20142;&amp;#3318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3-2017&amp;#24180;&amp;#22686;&amp;#20142;&amp;#3318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3-2017&amp;#24180;&amp;#22686;&amp;#20142;&amp;#3318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3-2017&amp;#24180;&amp;#22686;&amp;#20142;&amp;#3318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